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26 de Mayo de 2017.-</w:t>
      </w:r>
    </w:p>
    <w:p>
      <w:pPr>
        <w:pStyle w:val="Normal"/>
        <w:suppressAutoHyphens w:val="true"/>
        <w:spacing w:lineRule="auto" w:line="268" w:before="280" w:after="0"/>
        <w:rPr>
          <w:b/>
          <w:b/>
          <w:bCs/>
        </w:rPr>
      </w:pPr>
      <w:r>
        <w:rPr>
          <w:b/>
          <w:bCs/>
        </w:rPr>
        <w:t>DISPOSICIÓN DGOSGyS  Nº  092/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San José Amoblamientos, Premiun Interiores de Oficina y a la firma Interoffice Argentina S.R.L.</w:t>
      </w:r>
    </w:p>
    <w:p>
      <w:pPr>
        <w:pStyle w:val="Normal"/>
        <w:ind w:right="-108" w:hanging="0"/>
        <w:jc w:val="both"/>
        <w:rPr>
          <w:color w:val="000000"/>
        </w:rPr>
      </w:pPr>
      <w:r>
        <w:rPr>
          <w:color w:val="000000"/>
        </w:rPr>
        <w:t xml:space="preserve">           </w:t>
      </w:r>
    </w:p>
    <w:p>
      <w:pPr>
        <w:pStyle w:val="Normal"/>
        <w:jc w:val="both"/>
        <w:rPr>
          <w:lang w:val="es-ES"/>
        </w:rPr>
      </w:pPr>
      <w:r>
        <w:rPr>
          <w:color w:val="000000"/>
        </w:rPr>
        <w:t xml:space="preserve">           </w:t>
      </w:r>
      <w:r>
        <w:rPr>
          <w:color w:val="000000"/>
        </w:rPr>
        <w:t xml:space="preserve">Que, en respuesta a nuestro pedido la empresa Interoffice Argentina </w:t>
      </w:r>
      <w:r>
        <w:rPr/>
        <w:t xml:space="preserve">cotizó para </w:t>
      </w:r>
      <w:r>
        <w:rPr>
          <w:lang w:val="es-ES"/>
        </w:rPr>
        <w:t>el Edificio sito Hipólito Yrigoyen 932, Sala III CAyT, por la provisión de, un (1) mueble  especial tipo  E2 de ,80 x .425 x 1,10 mt. de alto construido en melamina color Haya de 25 mm. de espesor con cantos abs de 2 mm con puertas, por un monto de pesos seis mil doscientos sesenta y ocho ($ 6.268.-); Av. Julio a Roca 516, Presidencia del Organismo (9º p Sr. Pablo Elvadin), un (1) mueble  especial tipo  E2 de ,80 x .425 x 1,10 mt. de alto construido en melamina color ceniza de 25 mm. de espesor con cantos abs de 2 mm con puertas, por un monto de pesos seis doscientos sesenta y ocho ($ 6.268.-); cuatro (4) muebles especiales tipo  E1 de ,80 x .425 x 1,10 mt. de alto construido en melamina color ceniza de 25 mm. de espesor con cantos abs de 2 mm, por un monto de pesos cinco mil novecientos ochenta ($ 5.980.-) cada uno; Anexo de Presidencia (9º piso) por la provisión de una (1) silla H3 Rudy 200 contacto permanente sin brazos, por un monto de pesos dos mil treinta y uno ($ 2.031.-), un (1) sillón juez H1 Kourus 601 alto giratorio con estrella negra de 5 ramas, regulación neumática de altura con brazos, basculante estandar con , poliester de alta densidad tapizado en ecocuer negro, por un monto de pesos cinco mil cuatrocientos ochenta y nueve ($ 5.489.-); Departamento de Prensa y Difusión  (9º piso Anexo) por la provisión de dos (2) sillas H2 Rudy 210 altas contacto permanente con brazos negra, por un monto de pesos dos mil trescientos seis ($ 2.306.-) cada una; Plenario (10º piso), por la provisión de dos (2) mueble especial tipo  E2 de ,80 x .425 x 1,10 mt. de alto construido en melamina color wengue de 25 mm. de espesor con cantos abs de 2 mm con puertas, por un monto de pesos seis mil doscientos sesenta y ocho ($ 6.268.-) cada uno; Fondo compensador (Sra. Eugenia Sobrino 2º piso), por la provisión de dos (2) sillas H2 Rudy 200 contacto permanente con brazos  negra, por un monto de pesos dos mil doscientos setenta y cuatro ($ 2.274.-) cada una; Unidad Consejero Dra. Lidia Lago</w:t>
        <w:tab/>
        <w:t xml:space="preserve">por la provisión de una (1) Lámpara de escritorio BiPin negras, por un monto de pesos dos mil cuatrocientos ($ 2.400.-); Registro Administrativo y Despacho de Presidencia (9º piso), seis (6) sillas  Modena  operativas con brazos en bordo tela, por el monto de pesos tres mil doscientos noventa y cinco ($ 3.295.-), cada una; Secretaria de Coordinación Ejecutiva (6º frente), un (1) sillón juez H1 Kourus 601 alto giratorio con estrella negra de 5 ramas, regulación neumática de altura con brazos, basculante estandar con , poliester de alta densidad tapizado en ecocuer negro, por un monto de pesos cinco mil cuatrocientos ochenta y nueve ($ 5.489.-); Libertad 1046, Registro Judicial de Contraventores de Cámara PCyF  (1º piso), por la provisión de seis (6) Lámparas de escritorio BiPin negras, por un monto de pesos dos mil cuatrocientos ($ 2.400.-) cada una; Intendencia 2º piso c/frente, por la provisión de una (1) silla H2 Rudy 200 contacto permanente con brazos negra, por un monto de pesos dos mil doscientos setenta y cuatro ($ 2.274.-), dos (2) sillas H3 Rudy 200 contacto permanente sin brazos, por un monto de pesos dos mil treinta y cinco ($ 2.035.-); Tacuarí 138, Juzgado de 1º Instancia en lo PCYF Nº 6  2º piso, por la provision de cuatro (4) sillas H4  Ap 40 fija eco negro, por un monto de pesos un mil sesenta, cada una;  nueve (9) sillas H2 Rudy 200 contacto permanente con brazos negras, por un monto de pesos dos doscientos setenta y cuatro ($ 2.274.-) cada una; seis (6) sillones Tulipa tapizadas en negros, por un monto de pesos siete mil noventa y cuatro ($ 7.094.-); Juzgado de 1ª Instancia en lo PCYF Nº 22, dos (2) lámparas de escritorio BiPin negras, por un monto de pesos dos mil cuatrocientos ($ 2.400.-); Av. Roque Sáenz Peña 636, Juzgado Nº 23 Sec. Nº 46 (Mesa de Entradas - Virginia Redkw) por la provisión de dos (2) sillas H2 Rudy 200 contacto permanente con brazos negra, por un monto de pesos dos mil doscientos setenta y cuatro cada una ($ 2.274.-), una (1) silla H6 rudy 200 cajeras sin brazos en eco negro, por un monto de pesos dos mil cuatrocientos ochenta y cuatro ($ 2.484.-); Juzgado de la 1ª Instancia en lo  CAyT Nº 20  /p Micaela Eguia, una (1) mesa de computadora B2 en cedro, por un monto de pesos dos mil novecientos cincuenta ($ 2.950.-); Av. Mayo 654, un (1) mueble casillero de 1,50  de 2,10 mts de alto con 25 casilleros 5 de ancho 5 de alto cedro regulables, por un monto de pesos dieciséis mil trescientos cincuenta ($ 16.350.); Beruti 3345, Oficina Central de Fotocopiado (Lic. Valeria Roberto 3ºpiso), cuatro sillas (4) sillas H2 Rudy 200 contacto permanente con brazos negra, por un monto de pesos dos mil doscientos setenta y cuatro ($ 2.274.-); Oficina de Jurisprudencia Dra. Mabel del Arbol, un escritorios  A3  con cajonera en cedro, por un monto de pesos cinco mil ciento noventa y cinco ($ 5.195.-), una (1) silla H3 Rudy 200 contacto permanente sin brazos, por un monto de pesos dos mil treinta y cinco ($ 2.035.-);  Juzgado de 1º Instancia en lo PCyF Nº13 4º piso, cuatro (4) sillas H2 Rudy 200 contacto permanente con brazos negra, por un monto de pesos dos mil doscientos setenta y cuatro ($ 2.274.-) cada una y dos (2) sillas H3 Rudy 200 contacto permanente sin brazos, por un monto de pesos dos mil treinta y cinco ($ 2.035.-) cada una, por un total de pesos doscientos cuarenta y un mil novecientos sesenta y nueve ($ 241.969.-) </w:t>
      </w:r>
      <w:r>
        <w:rPr>
          <w:bCs/>
          <w:lang w:val="es-ES"/>
        </w:rPr>
        <w:t xml:space="preserve">los precios son con iva incluido, la empresa Premium cotizó por un monto de pesos doscientos sesenta y siete mil seiscientos quince ($ 267.615.-) y la empresa Amoblamientos San José SRL no pudo cotizar en esta oportunidad. </w:t>
      </w:r>
    </w:p>
    <w:p>
      <w:pPr>
        <w:pStyle w:val="Normal"/>
        <w:tabs>
          <w:tab w:val="clear" w:pos="708"/>
          <w:tab w:val="left" w:pos="1560" w:leader="none"/>
        </w:tabs>
        <w:spacing w:lineRule="auto" w:line="276"/>
        <w:ind w:firstLine="709"/>
        <w:jc w:val="both"/>
        <w:rPr>
          <w:lang w:val="es-ES"/>
        </w:rPr>
      </w:pPr>
      <w:r>
        <w:rPr>
          <w:lang w:val="es-ES"/>
        </w:rPr>
      </w:r>
    </w:p>
    <w:p>
      <w:pPr>
        <w:pStyle w:val="Normal"/>
        <w:spacing w:lineRule="auto" w:line="276"/>
        <w:ind w:right="-108" w:hanging="0"/>
        <w:jc w:val="both"/>
        <w:rPr>
          <w:iCs/>
        </w:rPr>
      </w:pPr>
      <w:r>
        <w:rPr>
          <w:lang w:val="es-ES"/>
        </w:rPr>
        <w:t xml:space="preserve">         </w:t>
      </w:r>
      <w:r>
        <w:rPr>
          <w:bCs/>
          <w:lang w:val="es-ES"/>
        </w:rPr>
        <w:t>La empresa Interoffice Argentina S.R.L. cotizó por un monto</w:t>
      </w:r>
      <w:r>
        <w:rPr>
          <w:iCs/>
        </w:rPr>
        <w:t xml:space="preserve"> de pesos doscientos cuarenta y un mil novecientos sesenta y nueve ($ 241.969.-) IVA y entrega incluidos; que la firma Premium cotizó por un monto de pesos doscientos sesenta y siete mil seiscientos quince ($ 267.615.-) IVA y entrega incluidos y la firma San José Amoblamientos no pudo realizar la cotización en esta oportunidad.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highlight w:val="yellow"/>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jc w:val="both"/>
        <w:rPr>
          <w:lang w:val="es-ES"/>
        </w:rPr>
      </w:pPr>
      <w:r>
        <w:rPr/>
        <w:t xml:space="preserve">Artículo 1º: Autorizar la contratación con la firma Interoffice Argentina S.R.L. por la suma </w:t>
      </w:r>
      <w:r>
        <w:rPr>
          <w:iCs/>
        </w:rPr>
        <w:t>de</w:t>
      </w:r>
      <w:r>
        <w:rPr/>
        <w:t xml:space="preserve"> pesos doscientos cuarenta y un mil novecientos sesenta y nueve ($ 241.969.-) </w:t>
      </w:r>
      <w:r>
        <w:rPr>
          <w:iCs/>
        </w:rPr>
        <w:t>IVA y entrega incluidos</w:t>
      </w:r>
      <w:r>
        <w:rPr/>
        <w:t xml:space="preserve">, por </w:t>
      </w:r>
      <w:r>
        <w:rPr>
          <w:lang w:val="es-ES"/>
        </w:rPr>
        <w:t>la provisión para el Edificio sito en Hipólito Yrigoyen 932, Sala III CAyT, por la provisión de, un (1) mueble  especial tipo  E2 de ,80 x .425 x 1,10 mt. de alto construido en melamina color Haya de 25 mm. de espesor con cantos abs de 2 mm con puertas, por un monto de pesos seis mil doscientos sesenta y ocho ($ 6.268.-); Av. Julio a Roca 516, Presidencia del Organismo (9º p Sr. Pablo Elvadin), un (1) mueble  especial tipo  E2 de ,80 x .425 x 1,10 mt. de alto construido en melamina color ceniza de 25 mm. de espesor con cantos abs de 2 mm con puertas, por un monto de pesos seis doscientos sesenta y ocho ($ 6.268.-); cuatro (4) muebles especiales tipo  E1 de ,80 x .425 x 1,10 mt. de alto construido en melamina color ceniza de 25 mm. de espesor con cantos abs de 2 mm, por un monto de pesos cinco mil novecientos ochenta ($ 5.980.-) cada uno; Anexo de Presidencia (9º piso) por la provisión de una (1) silla H3 Rudy 200 contacto permanente sin brazos, por un monto de pesos dos mil treinta y uno ($ 2.031.-), un (1) sillón juez H1 Kourus 601 alto giratorio con estrella negra de 5 ramas, regulación neumática de altura con brazos, basculante estandar con , poliester de alta densidad tapizado en ecocuer negro, por un monto de pesos cinco mil cuatrocientos ochenta y nueve ($ 5.489.-); Departamento de Prensa y Difusión  (9º piso Anexo) por la provisión de dos (2) sillas H2 Rudy 210 altas contacto permanente con brazos negra, por un monto de pesos dos mil trescientos seis ($ 2.306.-) cada una; Plenario (10º piso), por la provisión de dos (2) mueble especial tipo  E2 de ,80 x .425 x 1,10 mt. de alto construido en melamina color wengue de 25 mm. de espesor con cantos abs de 2 mm con puertas, por un monto de pesos seis mil doscientos sesenta y ocho ($ 6.268.-) cada uno; Fondo compensador (Sra. Eugenia Sobrino 2º piso), por la provisión de dos (2) sillas H2 Rudy 200 contacto permanente con brazos  negra, por un monto de pesos dos mil doscientos setenta y cuatro ($ 2.274.-) cada una; Unidad Consejero Dra. Lidia Lago</w:t>
        <w:tab/>
        <w:t>por la provisión de una (1) Lámpara de escritorio BiPin negras, por un monto de pesos dos mil cuatrocientos ($ 2.400.-); Registro Administrativo y Despacho de Presidencia (9º piso), seis (6) sillas  Modena  operativas con brazos en bordo tela, por el monto de pesos tres mil doscientos noventa y cinco ($ 3.295.-), cada una; Secretaria de Coordinación Ejecutiva (6º frente), un (1) sillón juez H1 Kourus 601 alto giratorio con estrella negra de 5 ramas, regulación neumática de altura con brazos, basculante estandar con , poliester de alta densidad tapizado en ecocuer negro, por un monto de pesos cinco mil cuatrocientos ochenta y nueve ($ 5.489.-); Libertad 1046, Registro Judicial de Contraventores de Cámara PCyF  (1º piso), por la provisión de seis (6) Lámparas de escritorio BiPin negras, por un monto de pesos dos mil cuatrocientos ($ 2.400.-) cada una; Intendencia 2º piso c/frente, por la provisión de una (1) silla H2 Rudy 200 contacto permanente con brazos negra, por un monto de pesos dos mil doscientos setenta y cuatro ($ 2.274.-), dos (2) sillas H3 Rudy 200 contacto permanente sin brazos, por un monto de pesos dos mil treinta y cinco ($ 2.035.-); Tacuarí 138, Juzgado de 1º Instancia en lo PCYF Nº 6  2º piso, por la provision de cuatro (4) sillas H4  Ap 40 fija eco negro, por un monto de pesos un mil sesenta, cada una;  nueve (9) sillas H2 Rudy 200 contacto permanente con brazos negras, por un monto de pesos dos doscientos setenta y cuatro ($ 2.274.-) cada una; seis (6) sillones Tulipa tapizadas en negros, por un monto de pesos siete mil noventa y cuatro ($ 7.094.-); Juzgado de 1ª Instancia en lo PCYF Nº 22, dos (2) lámparas de escritorio BiPin negras, por un monto de pesos dos mil cuatrocientos ($ 2.400.-); Av. Roque Sáenz Peña 636, Juzgado Nº 23 Sec. Nº 46 (Mesa de Entradas - Virginia Redkw) por la provisión de dos (2) sillas H2 Rudy 200 contacto permanente con brazos negra, por un monto de pesos dos mil doscientos setenta y cuatro cada una ($ 2.274.-), una (1) silla H6 rudy 200 cajeras sin brazos en eco negro, por un monto de pesos dos mil cuatrocientos ochenta y cuatro ($ 2.484.-); Juzgado de la 1ª Instancia en lo  CAyT Nº 20  /p Micaela Eguia, una (1) mesa de computadora B2 en cedro, por un monto de pesos dos mil novecientos cincuenta ($ 2.950.-); Av. Mayo 654, un (1) mueble casillero de 1,50  de 2,10 mts de alto con 25 casilleros 5 de ancho 5 de alto cedro regulables, por un monto de pesos dieciséis mil trescientos cincuenta ($ 16.350.); Beruti 3345, Oficina Central de Fotocopiado (Lic. Valeria Roberto 3ºpiso), cuatro sillas (4) sillas H2 Rudy 200 contacto permanente con brazos negra, por un monto de pesos dos mil doscientos setenta y cuatro ($ 2.274.-); Oficina de Jurisprudencia Dra. Mabel del Arbol, un escritorios  A3  con cajonera en cedro, por un monto de pesos cinco mil ciento noventa y cinco ($ 5.195.-), una (1) silla H3 Rudy 200 contacto permanente sin brazos, por un monto de pesos dos mil treinta y cinco ($ 2.035.-);  Juzgado de 1º Instancia en lo PCyF Nº13 4º piso, cuatro (4) sillas H2 Rudy 200 contacto permanente con brazos negra, por un monto de pesos dos mil doscientos setenta y cuatro ($ 2.274.-) cada una y dos (2) sillas H3 Rudy 200 contacto permanente sin brazos, por un monto de pesos dos mil treinta y cinco ($ 2.035.-) cada una, para los lugares antes descriptos</w:t>
      </w:r>
      <w:r>
        <w:rPr>
          <w:bCs/>
          <w:lang w:val="es-ES"/>
        </w:rPr>
        <w:t xml:space="preserve">. </w:t>
      </w:r>
    </w:p>
    <w:p>
      <w:pPr>
        <w:pStyle w:val="Normal"/>
        <w:tabs>
          <w:tab w:val="clear" w:pos="708"/>
          <w:tab w:val="left" w:pos="1560" w:leader="none"/>
        </w:tabs>
        <w:spacing w:lineRule="auto" w:line="276"/>
        <w:ind w:firstLine="709"/>
        <w:jc w:val="both"/>
        <w:rPr>
          <w:lang w:val="es-ES"/>
        </w:rPr>
      </w:pPr>
      <w:r>
        <w:rPr>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 las Intendencias de Hipólito Yrigoyen 932, Av. Julio A. Roca 530, Libertad 1046, Tacuarí 138, Av. Roque Sáenz Peña 636, Av. de Mayo 654 y Beruti 3345.-</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092/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05-29T17:46:00Z</cp:lastPrinted>
  <dcterms:modified xsi:type="dcterms:W3CDTF">2017-05-29T20:49:00Z</dcterms:modified>
  <cp:revision>26</cp:revision>
  <dc:subject/>
  <dc:title>Buenos Aires,    de   de 2006</dc:title>
</cp:coreProperties>
</file>