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2 de Dic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10/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el Sr. Sebastián Pulicastro, 2º Jefe de Departamento a cargo de la Oficina de Mantenimiento, tendiente a la adquisición de una (1) heladera, para la Oficina y Taller de Mantenimiento que se encuentra en el Subsuelo de la Sede de Av. Julio A. Roca 516,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contamos co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objeto de la presente contratación a varias empresas del rubro, se advirtió que el presupuesto comunicado con fecha 22 de diciembre de 2015 por la firma La Casa del Audio, cotizando la provisión de una (1) heladera con freezer Bambi 2F1200.239 Lts. 2P.BLa.Clas A, en un valor de pesos seis mil ochocientos noventa y nueve ($ 6.89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por la suma de </w:t>
      </w:r>
      <w:r>
        <w:rPr>
          <w:color w:val="000000"/>
        </w:rPr>
        <w:t>pesos seis mil ochocientos noventa y nueve ($ 6.899.-) IVA, entrega y seguro incluidos por la provisión de</w:t>
      </w:r>
      <w:r>
        <w:rPr>
          <w:lang w:val="es-ES_tradnl"/>
        </w:rPr>
        <w:t xml:space="preserve"> una (1) heladera con freezer Bambi 2F1200.239 Lts. 2P.BLa.Clas A </w:t>
      </w:r>
      <w:r>
        <w:rPr/>
        <w:t>para la Oficina y Taller de Mantenimiento que se encuentra en el Subsuelo de la Sede de Av. Julio A. Roca 516,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10/15.</w:t>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12-23T17:33:00Z</cp:lastPrinted>
  <dcterms:modified xsi:type="dcterms:W3CDTF">2015-12-23T20:33:00Z</dcterms:modified>
  <cp:revision>38</cp:revision>
  <dc:subject/>
  <dc:title>Buenos Aires,    de   de 2006</dc:title>
</cp:coreProperties>
</file>