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>Buenos Aires, 03 de diciembre de 2012.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64/2012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el expediente DSG y OM Nº 515/12-0, caratulado “DSG y OM s/Caja chica Especial: s/</w:t>
      </w:r>
      <w:r>
        <w:rPr>
          <w:lang w:val="es-ES_tradnl"/>
        </w:rPr>
        <w:t>Adquisición Sillones Juez, Secretaría General CAPCyF, Libertad 1042, 1º piso CF, CABA</w:t>
      </w:r>
      <w:r>
        <w:rPr/>
        <w:t>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ind w:left="-57" w:right="-57" w:hanging="0"/>
        <w:jc w:val="both"/>
        <w:rPr>
          <w:lang w:val="es-ES_tradnl"/>
        </w:rPr>
      </w:pPr>
      <w:r>
        <w:rPr/>
        <w:t xml:space="preserve">            </w:t>
      </w:r>
      <w:r>
        <w:rPr/>
        <w:t>Que, tratan estos actuados de 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por correo electrónico con fecha 07 de noviembre de 2012, desde la Secretaría General Contravencional de nuestra sede de Libertad 1042, 1º piso CF de la C.A.B.A., a pedido del Dr. Gustavo González Hardoy, tendiente a la adquisición de sillones de Juez para la precitada Sede.</w:t>
      </w:r>
    </w:p>
    <w:p>
      <w:pPr>
        <w:pStyle w:val="TextBody"/>
        <w:spacing w:before="280" w:after="0"/>
        <w:rPr/>
      </w:pPr>
      <w:r>
        <w:rPr/>
        <w:t xml:space="preserve">           </w:t>
      </w:r>
      <w:r>
        <w:rPr/>
        <w:t xml:space="preserve">Que, como en casos anteriores, fue consultada la Oficina de Recepción y Custodia, a efectos de averiguar por la existencia de los bienes aludidos, manifestando que no contaba en stock con el mobiliario solicitado. 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>
          <w:lang w:val="es-ES_tradnl"/>
        </w:rPr>
        <w:t xml:space="preserve">            </w:t>
      </w:r>
      <w:r>
        <w:rPr/>
        <w:t xml:space="preserve">Que, atento a lo expresado y por la urgencia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BodyText3"/>
        <w:widowControl/>
        <w:spacing w:lineRule="auto" w:line="360" w:before="280" w:after="0"/>
        <w:rPr>
          <w:b w:val="false"/>
          <w:b w:val="false"/>
          <w:szCs w:val="24"/>
        </w:rPr>
      </w:pPr>
      <w:r>
        <w:rPr>
          <w:b w:val="false"/>
        </w:rPr>
        <w:t xml:space="preserve">           </w:t>
      </w:r>
      <w:r>
        <w:rPr>
          <w:b w:val="false"/>
        </w:rPr>
        <w:t>Que, teniendo en cuenta lo manifestado, resulta evidente dar una pronta solución a la cuestión planteada. Atento ello se imprimió al presente el temperamento previsto en el artículo 7. Excepciones Inciso 2) que textualmente dice: “</w:t>
      </w:r>
      <w:r>
        <w:rPr>
          <w:b w:val="false"/>
          <w:szCs w:val="24"/>
        </w:rPr>
        <w:t xml:space="preserve"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en el caso, se verifican los supuestos previstos por la normativa aplicable, y siguiendo el temperamento adoptado en casos de urgencia análogos al presente, se instruyó al personal de la Dirección para que recabara telefónicamente los presupuestos correspondientes a diversas firmas del rubro que actualmente fueran o no proveedoras del Poder Judicial de la Ciudad de Buenos Aires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consultadas tres empresas telefónicamente atento la urgencia del caso arriba explicitada y habiéndose verificado en adquisiciones de este tipo que el precio más conveniente es el de la firma </w:t>
      </w:r>
      <w:r>
        <w:rPr>
          <w:b/>
        </w:rPr>
        <w:t>INTEROFFICE ARGENTINA S.R.L.</w:t>
      </w:r>
      <w:r>
        <w:rPr/>
        <w:t>, quien cotiza a este Organismo a precios mayoristas con un costo comparativamente más económico que el de las otras firmas, bonificando los gastos de entrega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conforme las consideraciones precedentes se resuelve adjudicar la provisión de dos (2) sillones de Juez  Modelo KOURUS 601 para la Secretaria General de Cámara de Apelaciones en lo Penal, Contravencional y de Faltasl </w:t>
      </w:r>
      <w:r>
        <w:rPr>
          <w:lang w:val="es-ES_tradnl"/>
        </w:rPr>
        <w:t>sita en el 1º piso CF de nuestra Sede de Libertad 1042 de la</w:t>
      </w:r>
      <w:r>
        <w:rPr/>
        <w:t xml:space="preserve"> C.A.B.A., a la firma </w:t>
      </w:r>
      <w:r>
        <w:rPr>
          <w:b/>
        </w:rPr>
        <w:t>INTEROFFICE ARGENTINA S.R.L.</w:t>
      </w:r>
      <w:r>
        <w:rPr/>
        <w:t>, quién cotiza en un costo total de pesos tres mil ciento treinta y ocho.- ($ 3.138.-) IVA incluido y con gastos de envío bonificados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La INTEROFFICE ARGENTINA S.R.L.</w:t>
      </w:r>
      <w:r>
        <w:rPr/>
        <w:t xml:space="preserve"> conforme se dispone en el Art. 1 de la presente Disposición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Artículo 1º: Autorizar el gasto provisión de dos (2) sillones de Juez  Modelo KOURUS 601 para la Secretaría General de Cámara en lo PCyF, </w:t>
      </w:r>
      <w:r>
        <w:rPr>
          <w:lang w:val="es-ES_tradnl"/>
        </w:rPr>
        <w:t>sita en el 1º piso CF de nuestra Sede de Libertad 1042 de la</w:t>
      </w:r>
      <w:r>
        <w:rPr/>
        <w:t xml:space="preserve"> C.A.B.A., a la firma </w:t>
      </w:r>
      <w:r>
        <w:rPr>
          <w:b/>
        </w:rPr>
        <w:t>INTEROFFICE ARGENTINA S.R.L.</w:t>
      </w:r>
      <w:r>
        <w:rPr/>
        <w:t>, en un costo total de pesos tres mil ciento treinta y ocho.- ($ 3.138.-) IVA incluido y con gastos de envío bonificados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ibertad 1042,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/>
        <w:t xml:space="preserve">DISPOSICIÓN DSG y OM Nº  364/2012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4642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 xml:space="preserve">2012, Año del Bicentenario de la Creación de la Bandera Argentina”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03:00Z</dcterms:created>
  <dc:creator>Tecnología e Informática</dc:creator>
  <dc:description/>
  <cp:keywords/>
  <dc:language>en-US</dc:language>
  <cp:lastModifiedBy>jmperez</cp:lastModifiedBy>
  <cp:lastPrinted>2012-07-06T16:28:00Z</cp:lastPrinted>
  <dcterms:modified xsi:type="dcterms:W3CDTF">2012-12-05T17:23:00Z</dcterms:modified>
  <cp:revision>4</cp:revision>
  <dc:subject/>
  <dc:title>Buenos Aires,    de   de 2006</dc:title>
</cp:coreProperties>
</file>