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9 de septiembre de 2015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62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20/15-0 caratulado </w:t>
      </w:r>
      <w:r>
        <w:rPr>
          <w:lang w:val="es-ES_tradnl"/>
        </w:rPr>
        <w:t>“DSG y OM s/ Caja Chica Especial: s/Reparación Sedes Varias, Consejo de la Magistratura y Poder Judicial, CABA 2015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tratan estos actuados de diversas solicitudes de sillas y sillones de distintas Dependencias remitidas a esta Dirección, recepcionadas por el Sr. Carlos Rubini, 2º Jefe de Departamento a/c de la Oficina de Obras Menores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consultada la Oficina de Recepción y Custodia, informó que no se hallan en stock, pero sí hay en existencia varias en condiciones de ser reparadas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n el entendimiento que resulta ineludible adquirir los insumos y contratar la mano de obra necesaria para satisfacer los pedidos pendiente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se cursaron invitaciones para la reparación de veinticinco (25) sillas H2; veinticinco (25) sillas H3; once (11) sillas H4; ocho (8) sillas H6; realizando la reparación de bases; cambio de tapizado; reparación de apoya brazos; recambio de partes faltantes o rotas; limpieza; retiro del depósito; transporte; devolución en el Depósito una vez reparadas; mano de obra y herramientas a cargo del adjudicatario, para el Depósito de la Oficina de Recepción y Custodia, recibiendo de la firma Office Eme S.R.L. una cotización por la suma de pesos treinta y nueve mil setecientos veinte ($ 39.720.-) IVA incluido; de la firma Ricardo Hernández Servicios cotizó la suma de pesos treinta y cuatro mil quinientos ochenta y cinco ($ 34.585.-) IVA incluido y de la firma Stylo (de Gustavo Ozemo) la suma de pesos treinta y siete mil cuatrocientos diez ($ 37.410.-) 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Ricardo Hernández Servicios por la reparación de veinticinco (25) sillas H2; veinticinco (25) sillas H3; once (11) sillas H4; ocho (8) sillas H6; realizando la reparación de bases; cambio de tapizado; reparación de apoya brazos; recambio de partes faltantes o rotas; limpieza; retiro del depósito; transporte; devolución en el Depósito una vez reparadas; mano de obra y herramientas a cargo del adjudicatario, para el Depósito de la Oficina de Recepción y Custodia, que se encuentra en la Sede de Beazley 3860, por un costo de pesos treinta y cuatro mil quinientos ochenta y cinco ($ 34.585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>Artículo 1º: Autorizar el gasto por la contratación con la firma Ricardo Hernández Servicios, por un monto total de pesos treinta y cuatro mil quinientos ochenta y cinco ($ 34.585.-) IVA incluido, por la reparación de veinticinco (25) sillas H2; veinticinco (25) sillas H3; once (11) sillas H4; ocho (8) sillas H6; realizando la reparación de bases; cambio de tapizado; reparación de apoya brazos; recambio de partes faltantes o rotas; limpieza; retiro del depósito; transporte; devolución en el Depósito una vez reparadas; mano de obra y herramientas a cargo del adjudicatario,  para el Depósito de la Oficina de Recepción y Custodia, y su posterior entrega en las distintas Sedes, pertenecientes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 Beazley 3860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SG y OM Nº  62/2015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5-09-10T14:38:00Z</cp:lastPrinted>
  <dcterms:modified xsi:type="dcterms:W3CDTF">2015-09-10T18:03:00Z</dcterms:modified>
  <cp:revision>32</cp:revision>
  <dc:subject/>
  <dc:title>Buenos Aires,    de   de 2006</dc:title>
</cp:coreProperties>
</file>