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8 de abril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08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el Dr. Orlando Guillaume,  Secretario Letrado de la Oficina de Notificaciones de la Cámara en lo Penal Contravencional y de Faltas, solicita la provisión e instalación de un equipo de aire acondicionado en la precitada Dependencia, ubicada en el  1º piso de la Sede de Beruti 3345, perteneciente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caso se verificó la deficiencia en el sistema de climatización existente y se corroboró la necesidad de lo pedido, atento la cantidad de gente que allí presta funciones y las temperaturas poco confortables en dicha Dependenci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cursaron invitaciones para la realización de trabajos de provisión e Instalación de equipo de aire acondicionado tipo Split piso / techo; de 15.000 fgs.; frío / calor; con materiales e Instalación eléctrica a cargo del Consejo de la Magistratura y mano de obra a cargo del adjudicatario para su instalación, en la Oficina de Notificaciones de la Cámara en lo Penal Contravencional y de Faltas, a las siguientes empresas: Obras Pedro Gol/ Procom Consultores quien cotizó por los trabajos solicitados la suma de pesos cincuenta y seis mil ($ 56.000.-) IVA incluido; se invitó a la firma Construcciones Urbanas Inteligentes S.R.L. quien cotizó fuera de término la suma de pesos sesenta mil ($ 60.000.-) IVA incluido y se invitó a la empresa Obras y Mantenimientos, quien cotizó fuera de término la suma de pesos setenta y tres mil ($ 63.00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Obras Pedro Gol/ Procom Consultores por la realización de trabajos de provisión e Instalación de equipo de aire acondicionado tipo Split piso / techo; de 15.000 fgs.; frío / calor; con materiales e Instalación eléctrica a cargo del Consejo de la Magistratura y mano de obra a cargo del adjudicatario, en la Oficina de Notificaciones de la Cámara en lo Penal Contravencional y de Faltas, por un costo de pesos cincuenta y seis mil ($ 56.000.-) IVA incluido, para la Sede de Beruti 3345, perteneciente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>Artículo 1º: Autorizar el gasto por la contratación con la firma Obras Pedro Gol/ Procom Consultores, por un monto total de pesos cincuenta y seis mil ($ 56.000.-) IVA incluido, por realización de trabajos de provisión e Instalación de equipo de aire acondicionado tipo Split piso / techo; de 15.000 fgs.; frío / calor; con materiales e Instalación eléctrica a cargo del Consejo de la Magistratura y mano de obra a cargo del adjudicatario para su instalación , en la Oficina de Notificaciones de la Cámara en lo Penal Contravencional y de Faltas, ubicada en el  1º piso de la Sede de Beruti 3345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</w:t>
      </w:r>
      <w:r>
        <w:rPr/>
        <w:t xml:space="preserve"> 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08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04-10T15:35:00Z</cp:lastPrinted>
  <dcterms:modified xsi:type="dcterms:W3CDTF">2015-04-10T18:40:00Z</dcterms:modified>
  <cp:revision>20</cp:revision>
  <dc:subject/>
  <dc:title>Buenos Aires,    de   de 2006</dc:title>
</cp:coreProperties>
</file>