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ind w:left="-284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56845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1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7 de noviembre de 2017</w:t>
      </w:r>
    </w:p>
    <w:p>
      <w:pPr>
        <w:pStyle w:val="Header"/>
        <w:spacing w:lineRule="exact" w:line="240"/>
        <w:ind w:left="-284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68910</wp:posOffset>
                </wp:positionV>
                <wp:extent cx="56673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3.3pt" to="432.05pt,13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DISPOSICIÓN DGOSG y S  Nº 219/2017</w:t>
      </w:r>
    </w:p>
    <w:p>
      <w:pPr>
        <w:pStyle w:val="Header"/>
        <w:spacing w:lineRule="auto" w:line="268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68"/>
        <w:ind w:left="-284" w:hanging="0"/>
        <w:jc w:val="both"/>
        <w:rPr>
          <w:b/>
          <w:b/>
          <w:bCs/>
          <w:szCs w:val="24"/>
        </w:rPr>
      </w:pPr>
      <w:r>
        <w:rPr>
          <w:b/>
        </w:rPr>
        <w:t xml:space="preserve">VISTO:           </w:t>
      </w:r>
    </w:p>
    <w:p>
      <w:pPr>
        <w:pStyle w:val="Header"/>
        <w:spacing w:lineRule="auto" w:line="268"/>
        <w:ind w:left="-284" w:hanging="0"/>
        <w:jc w:val="both"/>
        <w:rPr/>
      </w:pPr>
      <w:r>
        <w:rPr/>
        <w:t xml:space="preserve">            </w:t>
      </w:r>
      <w:r>
        <w:rPr/>
        <w:t xml:space="preserve">El expediente DGOSGyS Nº 014/17-0, caratulado “DGOSGyS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ind w:left="-284" w:hanging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lef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mediante Nota DS Nº 492/2017, el Dr. Marcelo Crinitti, Director de Seguridad, solicitó la realización de mediciones de Ventilación, Nivel Sonoro y Nivel Lumínico, en la Sede de Av. de Mayo 654, perteneciente al Poder Judicial de la C.A.B.A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firstLine="709"/>
        <w:jc w:val="both"/>
        <w:rPr/>
      </w:pPr>
      <w:r>
        <w:rPr/>
        <w:t xml:space="preserve"> </w:t>
      </w:r>
      <w:r>
        <w:rPr/>
        <w:t>Que, según lo expresado por el Sr. Director, resulta indispensable cumplir con la legislación que establece en el Inciso “A”, apartado 2º del Art. 1º, y el Art. 5º, Inciso I de la Ley sobre Riesgos de trabajo, y realizar así las mediciones que sean necesarias que hagan a los objetivos de la norma, en la precitada Sed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realización de medición de ventilación, medición de nivel sonoro, medición de nivel lumínico, aplicación de medios científicos y técnicos adecuados, aplicación de medios actualizados que hagan a los objetivos de la norma, todo conforme al Inciso “A”, apartado 2º del Art. 1º de la Ley sobre Riesgos de Trabajo, mano de obra, materiales y herramientas a cargo del adjudicatario, para la sede de Av. de Mayo 654, a las siguientes empresas: Roflan S.R.L. quien cotizó la suma de pesos doscientos treinta y nueve mil ( $ 239.000.-) IVA incluido; se invitó a la firma Jyksys S.A. quien cotizó la suma de pesos doscientos cuarenta y un mil ( $ 241.000.-) IVA incluido y se invitó a F &amp; E Tecnología, quien cotizó la suma de pesos doscientos sesenta y tres mil ($ 263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Roflan S.R.L. por la realización de medición de ventilación, medición de nivel sonoro, medición de nivel lumínico, aplicación de medios científicos y técnicos adecuados, aplicación de medios actualizados que hagan a los objetivos de la norma, todo conforme al Inciso “A”, apartado 2º del Art. 1º de la Ley sobre Riesgos de Trabajo, mano de obra, materiales y herramientas a cargo del adjudicatario, para la sede de Av. de Mayo 654, por un costo de pesos doscientos treinta y nueve mil ( $ 239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la contratación la firma Roflan S.R.L. por un valor de pesos doscientos treinta y nueve mil ( $ 239.000.-) IVA incluido, por la realización de medición de ventilación, medición de nivel sonoro, medición de nivel lumínico, aplicación de medios científicos y técnicos adecuados, aplicación de medios actualizados que hagan a los objetivos de la norma, todo conforme al Inciso “A”, apartado 2º del Art. 1º de la Ley sobre Riesgos de Trabajo, mano de obra, materiales y herramientas a cargo del adjudicatario, para la sede de Av. de Mayo 654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de Mayo 654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219/2017.-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-284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278" w:top="3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11-21T12:12:00Z</cp:lastPrinted>
  <dcterms:modified xsi:type="dcterms:W3CDTF">2017-11-21T15:15:00Z</dcterms:modified>
  <cp:revision>81</cp:revision>
  <dc:subject/>
  <dc:title>Buenos Aires,    de   de 2006</dc:title>
</cp:coreProperties>
</file>