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juli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99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de distintas Dependencias, ubicadas en 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a partir de la necesidad puesta de manifiesto, como consecuencia de nuevo personal asignado a distintas Dependencias, se solicitaron presupuestos a las empresas Construcciones Urbanas Inteligentes S.R.L.,  Leonardo La Mattina y a la firma Muebles Caness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el Sr. Leonardo La Mattina </w:t>
            </w:r>
            <w:r>
              <w:rPr/>
              <w:t xml:space="preserve">cotizó </w:t>
            </w:r>
            <w:r>
              <w:rPr>
                <w:color w:val="000000"/>
              </w:rPr>
              <w:t>por la provisión, armado y colocación de treinta y dos (32) puestos de trabajo hechos a medida, de estructura metálica, pintada con pintura Epoxi, color gris, con tapas de 18 mm de espesor, con filos en ABS de 2 mm., con pasacables, medidas a verificar en lugar de colocación a pedido de personal del Organismo, mano de obra, materiales, herramientas, armado y traslado a cargo del adjudicatari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por un</w:t>
            </w:r>
            <w:r>
              <w:rPr>
                <w:iCs/>
              </w:rPr>
              <w:t xml:space="preserve"> costo total de pesos ciento ochenta y dos mil trescientos ocho ($ 182.308.-) IVA y entrega incluidos; que la firma Construcciones Urbanas Inteligentes S.R.L. cotizo por iguales conceptos de acuerdo a la valuación enviada con fecha 05 de julio de 2016 en un monto de pesos doscientos tres mil ($ 203.000.-) IVA y entrega incluidos y la firma Muebles Canessa cotizó la suma de pesos doscientos seis mil ( $ 206.000.-) IVA inclui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el Sr. Leonardo La Mattina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el Sr. Leonardo La Mattina por la suma </w:t>
            </w:r>
            <w:r>
              <w:rPr>
                <w:iCs/>
              </w:rPr>
              <w:t>de pesos</w:t>
            </w:r>
            <w:r>
              <w:rPr/>
              <w:t xml:space="preserve"> </w:t>
            </w:r>
            <w:r>
              <w:rPr>
                <w:iCs/>
              </w:rPr>
              <w:t xml:space="preserve">ciento ochenta y dos mil trescientos ocho ($ 182.308.-) </w:t>
            </w:r>
            <w:r>
              <w:rPr/>
              <w:t xml:space="preserve">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, armado y colocación de un total de treinta y dos (32) puestos de trabajo hechos a medida, de estructura metálica, pintada con pintura Epoxi, color gris, con tapas de 18 mm de espesor, con filos en ABS de 2 mm., con pasacables, medidas a verificar en lugar de colocación a pedido de personal del Organismo, mano de obra, materiales, herramientas, armado y traslado a cargo del adjudicatario</w:t>
            </w:r>
            <w:r>
              <w:rPr>
                <w:bCs/>
              </w:rPr>
              <w:t>, según detalle: dos (2) puestos individuales para la Dirección de Informática y Tecnología; dos (2) puestos en “L” para la Dirección General de Obras Servicios Generales y Seguridad; dos (2) puestos enfrentados, dos (2) puestos alineados y dieciséis (16) puestos en isla para la Dirección General de Programación y   Administración Contable; y ocho (8) puestos en isla para el Departamento de Tesorería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Av. Julio A. Roca 516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99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7-06T16:29:00Z</cp:lastPrinted>
  <dcterms:modified xsi:type="dcterms:W3CDTF">2016-07-06T19:45:00Z</dcterms:modified>
  <cp:revision>16</cp:revision>
  <dc:subject/>
  <dc:title>Buenos Aires,    de   de 2006</dc:title>
</cp:coreProperties>
</file>