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07 de septiembre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23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318/12-0, caratulado “DSG y OM s/Caja Chica Especial: </w:t>
      </w:r>
      <w:r>
        <w:rPr>
          <w:lang w:val="es-ES_tradnl"/>
        </w:rPr>
        <w:t>s/Reequipamiento, Juzgado de 1ª Instancia en lo PC y F Nº 24, 4º Piso, Beruti 3345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por Sr. Mariano Andrin, del Juzgado Penal, Contravencional y de Faltas Nº 24, sito en el 4º piso de nuestra Sede de Beruti 3345 de la C.A.B.A., tendiente a la adquisición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 la mencionada Unidad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</w:t>
      </w:r>
      <w:r>
        <w:rPr/>
        <w:t xml:space="preserve">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doscientos trece con 70/100.- ($ 2.213,70.-) IVA seguro y entrega inclui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</w:t>
      </w:r>
      <w:r>
        <w:rPr>
          <w:b/>
          <w:i/>
        </w:rPr>
        <w:t>GARBARINO S.A.</w:t>
      </w:r>
      <w:r>
        <w:rPr/>
        <w:t xml:space="preserve"> por la provisión de una (1) CAFETERA EXPRESS Marca NESPRESSO CITIZ &amp; MILK C120R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Artículo 1º: Autorizar el gasto por la contratación con 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doscientos trece con 70/100.- ($ 2.213,70.-) IVA seguro y entrega incluidos, para el </w:t>
      </w:r>
      <w:r>
        <w:rPr>
          <w:lang w:val="es-ES_tradnl"/>
        </w:rPr>
        <w:t>Juzgado Penal, Contravencional y de Faltas Nº 24, sito en el 4º piso de nuestra Sede de Beruti 3345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223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4:00Z</dcterms:created>
  <dc:creator>Tecnología e Informática</dc:creator>
  <dc:description/>
  <cp:keywords/>
  <dc:language>en-US</dc:language>
  <cp:lastModifiedBy>jmperez</cp:lastModifiedBy>
  <cp:lastPrinted>2012-09-07T13:48:00Z</cp:lastPrinted>
  <dcterms:modified xsi:type="dcterms:W3CDTF">2012-09-07T16:55:00Z</dcterms:modified>
  <cp:revision>3</cp:revision>
  <dc:subject/>
  <dc:title>Buenos Aires,    de   de 2006</dc:title>
</cp:coreProperties>
</file>