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7 de Juli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00/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s solicitudes generadas por el Juzgado PCyF N° 11, Dr. Marcelo Bartumeu Romero, perteneciente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el elemento solicitado y luego de haber consultado el costo del objeto de la presente contratación a varias empresas del rubro, se advirtió que los presupuestos comunicados por la firma Garbarino S.A., cotizando la provisión de una (1) cafetera marca NESPRESSO, por un monto de pesos tres mil cuatrocientos cuarenta y cinco ($ 3.445.-),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un monto total de pesos tres mil cuatrocientos cuarenta y cinco ($ 3.445.-), </w:t>
      </w:r>
      <w:r>
        <w:rPr>
          <w:lang w:val="es-ES_tradnl"/>
        </w:rPr>
        <w:t xml:space="preserve">cotizando la provisión de una (1) cafetera marca NESPRESSO, solicitud generada </w:t>
      </w:r>
      <w:r>
        <w:rPr/>
        <w:t>por el Juzgado PCyF N° 11, Dr. Marcelo Bartumeu Romero,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00/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6-30T16:22:00Z</cp:lastPrinted>
  <dcterms:modified xsi:type="dcterms:W3CDTF">2016-07-11T15:09:00Z</dcterms:modified>
  <cp:revision>85</cp:revision>
  <dc:subject/>
  <dc:title>Buenos Aires,    de   de 2006</dc:title>
</cp:coreProperties>
</file>