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2 de mayo de 2015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6/15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53/2015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por la Sra. Miriam Mabel Ivanega, de la Oficina de Ética Pública, tendiente a la adquisición de un (1) microondas y una (1) heladera con freezer para la precitada Oficina, ubicada en el 4º piso de la sede de Bolívar 177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es pedidos surgen de la necesidad de contar con dichos electrodomésticos a los fines de brindar el confort necesario al personal que allí cumple funciones y no se hallan en stock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</w:r>
      <w:r>
        <w:rPr/>
        <w:t xml:space="preserve">Que, atento lo expuesto, toda vez que existe la necesidad de contar con los elementos solicitados y luego de haber </w:t>
      </w:r>
      <w:r>
        <w:rPr>
          <w:color w:val="000000"/>
          <w:lang w:val="es-ES_tradnl"/>
        </w:rPr>
        <w:t xml:space="preserve">consultado el costo de los objetos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>ontratación a varias empresas del rubro, se advirtió que el presupuesto comunicado con fecha 11 de mayo de 2015 por la firma La Casa del Audio (Maransi S.A.)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</w:t>
      </w:r>
      <w:r>
        <w:rPr>
          <w:bCs/>
        </w:rPr>
        <w:t xml:space="preserve"> </w:t>
      </w:r>
      <w:r>
        <w:rPr>
          <w:color w:val="000000"/>
        </w:rPr>
        <w:t>un (1) horno microondas</w:t>
      </w:r>
      <w:r>
        <w:rPr>
          <w:bCs/>
        </w:rPr>
        <w:t xml:space="preserve">; marca ATMA; modelo MR1020E; de 20 lts. y una (1) heladera con freezer, marca SIAM, modelo HIS-CT10/11B.282 L.BLA 91; </w:t>
      </w:r>
      <w:r>
        <w:rPr>
          <w:color w:val="000000"/>
        </w:rPr>
        <w:t>en un valor por todos conceptos de pesos siete mil trescientos noventa y nueve ($7.399.-) IVA y entrega incluidos</w:t>
      </w:r>
      <w:r>
        <w:rPr>
          <w:color w:val="000000"/>
          <w:lang w:val="es-ES_tradnl"/>
        </w:rPr>
        <w:t>, no superab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color w:val="000000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>la firma</w:t>
      </w:r>
      <w:r>
        <w:rPr/>
        <w:t xml:space="preserve"> </w:t>
      </w:r>
      <w:r>
        <w:rPr>
          <w:color w:val="000000"/>
          <w:lang w:val="es-ES_tradnl"/>
        </w:rPr>
        <w:t xml:space="preserve">La Casa del Audio (Maransi S.A.), por </w:t>
      </w:r>
      <w:r>
        <w:rPr>
          <w:color w:val="000000"/>
        </w:rPr>
        <w:t>la provisión de un (1) horno microondas; marca ATMA; modelo MR1020E; de 20 lts. y una (1) heladera con freezer, marca SIAM, modelo HIS-CT10/11B.282 L.BLA 91,</w:t>
      </w:r>
      <w:r>
        <w:rPr/>
        <w:t xml:space="preserve"> </w:t>
      </w:r>
      <w:r>
        <w:rPr>
          <w:color w:val="000000"/>
        </w:rPr>
        <w:t>para la Oficina de Ley de Ética Pública,</w:t>
      </w:r>
      <w:r>
        <w:rPr/>
        <w:t xml:space="preserve"> </w:t>
      </w:r>
      <w:r>
        <w:rPr>
          <w:color w:val="000000"/>
        </w:rPr>
        <w:t>ubicada en el 4º piso de la sede de Bolívar 177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La Casa del Audio (Maransi S.A.), por la suma de </w:t>
      </w:r>
      <w:r>
        <w:rPr>
          <w:color w:val="000000"/>
        </w:rPr>
        <w:t>pesos</w:t>
      </w:r>
      <w:r>
        <w:rPr/>
        <w:t xml:space="preserve"> </w:t>
      </w:r>
      <w:r>
        <w:rPr>
          <w:color w:val="000000"/>
        </w:rPr>
        <w:t>siete mil trescientos noventa y nueve ($7.399.-)  IVA y entrega incluidos, por la provisión de un (1) horno microondas; marca ATMA; modelo MR1020E; de 20 lts. y una (1) heladera con freezer, marca SIAM, modelo HIS-CT10/11B.282 L.BLA 91, para la Oficina de Ley de Etica Pública, ubicada en el 4º piso de la sede de Bolívar 177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olívar 177</w:t>
      </w:r>
      <w:r>
        <w:rPr/>
        <w:t xml:space="preserve">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6/15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5-05-12T15:56:00Z</cp:lastPrinted>
  <dcterms:modified xsi:type="dcterms:W3CDTF">2015-05-12T18:57:00Z</dcterms:modified>
  <cp:revision>17</cp:revision>
  <dc:subject/>
  <dc:title>Buenos Aires,    de   de 2006</dc:title>
</cp:coreProperties>
</file>