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abril de 2014.-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90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33/2014-0 caratulado “DSGyOM s/Caja Chica Especial s/Reequipamiento Mobiliario y Accesorios, Dependencias Administrativas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s solicitudes impulsadas desde el Dpto. de Información Judicial sito en Av. Julio A. Roca 516 6° piso requiriendo un (1) escritorio A.3 de 1.30 x 0.70, una (1) mesa de apoyo de impresora B.3, un (1) sillón de Juez H.1 y un (1) sillón de 2 cuerpos H.8; desde el Dpto. de Planificación y Soporte Tecnológico sito en Av. Julio A. Roca 516 5° piso cinco (5) sillas modelo RIOTA 210 y desde el Dpto. de Desarrollo Humano sito en Av. Julio A. Roca 516 9° piso un (1) mueble fichero c/cuatro cajones, símil cedro c/llav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l mobiliario solicitado en stock, nos informaron que no contaban con los bien requeridos y habida cuenta de la necesidad puesta de manifiesto, resulta ineludible realizar la adquisición por aplicación del Régimen instrumentado por Resolución CM Nº 101/2011, Anexo I, Capítulo II, Art. 6º, Trámite Norm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se solicitaron presupuestos a las empresas </w:t>
            </w:r>
            <w:r>
              <w:rPr>
                <w:b/>
              </w:rPr>
              <w:t>FHR Equipamientos, Interoffice Argentina y Equipamientos RE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FHR Equipamientos</w:t>
            </w:r>
            <w:r>
              <w:rPr/>
              <w:t xml:space="preserve"> cotizó por la provisión del mobiliario solicitado según lo descripto en su presupuesto de fecha 25 de abril de 2014 en la suma total de pesos veintiocho mil ochocientos ochenta y dos ($28.882,00.-) IVA y entrega incluidos, la firma </w:t>
            </w:r>
            <w:r>
              <w:rPr>
                <w:b/>
              </w:rPr>
              <w:t xml:space="preserve">Interoffice Argentina </w:t>
            </w:r>
            <w:r>
              <w:rPr/>
              <w:t>cotizó</w:t>
            </w:r>
            <w:r>
              <w:rPr>
                <w:b/>
              </w:rPr>
              <w:t xml:space="preserve"> </w:t>
            </w:r>
            <w:r>
              <w:rPr/>
              <w:t>por similares conceptos descriptos en su presupuesto de fecha 24 de abril de 2014 en la suma de pesos veintiún mil doscientos cincuenta y nueve ($21.259.-) IVA y entrega incluidos; y la firma</w:t>
            </w:r>
            <w:r>
              <w:rPr>
                <w:b/>
              </w:rPr>
              <w:t xml:space="preserve"> Equipamientos REY </w:t>
            </w:r>
            <w:r>
              <w:rPr/>
              <w:t xml:space="preserve">no respondió a nuestra invitación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por lo expuesto, luego de analizar características y costo de los productos cotizados, resulta conveniente la adquisición del mobiliario solicitado a la firma </w:t>
            </w:r>
            <w:r>
              <w:rPr>
                <w:b/>
              </w:rPr>
              <w:t>Interoffice Argentina</w:t>
            </w:r>
            <w:r>
              <w:rPr/>
              <w:t>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citada empresa </w:t>
            </w:r>
            <w:r>
              <w:rPr>
                <w:iCs/>
              </w:rPr>
              <w:t xml:space="preserve">por </w:t>
            </w:r>
            <w:r>
              <w:rPr>
                <w:color w:val="000000"/>
              </w:rPr>
              <w:t xml:space="preserve">la provisión de </w:t>
            </w:r>
            <w:r>
              <w:rPr>
                <w:lang w:val="es-ES_tradnl"/>
              </w:rPr>
              <w:t xml:space="preserve">un (1) escritorio A.3 de 1.30 x 0.70, una (1) mesa de apoyo de impresora B.3, un (1) sillón de Juez H.1, un (1) sillón de 2 cuerpos H.8, cinco (5) sillas modelo RIOTA 210 y un (1) mueble fichero c/cuatro cajones, símil cedro c/llave, para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>, corresponde autorizar la contratación con la empresa</w:t>
            </w:r>
            <w:r>
              <w:rPr>
                <w:b/>
              </w:rPr>
              <w:t xml:space="preserve"> Interoffice Argentina</w:t>
            </w:r>
            <w:r>
              <w:rPr/>
              <w:t xml:space="preserve"> por la suma de pesos veintiún mil doscientos cincuenta y nueve ($21.259.-) IVA y entrega incluidos, por la entrega del mobiliario descripto en párrafos anteriores y para ser entregados en </w:t>
            </w:r>
            <w:r>
              <w:rPr>
                <w:lang w:val="es-ES_tradnl"/>
              </w:rPr>
              <w:t xml:space="preserve">los Dptos. de Información Judicial, de Planificación y Soporte Tecnológico y de Desarrollo Humano, sitos en Av. Julio A. Roca 516 6°, 5° y 9° pisos respectivamente, dependencias pertenecientes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 xml:space="preserve">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por la suma de pesos veintiún mil doscientos cincuenta y nueve ($21.259.-) IVA y entrega incluidos, por la provisión para </w:t>
            </w:r>
            <w:r>
              <w:rPr>
                <w:lang w:val="es-ES_tradnl"/>
              </w:rPr>
              <w:t>el Dpto. de Información Judicial sito en Av. Julio A. Roca 516 6° piso de un (1) escritorio A.3 de 1.30 x 0.70, una (1) mesa de apoyo de impresora B.3, un (1) sillón de Juez H.1 y un (1) sillón de 2 cuerpos H.8; para el Dpto. de Planificación y Soporte Tecnológico sito en Av. Julio A. Roca 516 5° piso cinco (5) sillas modelo RIOTA 210 y para el Dpto. de Desarrollo Humano sito en Av. Julio A. Roca 516 9° piso un (1) mueble fichero c/cuatro cajones, símil cedro c/llave, todas dependencias pertenecientes al Poder Judicial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 xml:space="preserve">Av. J. A Roca 516 / 30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67" w:leader="none"/>
                <w:tab w:val="left" w:pos="85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90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Tecnología e Informática</dc:creator>
  <dc:description/>
  <dc:language>en-US</dc:language>
  <cp:lastModifiedBy>jmperez</cp:lastModifiedBy>
  <cp:lastPrinted>2014-03-28T12:58:00Z</cp:lastPrinted>
  <dcterms:modified xsi:type="dcterms:W3CDTF">2014-05-06T14:38:00Z</dcterms:modified>
  <cp:revision>5</cp:revision>
  <dc:subject/>
  <dc:title>Buenos Aires,    de   de 2006</dc:title>
</cp:coreProperties>
</file>