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3 de Mayo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8/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56/11-0, caratulado “DSG y OM s/Caja chica Especial: s/</w:t>
      </w:r>
      <w:r>
        <w:rPr>
          <w:lang w:val="es-ES_tradnl"/>
        </w:rPr>
        <w:t>Adquisición e Instalación de Cortinas en Black Out y Tela Scrim, Edificio Av. Alem, 1º Piso CF, CABA</w:t>
      </w:r>
      <w:r>
        <w:rPr/>
        <w:t>”; y</w:t>
      </w:r>
    </w:p>
    <w:p>
      <w:pPr>
        <w:pStyle w:val="Normal"/>
        <w:spacing w:lineRule="auto" w:line="360"/>
        <w:ind w:firstLine="720"/>
        <w:jc w:val="both"/>
        <w:rPr/>
      </w:pPr>
      <w:r>
        <w:rPr/>
      </w:r>
    </w:p>
    <w:p>
      <w:pPr>
        <w:pStyle w:val="Normal"/>
        <w:spacing w:lineRule="auto" w:line="360"/>
        <w:jc w:val="both"/>
        <w:rPr/>
      </w:pPr>
      <w:r>
        <w:rPr/>
        <w:t>CONSIDERANDO:</w:t>
      </w:r>
    </w:p>
    <w:p>
      <w:pPr>
        <w:pStyle w:val="Normal"/>
        <w:spacing w:lineRule="auto" w:line="360"/>
        <w:jc w:val="both"/>
        <w:rPr/>
      </w:pPr>
      <w:r>
        <w:rPr/>
        <w:t xml:space="preserve">            </w:t>
      </w:r>
      <w:r>
        <w:rPr/>
        <w:t>Que,  por solicitud impulsada por el 2º Jefe de  Depto. a cargo de la Oficina de Mantenimiento Sr. Manuel Piazze, se invitó a varias empresas previa visita e inspección del lugar destino de la presente contratación, sugiriera y cotizara el tipo de cortinas a colocarse en la Oficina del Sr. Administrador General y el personal a su cargo.</w:t>
      </w:r>
    </w:p>
    <w:p>
      <w:pPr>
        <w:pStyle w:val="Normal"/>
        <w:spacing w:lineRule="auto" w:line="360"/>
        <w:ind w:firstLine="720"/>
        <w:jc w:val="both"/>
        <w:rPr/>
      </w:pPr>
      <w:r>
        <w:rPr/>
        <w:t>Que, con dicha contratación se tiende a crear un reparo de la acción de los rayos solares sobre las personas y bienes allí ubicados, mejorando además el aspecto estético y de privacidad de las oficinas allí instalados.</w:t>
      </w:r>
    </w:p>
    <w:p>
      <w:pPr>
        <w:pStyle w:val="Normal"/>
        <w:spacing w:lineRule="auto" w:line="360"/>
        <w:ind w:firstLine="720"/>
        <w:jc w:val="both"/>
        <w:rPr/>
      </w:pPr>
      <w:r>
        <w:rPr/>
        <w:t xml:space="preserve"> </w:t>
      </w:r>
      <w:r>
        <w:rPr/>
        <w:t xml:space="preserve">Que a la luz de la necesidad de solucionar las cuestiones precedentemente reseñadas, se advierte la posibilidad de encauzar el trámite por el Régimen de Excepción instrumentado por  </w:t>
      </w:r>
      <w:r>
        <w:rPr>
          <w:color w:val="000000"/>
          <w:lang w:val="es-ES_tradnl"/>
        </w:rPr>
        <w:t>Resolución CM Nº 101/2011, Anexo 1, Art. 1º, apartado “2)”.</w:t>
      </w:r>
    </w:p>
    <w:p>
      <w:pPr>
        <w:pStyle w:val="Normal"/>
        <w:spacing w:lineRule="auto" w:line="360"/>
        <w:ind w:firstLine="720"/>
        <w:jc w:val="both"/>
        <w:rPr/>
      </w:pPr>
      <w:r>
        <w:rPr/>
        <w:t>Que, siguiendo este último temperamento se instruyó al personal de la Dirección para que atento la urgencia del caso recabara por correo electrónico los presupuestos correspondientes a diversas firmas del rubro que actualmente prestasen o no servicio en los distintos edificios del Poder Judicial de la Ciudad de Buenos Aires.</w:t>
      </w:r>
    </w:p>
    <w:p>
      <w:pPr>
        <w:pStyle w:val="Normal"/>
        <w:spacing w:lineRule="auto" w:line="360"/>
        <w:ind w:firstLine="720"/>
        <w:jc w:val="both"/>
        <w:rPr/>
      </w:pPr>
      <w:r>
        <w:rPr/>
        <w:t>Que, habiendo solicitado los tres presupuestos que determina la normativa y recibiendo respuestas en todos los casos, en paridad de soluciones y calidad de productos ofrecidos, corresponde seleccionar la más conveniente.</w:t>
      </w:r>
    </w:p>
    <w:p>
      <w:pPr>
        <w:pStyle w:val="Normal"/>
        <w:spacing w:lineRule="auto" w:line="360"/>
        <w:ind w:firstLine="720"/>
        <w:jc w:val="both"/>
        <w:rPr/>
      </w:pPr>
      <w:r>
        <w:rPr/>
        <w:t>Que, el presupuesto remitido por la firma AZ DECO, quién cotiza el producto requerido (conf. fs. 11/12) por un costo de veinte mil seiscientos cuarenta y ocho Pesos ($ 20.648.-); la firma Stilo Lorena (conf. Fs. 13/15) con una garantía de un año cotiza por dieciocho mil setecientos ochenta Pesos  ($ 18.780.-) y la firma Decor Ariel (conf. fs. 16/17) cotiza los mismos productos que los anteriores por un costo de veinticinco mil trescientos setenta y dos Pesos ($ 25.372).</w:t>
      </w:r>
    </w:p>
    <w:p>
      <w:pPr>
        <w:pStyle w:val="Normal"/>
        <w:spacing w:lineRule="auto" w:line="360"/>
        <w:ind w:firstLine="720"/>
        <w:jc w:val="both"/>
        <w:rPr/>
      </w:pPr>
      <w:r>
        <w:rPr/>
        <w:t xml:space="preserve">  </w:t>
      </w:r>
      <w:r>
        <w:rPr/>
        <w:t xml:space="preserve">Que,  puesto a resolver a fin de dar oportuna respuesta a la urgencia demandada, de acuerdo con la norma aplicable y habiendo agotado el procedimiento regulado en el Capítulo II del Anexo I de la Res. CM Nº 101/2011, se autorizará el gasto por la </w:t>
      </w:r>
      <w:r>
        <w:rPr>
          <w:lang w:val="es-ES_tradnl"/>
        </w:rPr>
        <w:t xml:space="preserve">provisión e instalación de cortinas Roller en tela screem Black out para el despacho principal y de cortinas tipo venecianas para las oficinas y salón principal del 1er. Piso Contra frente de la Sede Leandro N. Alem 684 Oficina del Administrador General, </w:t>
      </w:r>
      <w:r>
        <w:rPr/>
        <w:t>con la firma Stilo Lorena, por un monto total de Pesos dieciocho mil setecientos ochenta ($18.780.-), IVA incluido, de acuerdo a las medidas y especificaciones  obrantes en la propuesta de fs. 13/15 del expediente en trámite indicado en el Visto.</w:t>
      </w:r>
    </w:p>
    <w:p>
      <w:pPr>
        <w:pStyle w:val="Sangra3detindependiente"/>
        <w:ind w:firstLine="1622"/>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por la contratación con la firma </w:t>
      </w:r>
      <w:r>
        <w:rPr>
          <w:b/>
          <w:i/>
        </w:rPr>
        <w:t>“Stilo Lorena”</w:t>
      </w:r>
      <w:r>
        <w:rPr/>
        <w:t>, por un monto total de Pesos dieciocho mil setecientos ochenta ($18.780.-), IVA incluido</w:t>
      </w:r>
      <w:r>
        <w:rPr>
          <w:lang w:val="es-ES_tradnl"/>
        </w:rPr>
        <w:t>, por la provisión e instalación de cuatro (4) cortinas tipo Roller tela screem Black out para el despacho principal de la Oficina de Administración y Financiera; dos (2) cortinas venecianas para los despachos 1 y 2 ; y cuatro (4) cortinas venecianas para el salón principal de la misma oficina, ubicada en el 1er. Piso contrafrente de la Sede sita en  Av. Leandro N. Alem Nº 684 C.A.B.A. perteneciente al</w:t>
      </w:r>
      <w:r>
        <w:rPr/>
        <w:t xml:space="preserve"> Consejo de la Magistratura del Poder Judicial de C.A.B.A. </w:t>
      </w:r>
    </w:p>
    <w:p>
      <w:pPr>
        <w:pStyle w:val="TextBody"/>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Leandro N. Alem 684,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b/>
          <w:b/>
        </w:rPr>
      </w:pPr>
      <w:r>
        <w:rPr>
          <w:b/>
        </w:rPr>
        <w:t>DISPOSICIÓN DSG y OM Nº  8/2011</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b/>
          <w:b/>
          <w:bCs/>
          <w:sz w:val="16"/>
          <w:szCs w:val="16"/>
        </w:rPr>
      </w:pPr>
      <w:r>
        <w:rPr>
          <w:b/>
          <w:bCs/>
          <w:sz w:val="16"/>
          <w:szCs w:val="16"/>
        </w:rPr>
        <w:t>CONSEJO DE LA MAGISTRATURA CABA</w:t>
      </w:r>
    </w:p>
    <w:p>
      <w:pPr>
        <w:pStyle w:val="TextBody"/>
        <w:jc w:val="center"/>
        <w:rPr>
          <w:b/>
          <w:b/>
          <w:bCs/>
          <w:sz w:val="16"/>
          <w:szCs w:val="16"/>
        </w:rPr>
      </w:pPr>
      <w:r>
        <w:rPr>
          <w:b/>
          <w:bCs/>
          <w:sz w:val="16"/>
          <w:szCs w:val="16"/>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59:00Z</dcterms:created>
  <dc:creator>Tecnología e Informática</dc:creator>
  <dc:description/>
  <cp:keywords/>
  <dc:language>en-US</dc:language>
  <cp:lastModifiedBy>mhernandez</cp:lastModifiedBy>
  <cp:lastPrinted>2011-05-03T11:20:00Z</cp:lastPrinted>
  <dcterms:modified xsi:type="dcterms:W3CDTF">2011-05-13T13:59:00Z</dcterms:modified>
  <cp:revision>2</cp:revision>
  <dc:subject/>
  <dc:title>Buenos Aires,    de   de 2006</dc:title>
</cp:coreProperties>
</file>