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septiembre de  2019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8.4pt" to="453.4pt,28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DISPOSICIÓN DGOSG y S  Nº 50/2019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: A-01-00007414-0/2019 caratulado “DSG y OM s/ Caja Chica Especial: s/Reparación Sedes Varias, Consejo de la Magistratura y Poder Judicial, C.A.B.A. 2019 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b/>
        </w:rPr>
        <w:t>CONSIDERANDO: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left="-57" w:right="-57" w:hanging="0"/>
        <w:jc w:val="both"/>
        <w:rPr/>
      </w:pPr>
      <w:r>
        <w:rPr/>
        <w:t xml:space="preserve">                        </w:t>
      </w:r>
      <w:r>
        <w:rPr/>
        <w:t xml:space="preserve">Que, tratan estos actuados de la necesidad de llevar a cabo reparaciones varias en los Sistemas de Refrigeración que se encuentran en la Planta Baja y 1º Piso de la Sede de Tacuarí 138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left="-57" w:right="-57" w:hanging="0"/>
        <w:jc w:val="both"/>
        <w:rPr/>
      </w:pPr>
      <w:r>
        <w:rPr/>
        <w:t xml:space="preserve">         </w:t>
      </w:r>
      <w:r>
        <w:rPr/>
        <w:tab/>
        <w:t>Que, mediante la DISPOSICIÓN RES. C.A.G. y M.J. Nº 207/17 “DGOSG y S CAJA CHICA ESPECIAL OBRAS DE CLIMATIZACIÓN, REPARACIÓN DE FACHADAS Y REMODELACIÓN DE SALA DE AUDIENCIAS  Nº 01/2017”,  se asignaron los trabajos de provisión e instalación de equipos de climatización en las mencionadas Salas de Audiencias, a la firma Dynamica (de Javier Petrera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80" w:after="0"/>
        <w:ind w:left="-57" w:right="-57" w:hanging="0"/>
        <w:jc w:val="both"/>
        <w:rPr/>
      </w:pPr>
      <w:r>
        <w:rPr/>
        <w:t xml:space="preserve">                         </w:t>
      </w:r>
      <w:r>
        <w:rPr/>
        <w:t>Que, por pedido de la Oficina de Gestión de Audiencias y Atención al Ciudadano, dependiente de la Secretaría de Apoyo Administrativo Jurisdiccional, se realizaron reformas edilicias las cuales generaron cambios estructurales en la instalación de equipos de Aire Acondicionado Centr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80" w:after="0"/>
        <w:ind w:left="-57" w:right="-57" w:firstLine="1475"/>
        <w:jc w:val="both"/>
        <w:rPr/>
      </w:pPr>
      <w:r>
        <w:rPr/>
        <w:t>Que, atento a lo expresado precedentemente, y por tratarse de la empresa que realizó los trabajos de provisión e instalación se advirtió la posibilidad de encauzar el trámite por el Régimen de Excepción instrumentado por la Resolución CM Nº 101/2011, 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la empresa firma Dynamica (de Javier Petrera) realizó un presupuesto por un valor de pesos noventa y cinco mil setecientos.- ($ 95.700.-) IVA incluido, para realizar los trabajos en el edificio de Tacuarí 138, por la modificación de conductos por cambio de lugar del ya existente en Sala Nº 4 y Nº 5; desinstalación de conducto existente; provisión e instalación de conducto de inyección nuevo; provisión e instalación de reja de inyección modificada; aislación de conductos nuevos, y por el mantenimiento general de los equipos Mitsubishi VRV de Planta Baja y 1° piso; limpieza de bandejas de agua de las unidades evaporadoras; limpieza de bombas de desagote de agua; limpieza de filtros; control de carga de gas; control de funcionamiento; ajuste, regulación y puesta en marcha; mano de obra, materiales y herramientas a cargo del adjudicatario, en la Sede de Tacuarí 138, perteneciente al Poder Judicial de la C.A.B.A.</w:t>
      </w:r>
    </w:p>
    <w:p>
      <w:pPr>
        <w:pStyle w:val="Normal"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atento el estado del expediente corresponde contratar a la empresa Dynamica (de Javier Petrera), adjudicataria de los trabajos de provisión e instalación de equipos de climatización en las mencionadas Dependencias, por un monto total de pesos noventa y cinco mil setecientos.- ($ 95.700.-) IVA incluido, por los trabajos descriptos, en la Sede de Tacuarí 138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/>
        <w:t xml:space="preserve">Por lo expuesto y en ejercicio de las atribuciones conferidas por el Anexo I  de la Res. CM Nº 101/2011;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a la </w:t>
      </w:r>
      <w:r>
        <w:rPr>
          <w:color w:val="000000"/>
          <w:lang w:val="es-ES_tradnl"/>
        </w:rPr>
        <w:t xml:space="preserve">firma firma Dynamica (de Javier Petrera) </w:t>
      </w:r>
      <w:r>
        <w:rPr/>
        <w:t>el gasto por un monto de pesos noventa y cinco mil setecientos.- ($ 95.700.-) IVA incluido, por la modificación de conductos por cambio de lugar del ya existente en Sala Nº 4 y Nº 5; desinstalación de conducto existente; provisión e instalación de conducto de inyección nuevo; provisión e instalación de reja de inyección modificada; aislación de conductos nuevos, y por el mantenimiento general de los equipos Mitsubishi VRV de Planta Baja y 1° piso; limpieza de bandejas de agua de las unidades evaporadoras; limpieza de bombas de desagote de agua; limpieza de filtros; control de carga de gas; control de funcionamiento; ajuste, regulación y puesta en marcha; mano de obra, materiales y herramientas a cargo del adjudicatario, en la Sede de Tacuarí 138, perteneciente al Poder Judicial de la C.A.B.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 y a la Intendencia de Tacuarí 138, y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50/20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858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ind w:left="317" w:right="-108" w:firstLine="426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19-09-10T15:10:00Z</cp:lastPrinted>
  <dcterms:modified xsi:type="dcterms:W3CDTF">2019-09-10T18:13:00Z</dcterms:modified>
  <cp:revision>190</cp:revision>
  <dc:subject/>
  <dc:title>Buenos Aires,    de  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130273</vt:r8>
  </property>
</Properties>
</file>