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may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0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Arq. Eduardo Aguyaro,  Jefe de Departamento Técnico de  Obras Menores, solicita, la realización de trabajos de pintura en el hall de la planta baja, el desarrollo de la escalera al subsuelo y el hall del subsuelo de  la Sede de Lavalle 369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atento lo expuesto, toda vez que existe la necesidad de realizar los mencionados trabajos de readecuación y luego de haber consultado el costo de las tareas solicitadas a varias empresas del rubro, se advirtió que el presupuesto no superaba las mil unidades de compra por lo que corresponde realizar el trámite a través del Art. 8, “Trámite Abreviado” del Anexo I de la Res. CM Nº 101/2011, razón por la cual se le pidió a  la firma Construcciones Urbanas Inteligentes S.A., quien cotizó el lijado del total de la superficie (77 mts2), aplicación de sellador al agua para fijar materiales sueltos o de poca adherencia; aplicación de enduído y lijado de toda la superficie; aplicación de sellador para fijado de partículas; aplicación de tres (3) manos de látex acrílico; lijado de baranda metálica; aplicación de antióxido y tres manos a rodillo de pintura sintética y limpieza; en un valor por todos conceptos de pesos siete mil cuatrocientos ($7.400.-) IVA y entrega incluidos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conforme las previsiones del régimen especial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la firma Construcciones Urbanas Inteligentes S.A., por el lijado del total de la superficie (77 mts2), aplicación de sellador al agua para fijar materiales sueltos o de poca adherencia; aplicación de enduído y lijado de toda la superficie; aplicación de sellador para fijado de partículas; aplicación de tres (3) manos de látex acrílico; lijado de baranda metálica; aplicación de antióxido y tres manos a rodillo de pintura sintética y limpieza, para el hall de la planta baja, el desarrollo de la escalera al subsuelo y el hall del subsuelo de  la Sede de Lavalle 369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 </w:t>
      </w:r>
      <w:r>
        <w:rPr/>
        <w:t>Por lo expuesto y en ejercicio de las atribuciones conferidas por el Anexo I Capítulo II, Art. 8º “Trámite Abreviado”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Construcciones Urbanas Inteligentes S.R.L.</w:t>
      </w:r>
      <w:r>
        <w:rPr/>
        <w:t>, por un monto total de pesos siete mil cuatrocientos ($7.400.-) IVA incluido, por realización de trabajos de lijado del total de la superficie (77 mts2), aplicación de sellador al agua para fijar materiales sueltos o de poca adherencia; aplicación de enduído y lijado de toda la superficie; aplicación de sellador para fijado de partículas; aplicación de tres (3) manos de látex acrílico; lijado de baranda metálica; aplicación de antióxido y tres manos a rodillo de pintura sintética y limpieza, en el hall de la planta baja, el desarrollo de la escalera al subsuelo y el hall del subsuelo de  la Sede de Lavalle 369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</w:t>
      </w:r>
      <w:r>
        <w:rPr/>
        <w:t xml:space="preserve">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20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5-20T17:04:00Z</cp:lastPrinted>
  <dcterms:modified xsi:type="dcterms:W3CDTF">2015-05-20T20:07:00Z</dcterms:modified>
  <cp:revision>20</cp:revision>
  <dc:subject/>
  <dc:title>Buenos Aires,    de   de 2006</dc:title>
</cp:coreProperties>
</file>