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Times New Roman"/>
        </w:rPr>
        <w:t xml:space="preserve"> </w:t>
      </w:r>
      <w:r>
        <w:rPr>
          <w:rFonts w:eastAsia="Arial Unicode MS"/>
        </w:rPr>
        <w:t>Fecha: 11 de marzo de 2020.-</w:t>
      </w:r>
    </w:p>
    <w:p>
      <w:pPr>
        <w:pStyle w:val="Header"/>
        <w:spacing w:lineRule="auto" w:line="268"/>
        <w:jc w:val="both"/>
        <w:rPr>
          <w:b/>
          <w:b/>
          <w:bCs/>
          <w:szCs w:val="24"/>
        </w:rPr>
      </w:pPr>
      <w:r>
        <w:rPr>
          <w:b/>
          <w:bCs/>
          <w:sz w:val="22"/>
          <w:szCs w:val="22"/>
        </w:rPr>
        <w:t>DISPOSICIÓN RES. C.A.G. y M.J. Nº 61/19 “DSG y OM CAJA CHICA ESPECIAL  READECUACIÓN SUBSUELO, P.B. Y 1º PISO, SUIPACHA 150, CMCABA Nº 07/2020”</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El TEA A-01-00028162-5/2019, que da origen a la apertura del Expte. D.G.O.S.G. y S s/ Readecuación Subsuelo, P.B. y 1º Piso, Suipacha 150, CMCABA, T.E.A.: A-01-00028168-5/2019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n la reunión de Comisión de Administración, Gestión y Modernización Judicial realizada el 28 de Agosto de 2019, personal de esta Dirección General expuso sobre la situación del edificio de Suipacha 150, recientemente adquirido por el Consejo de la Magistratura de la C.A.B.A. y propuso desarrollar obras en los subsuelos, Planta Baja y 1º Piso, para ampliar la capacidad de albergar detenidos a disposición de los Jueces Penales de la Ciudad.</w:t>
        <w:tab/>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el proyecto elaborado por la Dirección Técnica de Obras propone paliar la insuficiencia de espacios en las Alcaidías ubicadas en las Sedes de Hipólito Yrigoyen 932 y Beruti 3345, provocada por el notorio aumento de detenidos producido por el traspaso de competencias.</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para ejecutar las obras proyectadas, esta Dirección General, propuso la ampliación de licitaciones en curso y para el resto, considerando la necesidad de terminar las obras durante el presente ejercicio y la urgencia generada, recomendó la creación de un fondo especial por un monto de pesos treinta millones.- ( $ 30.000.000.-).</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 y M.J. impulsó la utilización de cajas chicas especiales con el propósito de acelerar las obras necesarias para establecer una sede del Organismo en el inmueble sito en Suipacha 150, encomendando las tareas a esta Dirección General.</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conforme lo expuesto precedentemente, esta Dirección General tiene experiencia en la gestión de recursos del régimen de caja chica especial, y competencia para definir la pertinencia de obras de infraestructura.</w:t>
      </w:r>
    </w:p>
    <w:p>
      <w:pPr>
        <w:pStyle w:val="Normal"/>
        <w:tabs>
          <w:tab w:val="clear" w:pos="708"/>
          <w:tab w:val="left" w:pos="2520" w:leader="none"/>
          <w:tab w:val="right" w:pos="8280" w:leader="none"/>
        </w:tabs>
        <w:suppressAutoHyphens w:val="true"/>
        <w:spacing w:lineRule="auto" w:line="268"/>
        <w:ind w:firstLine="1560"/>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Que, la C.A.G.y M.J. implementó los medios necesarios para que las obras proyectadas se encuentren finalizadas en el curso del presente ejercicio, mediante la Res. C.A.G. y M.J. Nº 61/2019.</w:t>
      </w:r>
    </w:p>
    <w:p>
      <w:pPr>
        <w:pStyle w:val="Normal"/>
        <w:spacing w:lineRule="auto" w:line="268"/>
        <w:ind w:firstLine="1560"/>
        <w:jc w:val="both"/>
        <w:rPr/>
      </w:pPr>
      <w:r>
        <w:rPr/>
      </w:r>
    </w:p>
    <w:p>
      <w:pPr>
        <w:pStyle w:val="Normal"/>
        <w:spacing w:lineRule="auto" w:line="268"/>
        <w:ind w:firstLine="1560"/>
        <w:jc w:val="both"/>
        <w:rPr/>
      </w:pPr>
      <w:r>
        <w:rPr/>
        <w:t xml:space="preserve">Que, teniendo en cuenta la experiencia desarrollada por esta Dirección General gestionando recursos de Cajas Chicas Especiales, vista la situación de emergencia verificada en la capacidad de albergar detenidos y en ejercicio de las atribuciones conferidas por la Ley 31 y su modificatoria 4890, mediante la Res. Pres. CAGyMJ Nº 61/2019, se asignaron un millón quinientas mil.- ( 1.500.000.-) Unidades de Compra, en concepto de Caja Chica Especial, autorizando tres rendiciones de quinientas mil ( 500.000.-) Unidades de Compra, para ejecutar las obras requeridas. </w:t>
      </w:r>
    </w:p>
    <w:p>
      <w:pPr>
        <w:pStyle w:val="Normal"/>
        <w:spacing w:lineRule="auto" w:line="268"/>
        <w:ind w:firstLine="1560"/>
        <w:jc w:val="both"/>
        <w:rPr/>
      </w:pPr>
      <w:r>
        <w:rPr/>
      </w:r>
    </w:p>
    <w:p>
      <w:pPr>
        <w:pStyle w:val="Sangra3detindependiente"/>
        <w:tabs>
          <w:tab w:val="clear" w:pos="708"/>
          <w:tab w:val="left" w:pos="1560" w:leader="none"/>
        </w:tabs>
        <w:spacing w:lineRule="auto" w:line="268"/>
        <w:ind w:firstLine="1560"/>
        <w:rPr/>
      </w:pPr>
      <w:r>
        <w:rPr/>
        <w:t>Que, habiendo agotado los recursos económicos asignados, el área técnica correspondiente solicitó una ampliación de tres (3) rendiciones adicionales de quinientas mil.- (500.000) unidades de compra, las cuales fueron otorgadas mediante Res. Pres. CAG y MJ Nº 80/2019.</w:t>
      </w:r>
    </w:p>
    <w:p>
      <w:pPr>
        <w:pStyle w:val="Sangra3detindependiente"/>
        <w:tabs>
          <w:tab w:val="clear" w:pos="708"/>
          <w:tab w:val="left" w:pos="1560" w:leader="none"/>
        </w:tabs>
        <w:spacing w:lineRule="auto" w:line="268"/>
        <w:ind w:firstLine="1560"/>
        <w:rPr/>
      </w:pPr>
      <w:r>
        <w:rPr/>
      </w:r>
    </w:p>
    <w:p>
      <w:pPr>
        <w:pStyle w:val="Normal"/>
        <w:spacing w:lineRule="auto" w:line="268"/>
        <w:ind w:left="34" w:firstLine="1526"/>
        <w:jc w:val="both"/>
        <w:rPr>
          <w:rFonts w:ascii="Calibri" w:hAnsi="Calibri" w:eastAsia="Calibri" w:cs="Calibri"/>
          <w:lang w:val="es-ES" w:eastAsia="en-US"/>
        </w:rPr>
      </w:pPr>
      <w:r>
        <w:rPr/>
        <w:t xml:space="preserve"> </w:t>
      </w:r>
      <w:r>
        <w:rPr/>
        <w:t xml:space="preserve">Que,  puesto a resolver, a fin de dar oportuna respuesta a la urgencia demandada y con el objeto de llevar adelante los </w:t>
      </w:r>
      <w:r>
        <w:rPr>
          <w:lang w:val="es-ES"/>
        </w:rPr>
        <w:t>trabajos a realizar circunscriptos en los pisos del 3° y 2° subsuelo del edificio de Suipacha N° 150.  Los mismos están delimitados por: línea municipal frente a línea medianera fondo y de medianera izquierda a medianera derecha, incluidas las mismas, así como todos los muros, tabiques, columnas, vigas, rampas etc., en dicho espacio; todo lo allí alojado deberá ser tratado; obra civil en segundo y tercer subsuelo, reparación de revoques en ambos pisos; revoques faltantes en muros y tabiques de hormigón; reparación de rampas de acceso (reconstrucción de entablillado de cemento); reparación de losas perforadas, vigas en mal estado, cordones etc.; hormigón de reconstrucción de perforaciones para bases; retiros de ganchos, anclajes, cables y cañerías fuera de uso; reacondicionamiento de bisagras de puertas; retiro de escombros y limpieza final; pintura de muros y cielorrasos en segundo y tercer subsuelo, preparación de superficie de muros y tabiques, fijador al agua ras; pintura sintética en Friso altura 1.5 mt.; látex blanco sobre friso hasta la losa; preparación de cielorrasos; fijador en cielorraso de hormigón y pintura látex; pintura piso y demarcación en segundo y tercer subsuelo; reparación de superficie de piso; imprimación epoxídica para recibir pintura epoxi; pintura de cañerías, carpinterías metálicas rejas etc. en segundo y tercer subsuelo; pintura de cañerías de Gas, Cloacales, rociadores de incendio etc.; herrajes, chapones, etc.; especificaciones técnicas:</w:t>
      </w:r>
      <w:r>
        <w:rPr>
          <w:b/>
          <w:lang w:val="es-ES"/>
        </w:rPr>
        <w:t xml:space="preserve"> r</w:t>
      </w:r>
      <w:r>
        <w:rPr>
          <w:lang w:val="es-ES"/>
        </w:rPr>
        <w:t>eparación de revoques en ambos pisos; ols subsuelos se encuentran en obra, por lo que, en primera instancia se realizará una limpieza en profundidad. Como segunda instancia se procederá a retirar revoques sueltos, a efectos de realizar todas las reparaciones considerando que hay revoques de cal y otros cementícios según el caso, que se deberá respetar el mismo mortero de base. Si las pruebas de revoque no se adhieren, se deberá proceder a pintar con un puente de adherencia; revoques faltantes en muros y tabiques de hormigón; en estos casos se aplicará puente de adherencia, previo a revocar con mortero de cemento; en vista a que el hormigón es visto, se realizará una imitación de entablillado; reparación de rampas de acceso (reconstrucción de entablillado de cemento); las rampas se encuentran con seberas roturas del entablillado anti resbaladizo, por lo que se realizará este trabajo a nuevo, con materiales que garanticen el uso vehicular. Los trabajos involucran los tres tramos de rampa (de cordón vereda en Planta Baja a tercer subsuelo); reparación de losas perforadas, vigas en mal estado, cordones etc.; en lo referido a reparación de elementos estructurales, la empresa hará un relevamiento de las distintas situaciones a efectos de decidir la mejor solución técnica para cada caso; como línea general, se retirarán hormigones fracturados; las armaduras expuestas se realizará un cepillado manual con cepillo de acero o de bronce, para luego proceder a realizar una protección “Catódica y luego Galvánica”; finalizado el proceso, inspección para luego cerrar.; hormigón de reconstrucción de perforaciones para bases; el edificio presenta roturas antiguas y nuevas en el hormigón de subrepción negativa. A partir de realizar una limpieza a fondo del piso del tercer subsuelo, se detectará toda reparación provisoria mal realizada y toda apertura nueva, a efectos d realizar el hormigón de subrepción que garantice su finalidad. Estas reparaciones deberán realizarse en primer lugar a efectos de detectar posible humedad previa a la realización de pintura de piso y demarcación; retiros de ganchos, anclajes, cables y cañerías fuera de uso; toda incorporación de elementos de anclaje, instalaciones en deshuso, o bien en uso pero colgadas o adheridas de mala manera, la empresa realizará las tareas de fijación, empotramiento, dejando en condiciones óptimas en cuanto al  funcionamiento como al aspecto visual; reacondicionamiento de bisagras de puertas; cambio de todos los herrajes que producto de la humedad ambiente se encuentran en las estado; retiro de escombros y limpieza final; los espacios quedarán libres de todo objeto, escombros etc.; pintura de muros y cielorrasos en segundo y tercer subsuelo; preparación de superficie de muros y tabiques, fijador al agua ras; tabiques a fin de garantizar mordiente y en función que estos ambientes se  usaron por décadas con presencia de automotores, se deberá realizar una limpieza que garantice eliminar la grasa de los gases, hollín , tizne y cualquier otra suciedad; pintura Sintética en Friso altura 1.5 mt.; se aplicarán dos manos mínimas en friso, espaciando una mano de otra 24 hs. mínimas, a fin de lograr un buen secado de entre manos. La pintura será de primera calidad reconocida en el mercado y se aplicará a soplete o a rodillo. De no poseer la pintura el suficiente poder cubritivo, se realizarán mayor cantidad de manos hasta lograr el fin requerido por la inspección de obra; látex blanco sobre friso hasta la losa; el muro se preparará ídem el friso, utilizando enduído y lija en las manos necesarias a efectos de obtener una superficie homogénea; previo aplicado de fijador al agua se precederá a pintar dos o tres manos a criterio de la inspección de obra. De no poseer la pintura el suficiente poder cubritivo, se realizarán mayor cantidad de manos hasta lograr el fin requerido por la inspección de Obra; preparación de cielorrasos; los cielorasos posterior a su limpieza en profundidad a efectos de retirar grasas, hollín etc, se procederá al enmascarillado de todo lo que sean caños, conductos metálicos, previo al inicio; fijador en cielorraso de hormigón  y pintura látex; se pintará con rodillo o pincel, en función de la gran cantidad de caños que se pintarán con sintético color segur normativa. De no poseer la pintura el suficiente poder cubritivo, se realizarán mayor cantidad de manos hasta lograr el fin requerido por la inspección de Obra; pintura piso  y demarcación en segundo y tercer subsuelo; reparación de superficie de piso; piso posterior a un hidrolavado intenso, se realizará en primer lugar una remoción de materiales sueltos o debilitado, la inspección realizará una detección visual o por percusión a fin de controlar que los trabajos se efectúen adecuadamente. A posterior del desprendimiento o remoción de superficies flojas, se procederá a su reparación, previo aplicado de mordiente químico; imprimación epoxídica para recibir pintura epoxi; los trabajos de pintura se realizará a rodillo o soplete en las cantidades de mano necesaria para lograr cubrir y dar una película lo suficientemente robusta para soportar el uso vehicular;La empresa deberá tomar los recaudos de seguridad con su personal o terceros debido a la toxicidad del producto; pintura de cañerías, carpinterías metálicas rejas etc. en segundo y tercer subsuelo; pintura de cañerías de gas, cloacales, rociadores de incendio etc.; se procederá a pintar con soplete o pincel, en función de la gran cantidad de caños, se deberán enmascarar para no salpicar o manchar lo ya pintado; en cuanto a los rociadores de incendio o luminarias, éstas se enmascararán y solo una vez terminado el trabajo y realizada la limpieza general se volverán a descubrir; de no poseer la pintura el suficiente poder cubritivo, se realizarán mayor cantidad de manos hasta lograr el fin requerido por la inspección de Obra; herrajes, chapones, etc.; todo elemento metálico que no sea acero inoxidable o acero galvanizado se pintará, en primera instancia con convertidor de óxido y luego sintético de primera marca y calidad; la empresa, la inspección, realizara la certificación final de los trabajos, una vez que se encuentren los locales libre de ocupantes y el depósito de materiales desalojado del edificio; mano de obra, materiales y herramientas a cargo del adjudicatario.</w:t>
      </w:r>
    </w:p>
    <w:p>
      <w:pPr>
        <w:pStyle w:val="Sangra3detindependiente"/>
        <w:tabs>
          <w:tab w:val="clear" w:pos="708"/>
          <w:tab w:val="left" w:pos="1560" w:leader="none"/>
        </w:tabs>
        <w:spacing w:lineRule="auto" w:line="268"/>
        <w:ind w:firstLine="1560"/>
        <w:rPr>
          <w:rFonts w:ascii="Calibri" w:hAnsi="Calibri" w:eastAsia="Calibri" w:cs="Calibri"/>
          <w:lang w:val="es-ES" w:eastAsia="en-US"/>
        </w:rPr>
      </w:pPr>
      <w:r>
        <w:rPr>
          <w:rFonts w:eastAsia="Calibri" w:cs="Calibri" w:ascii="Calibri" w:hAnsi="Calibri"/>
          <w:lang w:val="es-ES" w:eastAsia="en-US"/>
        </w:rPr>
      </w:r>
    </w:p>
    <w:p>
      <w:pPr>
        <w:pStyle w:val="Sangra3detindependiente"/>
        <w:tabs>
          <w:tab w:val="clear" w:pos="708"/>
          <w:tab w:val="left" w:pos="1560" w:leader="none"/>
        </w:tabs>
        <w:spacing w:lineRule="auto" w:line="268"/>
        <w:ind w:firstLine="1560"/>
        <w:rPr/>
      </w:pPr>
      <w:r>
        <w:rPr/>
        <w:t>Que, a la luz de la instrucción impartida y por las atribuciones conferidas por el régimen especial precitado, se cursaron invitaciones a las siguientes firmas: LP Obras S.R.L., quien cotizó la suma de pesos cinco millones cincuenta y dos mil doscientos sesenta.- ($ 5.052.260.-) IVA incluido, a la firma C.U.I. S.R.L., quien cotizó la suma de pesos cinco millones setecientos nueve mil cincuenta y tres.- ( $ 5.709.053.-) IVA incluído, a la firma Quillota S.A. quien cotizó la suma de pesos cinco millones setecientos doce mil doscientos sesenta.- ( $ 5.712.260.-) IVA incluido y a la firma Arquitectónica Monte Grande S.R.L. quien cotizó la suma de pesos seis millones doce mil doscientos sesenta.- ( $ 6.012.230.-) IVA incluid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Que, analizadas las propuestas técnicas por la Dirección Técnica de Obras su responsable concluyó que todas se adecuaban y que la firma LP Obras S.R.L., debía seleccionarse por tratarse de la adjudicataria de trabajos previos y de la oferta económica más conveniente.</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Que, habida cuenta del análisis de precios de ofertas obrantes, y habiéndose agotado el procedimiento previsto  en el Art. 5. Trámite Normal, de acuerdo con la norma aplicable y el procedimiento regulado por Resolución de C.A.G. y M.J. Nº 61/2019, se autorizará el gasto por un monto total de pesos cinco millones cincuenta y dos mil doscientos sesenta.- ($ 5.052.260.-) IVA incluido, con la firma LP Obras S.R.L., por los trabajos anteriormente descriptos. </w:t>
      </w:r>
    </w:p>
    <w:p>
      <w:pPr>
        <w:pStyle w:val="Sangra3detindependiente"/>
        <w:tabs>
          <w:tab w:val="clear" w:pos="708"/>
          <w:tab w:val="left" w:pos="1560" w:leader="none"/>
        </w:tabs>
        <w:spacing w:lineRule="auto" w:line="268"/>
        <w:ind w:firstLine="1560"/>
        <w:rPr/>
      </w:pPr>
      <w:r>
        <w:rPr/>
        <w:tab/>
      </w:r>
    </w:p>
    <w:p>
      <w:pPr>
        <w:pStyle w:val="Sangra3detindependiente"/>
        <w:tabs>
          <w:tab w:val="clear" w:pos="708"/>
          <w:tab w:val="left" w:pos="1560" w:leader="none"/>
        </w:tabs>
        <w:spacing w:lineRule="auto" w:line="268"/>
        <w:ind w:firstLine="1560"/>
        <w:rPr/>
      </w:pPr>
      <w:r>
        <w:rPr/>
        <w:t>Por lo expuesto y en ejercicio de las atribuciones conferidas por el Anexo I  de la  Res. C.A.G. y M.J. Nº 61/2019 Caja Chica Especial Obra Suipacha 150.</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firstLine="1560"/>
        <w:rPr/>
      </w:pPr>
      <w:r>
        <w:rPr/>
        <w:t xml:space="preserve">                                                           </w:t>
      </w:r>
    </w:p>
    <w:p>
      <w:pPr>
        <w:pStyle w:val="Sangra3detindependiente"/>
        <w:tabs>
          <w:tab w:val="clear" w:pos="708"/>
          <w:tab w:val="left" w:pos="1560" w:leader="none"/>
        </w:tabs>
        <w:spacing w:lineRule="auto" w:line="268"/>
        <w:ind w:firstLine="1560"/>
        <w:jc w:val="center"/>
        <w:rPr>
          <w:b/>
          <w:b/>
        </w:rPr>
      </w:pPr>
      <w:r>
        <w:rPr>
          <w:b/>
        </w:rPr>
        <w:t>EL DIRECTOR  GENERAL DE</w:t>
      </w:r>
    </w:p>
    <w:p>
      <w:pPr>
        <w:pStyle w:val="Sangra3detindependiente"/>
        <w:tabs>
          <w:tab w:val="clear" w:pos="708"/>
          <w:tab w:val="left" w:pos="1560" w:leader="none"/>
        </w:tabs>
        <w:spacing w:lineRule="auto" w:line="268"/>
        <w:ind w:firstLine="1560"/>
        <w:jc w:val="center"/>
        <w:rPr/>
      </w:pPr>
      <w:r>
        <w:rPr>
          <w:b/>
        </w:rPr>
        <w:t>OBRAS Y SERVICIOS GENERALES</w:t>
      </w:r>
    </w:p>
    <w:p>
      <w:pPr>
        <w:pStyle w:val="Sangra3detindependiente"/>
        <w:tabs>
          <w:tab w:val="clear" w:pos="708"/>
          <w:tab w:val="left" w:pos="1560" w:leader="none"/>
        </w:tabs>
        <w:spacing w:lineRule="auto" w:line="268"/>
        <w:ind w:firstLine="1560"/>
        <w:jc w:val="center"/>
        <w:rPr>
          <w:b/>
          <w:b/>
        </w:rPr>
      </w:pPr>
      <w:r>
        <w:rPr>
          <w:b/>
        </w:rPr>
        <w:t>DISPONE:</w:t>
      </w:r>
    </w:p>
    <w:p>
      <w:pPr>
        <w:pStyle w:val="Sangra3detindependiente"/>
        <w:tabs>
          <w:tab w:val="clear" w:pos="708"/>
          <w:tab w:val="left" w:pos="1560" w:leader="none"/>
        </w:tabs>
        <w:spacing w:lineRule="auto" w:line="268"/>
        <w:ind w:firstLine="1560"/>
        <w:rPr>
          <w:b/>
          <w:b/>
        </w:rPr>
      </w:pPr>
      <w:r>
        <w:rPr>
          <w:b/>
        </w:rPr>
      </w:r>
    </w:p>
    <w:p>
      <w:pPr>
        <w:pStyle w:val="Sangra3detindependiente"/>
        <w:tabs>
          <w:tab w:val="clear" w:pos="708"/>
          <w:tab w:val="left" w:pos="1560" w:leader="none"/>
        </w:tabs>
        <w:spacing w:lineRule="auto" w:line="268"/>
        <w:ind w:hanging="0"/>
        <w:rPr/>
      </w:pPr>
      <w:r>
        <w:rPr/>
        <w:t xml:space="preserve">Artículo 1º: Autorizar el gasto de pesos cinco millones cincuenta y dos mil doscientos sesenta.- ($ 5.052.260.-) IVA incluido, con la firma LP Obras S.R.L, por los trabajos a realizar circunscriptos en los pisos del 3° y 2° subsuelo del edificio de Suipacha N° 150.  Los mismos están delimitados por: línea municipal frente a línea medianera fondo y de medianera izquierda a medianera derecha, incluidas las mismas, así como todos los muros, tabiques, columnas, vigas, rampas etc., en dicho espacio; todo lo allí alojado deberá ser tratado; obra civil en segundo y tercer subsuelo, reparación de revoques en ambos pisos; revoques faltantes en muros y tabiques de hormigón; reparación de rampas de acceso (reconstrucción de entablillado de cemento); reparación de losas perforadas, vigas en mal estado, cordones etc.; hormigón de reconstrucción de perforaciones para bases; retiros de ganchos, anclajes, cables y cañerías fuera de uso; reacondicionamiento de bisagras de puertas; retiro de escombros y limpieza final; pintura de muros y cielorrasos en segundo y tercer subsuelo, preparación de superficie de muros y tabiques, fijador al agua ras; pintura sintética en Friso altura 1.5 mt.; látex blanco sobre friso hasta la losa; preparación de cielorrasos; fijador en cielorraso de hormigón y pintura látex; pintura piso y demarcación en segundo y tercer subsuelo; reparación de superficie de piso; imprimación epoxídica para recibir pintura epoxi; pintura de cañerías, carpinterías metálicas rejas etc. en segundo y tercer subsuelo; pintura de cañerías de Gas, Cloacales, rociadores de incendio etc.; herrajes, chapones, etc.; especificaciones técnicas: reparación de revoques en ambos pisos; ols subsuelos se encuentran en obra, por lo que, en primera instancia se realizará una limpieza en profundidad. Como segunda instancia se procederá a retirar revoques sueltos, a efectos de realizar todas las reparaciones considerando que hay revoques de cal y otros cementícios según el caso, que se deberá respetar el mismo mortero de base. Si las pruebas de revoque no se adhieren, se deberá proceder a pintar con un puente de adherencia; revoques faltantes en muros y tabiques de hormigón; en estos casos se aplicará puente de adherencia, previo a revocar con mortero de cemento; en vista a que el hormigón es visto, se realizará una imitación de entablillado; reparación de rampas de acceso (reconstrucción de entablillado de cemento); las rampas se encuentran con seberas roturas del entablillado anti resbaladizo, por lo que se realizará este trabajo a nuevo, con materiales que garanticen el uso vehicular. Los trabajos involucran los tres tramos de rampa (de cordón vereda en Planta Baja a tercer subsuelo); reparación de losas perforadas, vigas en mal estado, cordones etc.; en lo referido a reparación de elementos estructurales, la empresa hará un relevamiento de las distintas situaciones a efectos de decidir la mejor solución técnica para cada caso; como línea general, se retirarán hormigones fracturados; las armaduras expuestas se realizará un cepillado manual con cepillo de acero o de bronce, para luego proceder a realizar una protección “Catódica y luego Galvánica”; finalizado el proceso, inspección para luego cerrar.; hormigón de reconstrucción de perforaciones para bases; el edificio presenta roturas antiguas y nuevas en el hormigón de subrepción negativa. A partir de realizar una limpieza a fondo del piso del tercer subsuelo, se detectará toda reparación provisoria mal realizada y toda apertura nueva, a efectos d realizar el hormigón de subrepción que garantice su finalidad. Estas reparaciones deberán realizarse en primer lugar a efectos de detectar posible humedad previa a la realización de pintura de piso y demarcación; retiros de ganchos, anclajes, cables y cañerías fuera de uso; toda incorporación de elementos de anclaje, instalaciones en deshuso, o bien en uso pero colgadas o adheridas de mala manera, la empresa realizará las tareas de fijación, empotramiento, dejando en condiciones óptimas en cuanto al  funcionamiento como al aspecto visual; reacondicionamiento de bisagras de puertas; cambio de todos los herrajes que producto de la humedad ambiente se encuentran en las estado; retiro de escombros y limpieza final; los espacios quedarán libres de todo objeto, escombros etc.; pintura de muros y cielorrasos en segundo y tercer subsuelo; preparación de superficie de muros y tabiques, fijador al agua ras; tabiques a fin de garantizar mordiente y en función que estos ambientes se  usaron por décadas con presencia de automotores, se deberá realizar una limpieza que garantice eliminar la grasa de los gases, hollín , tizne y cualquier otra suciedad; pintura Sintética en Friso altura 1.5 mt.; se aplicarán dos manos mínimas en friso, espaciando una mano de otra 24 hs. mínimas, a fin de lograr un buen secado de entre manos. La pintura será de primera calidad reconocida en el mercado y se aplicará a soplete o a rodillo. De no poseer la pintura el suficiente poder cubritivo, se realizarán mayor cantidad de manos hasta lograr el fin requerido por la inspección de obra; látex blanco sobre friso hasta la losa; el muro se preparará ídem el friso, utilizando enduído y lija en las manos necesarias a efectos de obtener una superficie homogénea; previo aplicado de fijador al agua se precederá a pintar dos o tres manos a criterio de la inspección de obra. De no poseer la pintura el suficiente poder cubritivo, se realizarán mayor cantidad de manos hasta lograr el fin requerido por la inspección de Obra; preparación de cielorrasos; los cielorasos posterior a su limpieza en profundidad a efectos de retirar grasas, hollín etc, se procederá al enmascarillado de todo lo que sean caños, conductos metálicos, previo al inicio; fijador en cielorraso de hormigón  y pintura látex; se pintará con rodillo o pincel, en función de la gran cantidad de caños que se pintarán con sintético color segur normativa. De no poseer la pintura el suficiente poder cubritivo, se realizarán mayor cantidad de manos hasta lograr el fin requerido por la inspección de Obra; pintura piso  y demarcación en segundo y tercer subsuelo; reparación de superficie de piso; piso posterior a un hidrolavado intenso, se realizará en primer lugar una remoción de materiales sueltos o debilitado, la inspección realizará una detección visual o por percusión a fin de controlar que los trabajos se efectúen adecuadamente. A posterior del desprendimiento o remoción de superficies flojas, se procederá a su reparación, previo aplicado de mordiente químico; imprimación epoxídica para recibir pintura epoxi; los trabajos de pintura se realizará a rodillo o soplete en las cantidades de mano necesaria para lograr cubrir y dar una película lo suficientemente robusta para soportar el uso vehicular;La empresa deberá tomar los recaudos de seguridad con su personal o terceros debido a la toxicidad del producto; pintura de cañerías, carpinterías metálicas rejas etc. en segundo y tercer subsuelo; pintura de cañerías de gas, cloacales, rociadores de incendio etc.; se procederá a pintar con soplete o pincel, en función de la gran cantidad de caños, se deberán enmascarar para no salpicar o manchar lo ya pintado; en cuanto a los rociadores de incendio o luminarias, éstas se enmascararán y solo una vez terminado el trabajo y realizada la limpieza general se volverán a descubrir; de no poseer la pintura el suficiente poder cubritivo, se realizarán mayor cantidad de manos hasta lograr el fin requerido por la inspección de Obra; herrajes, chapones, etc.; todo elemento metálico que no sea acero inoxidable o acero galvanizado se pintará, en primera instancia con convertidor de óxido y luego sintético de primera marca y calidad; la empresa, la inspección, realizara la certificación final de los trabajos, una vez que se encuentren los locales libre de ocupantes y el depósito de materiales desalojado del edificio; mano de obra, materiales y herramientas a cargo del adjudicatario, todo ello con imputación a los fondos asignados por Res. C. A. G. y M.J. Nº 61/19. </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2º: Emitir la pertinente orden de compra, la que por cuestiones de celeridad se notificará por correo electrónico.</w:t>
      </w:r>
    </w:p>
    <w:p>
      <w:pPr>
        <w:pStyle w:val="Sangra3detindependiente"/>
        <w:tabs>
          <w:tab w:val="clear" w:pos="708"/>
          <w:tab w:val="left" w:pos="1560" w:leader="none"/>
        </w:tabs>
        <w:spacing w:lineRule="auto" w:line="268"/>
        <w:ind w:firstLine="1560"/>
        <w:rPr/>
      </w:pPr>
      <w:r>
        <w:rPr/>
      </w:r>
    </w:p>
    <w:p>
      <w:pPr>
        <w:pStyle w:val="Sangra3detindependiente"/>
        <w:tabs>
          <w:tab w:val="clear" w:pos="708"/>
          <w:tab w:val="left" w:pos="1560" w:leader="none"/>
        </w:tabs>
        <w:spacing w:lineRule="auto" w:line="268"/>
        <w:ind w:hanging="0"/>
        <w:rPr/>
      </w:pPr>
      <w:r>
        <w:rPr/>
        <w:t>Artículo 3º: Remitir copia de la presente a la Oficina de Administración y Financiera para su conocimiento y posterior elevación a la Comisión de Administración Gestión y Modernización Judicial.</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4º: Informar que conforme la Comunicación - Instructivo Pres. CAGyMJ Nº 01/2019  Art. 1:1 el proveedor se encuentra inscripto en el Sistema Electrónico de Compras y Contrataciones Buenos Aires Compras (BAC) y se dará cumplimiento a lo establecido en el Art. 1.2 por tratarse de  bienes inventariables.</w:t>
      </w:r>
    </w:p>
    <w:p>
      <w:pPr>
        <w:pStyle w:val="Sangra3detindependiente"/>
        <w:tabs>
          <w:tab w:val="clear" w:pos="708"/>
          <w:tab w:val="left" w:pos="1560" w:leader="none"/>
        </w:tabs>
        <w:spacing w:lineRule="auto" w:line="268"/>
        <w:ind w:hanging="0"/>
        <w:rPr/>
      </w:pPr>
      <w:r>
        <w:rPr/>
      </w:r>
    </w:p>
    <w:p>
      <w:pPr>
        <w:pStyle w:val="Sangra3detindependiente"/>
        <w:tabs>
          <w:tab w:val="clear" w:pos="708"/>
          <w:tab w:val="left" w:pos="1560" w:leader="none"/>
        </w:tabs>
        <w:spacing w:lineRule="auto" w:line="268"/>
        <w:ind w:hanging="0"/>
        <w:rPr/>
      </w:pPr>
      <w:r>
        <w:rPr/>
        <w:t>Artículo 5º: Regístrese, publíquese en la página de internet del Poder Judicial www.jusbaires.gov.ar, comuníquese a la Dirección de Programación y Administración Contable, al Depto. Técnico de Obras y, oportunamente, archívese.</w:t>
      </w:r>
    </w:p>
    <w:p>
      <w:pPr>
        <w:pStyle w:val="Sangra3detindependiente"/>
        <w:tabs>
          <w:tab w:val="clear" w:pos="708"/>
          <w:tab w:val="left" w:pos="1560" w:leader="none"/>
          <w:tab w:val="left" w:pos="2552" w:leader="none"/>
        </w:tabs>
        <w:spacing w:lineRule="auto" w:line="268"/>
        <w:rPr/>
      </w:pPr>
      <w:r>
        <w:rPr/>
        <w:tab/>
      </w:r>
    </w:p>
    <w:p>
      <w:pPr>
        <w:pStyle w:val="TextBody"/>
        <w:suppressAutoHyphens w:val="true"/>
        <w:spacing w:lineRule="auto" w:line="268"/>
        <w:rPr>
          <w:b/>
          <w:b/>
          <w:color w:val="000000"/>
          <w:lang w:val="es-AR"/>
        </w:rPr>
      </w:pPr>
      <w:r>
        <w:rPr>
          <w:b/>
          <w:color w:val="000000"/>
          <w:lang w:val="es-AR"/>
        </w:rPr>
        <w:t>DISPOSICIÓN RES. C.A.G. y M.J. Nº 61/19 “DSG y OM CAJA CHICA ESPECIAL  READECUACIÓN SUBSUELO, P.B. Y 1º PISO, SUIPACHA 150, CMCABA Nº 07/2020”</w:t>
      </w:r>
    </w:p>
    <w:p>
      <w:pPr>
        <w:pStyle w:val="Header"/>
        <w:suppressAutoHyphens w:val="true"/>
        <w:spacing w:lineRule="auto" w:line="268"/>
        <w:jc w:val="both"/>
        <w:rPr>
          <w:b/>
          <w:b/>
          <w:bCs/>
          <w:color w:val="000000"/>
          <w:szCs w:val="24"/>
          <w:lang w:val="es-AR"/>
        </w:rPr>
      </w:pPr>
      <w:r>
        <w:rPr>
          <w:b/>
          <w:bCs/>
          <w:color w:val="000000"/>
          <w:szCs w:val="24"/>
          <w:lang w:val="es-AR"/>
        </w:rPr>
      </w:r>
    </w:p>
    <w:p>
      <w:pPr>
        <w:pStyle w:val="Header"/>
        <w:suppressAutoHyphens w:val="true"/>
        <w:spacing w:lineRule="auto" w:line="268"/>
        <w:jc w:val="both"/>
        <w:rPr>
          <w:b/>
          <w:b/>
          <w:bCs/>
          <w:szCs w:val="24"/>
        </w:rPr>
      </w:pPr>
      <w:r>
        <w:rPr>
          <w:b/>
          <w:bCs/>
          <w:szCs w:val="24"/>
        </w:rPr>
      </w:r>
    </w:p>
    <w:sectPr>
      <w:headerReference w:type="even" r:id="rId2"/>
      <w:headerReference w:type="default" r:id="rId3"/>
      <w:type w:val="nextPage"/>
      <w:pgSz w:w="11906" w:h="16838"/>
      <w:pgMar w:left="1134" w:right="1134" w:gutter="567" w:header="284" w:top="4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15:00Z</dcterms:created>
  <dc:creator>Tecnología e Informática</dc:creator>
  <dc:description/>
  <cp:keywords/>
  <dc:language>en-US</dc:language>
  <cp:lastModifiedBy>sramirez</cp:lastModifiedBy>
  <cp:lastPrinted>2020-03-12T17:09:00Z</cp:lastPrinted>
  <dcterms:modified xsi:type="dcterms:W3CDTF">2020-03-12T20:20:00Z</dcterms:modified>
  <cp:revision>25</cp:revision>
  <dc:subject/>
  <dc:title>Buenos Aires,    de   de 2006</dc:title>
</cp:coreProperties>
</file>