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1 de Noviembre de 2019 </w:t>
      </w:r>
    </w:p>
    <w:p>
      <w:pPr>
        <w:pStyle w:val="Header"/>
        <w:suppressAutoHyphens w:val="true"/>
        <w:spacing w:lineRule="auto" w:line="268"/>
        <w:jc w:val="both"/>
        <w:rPr>
          <w:b/>
          <w:b/>
          <w:bCs/>
          <w:szCs w:val="24"/>
        </w:rPr>
      </w:pPr>
      <w:r>
        <w:rPr>
          <w:b/>
          <w:bCs/>
          <w:szCs w:val="24"/>
        </w:rPr>
        <w:t>DISPOSICIÓN DGOSG y S Nº 64/2019</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T.EA. Nº: A-01-00009400-1/2019, caratulado “DGOSGyS s/Caja Chica Especial: </w:t>
      </w:r>
      <w:r>
        <w:rPr>
          <w:lang w:val="es-ES_tradnl"/>
        </w:rPr>
        <w:t>s/ Provisión de Materiales Eléctricos, Poder Judicial de la C.A.B.A., 2019</w:t>
      </w:r>
      <w:r>
        <w:rPr/>
        <w:t>”; y</w:t>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Víctor Ledesma, Jefe de Departamento de Enlace de la Dirección General de Obras Servicios Generales y Seguridad, solicitando la provisión de materiales y artefacto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76"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76"/>
        <w:ind w:firstLine="709"/>
        <w:jc w:val="both"/>
        <w:rPr>
          <w:lang w:val="es-AR"/>
        </w:rPr>
      </w:pPr>
      <w:r>
        <w:rPr>
          <w:lang w:val="es-AR"/>
        </w:rPr>
      </w:r>
    </w:p>
    <w:p>
      <w:pPr>
        <w:pStyle w:val="Normal"/>
        <w:spacing w:lineRule="auto" w:line="276"/>
        <w:jc w:val="both"/>
        <w:rPr/>
      </w:pPr>
      <w:r>
        <w:rPr/>
        <w:t xml:space="preserve">             </w:t>
      </w:r>
      <w:r>
        <w:rPr/>
        <w:t xml:space="preserve">Que, se invitó a la firma Electro Homero quien cotizó por la provisión de un (1) panel plexc 6w frio exterior l/t, un (1) caja de embutir 20-26 bocas l/t, dos (2) llaves térmicas 4x25 abb, tres (3) llaves térmicas 4x32 abb, nueve (9) disyuntores 2x25 abb, cinco (5) soportes c/toma,  riel din sica, diez (10) extremos ekn, quince (15) lámparas gu10 led, cien (100)                         terminales ctn16, dos (2) llaves térmicas 3x16 abb, cinco (5) caños pvc gris 20 cm diam., diez (10) extremos bornera ekn 1 zoloda, sesenta (60) borneras enchufables 1311, dos (2) paneles 18w exterior cuadrado frio, siete (7) fichas macho 3p 10 amp. Kalop, cinco (5) fichas hembra 3p 10 amp kalop, veinte (20) tapas plasnavi, veinte (20) bastidores plasnavi, quince (15) módulos punto plasnavi, diez (10) módulos punto comb plasnavi, veinte (20) módulos toma plasnavi, treinta (30) tapones ciegos plasnavi, ocho (8) cajas estanco 4 bocas pre 250 roker, uno (1) riel din ns zoloda 1,5mm, cuatro (4) borneras elent 4,7  125ª, dos (2) borneras elent 1.7.125 verde, dos (2) mtrs  cable paralelo 2x1mm, dos (2) mtrs cable 3x1mm t/taller, dos (2) mtrs flex 5/8" blanco, uno (1) punto exterior, uno (1) tortuga de pvc, dos (2) lámparas led 12w, seis (6) borneras enchufables rv-4e, cuarenta y uno (41) rollos vini x 20mtrs, cinco (5) bolsas precintos 20cm Schneider, cinco (5) bolsas de precintos 25cm Schneider, cinco (5) </w:t>
      </w:r>
      <w:r>
        <w:rPr>
          <w:lang w:val="es-AR"/>
        </w:rPr>
        <w:t xml:space="preserve">mtrs cable 2x2,5mm t/taller, dos (2) </w:t>
      </w:r>
      <w:r>
        <w:rPr/>
        <w:t>rollos de cable 3x1,5mm t/taller  (x 100 mtrs), cuatro (4) rollos de cable 3x2,5mm t/taller  (x 100 mtrs), cincuenta (50) mtrs sintenax 5x6 mm, uno (1) cinta pasacable 10 mtrs viyilant, tres (3) cajas pr996/54 roker, uno (1) gabinete 80 bocas forli, dieciséis (16) llaves térmicas 2x10 / 16 abb, uno (1) llave térmica 4x63 abb, uno (1) llave térmica 4x80 abb, cinco (5) bolsas de precintos 25cm l/t y un (1) listón 1x40 c/led, con entrega incluída</w:t>
      </w:r>
      <w:r>
        <w:rPr>
          <w:rFonts w:eastAsia="Calibri"/>
          <w:lang w:val="es-AR" w:eastAsia="en-US"/>
        </w:rPr>
        <w:t xml:space="preserve">, por un monto de pesos trescientos dos mil quinientos setenta y cinco.- ($ 302.575.-) </w:t>
      </w:r>
      <w:r>
        <w:rPr/>
        <w:t xml:space="preserve">IVA incluido, la firma Ferretería Harut cotizó un monto de pesos trescientos diez mil ciento noventa.- ($ 310.190.-) IVA incluido y Dar-Luce quien cotizó la suma de pesos trescientos diecisiete mil doscientos ochenta y tres.- ($ 317.283.-) IVA incluido. </w:t>
      </w:r>
    </w:p>
    <w:p>
      <w:pPr>
        <w:pStyle w:val="Normal"/>
        <w:spacing w:lineRule="auto" w:line="276"/>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Electro Homero por un costo de pesos</w:t>
      </w:r>
      <w:r>
        <w:rPr/>
        <w:t xml:space="preserve"> </w:t>
      </w:r>
      <w:r>
        <w:rPr>
          <w:rFonts w:cs="Times New Roman" w:ascii="Times New Roman" w:hAnsi="Times New Roman"/>
        </w:rPr>
        <w:t xml:space="preserve">trescientos dos mil quinientos setenta y cinco.- ($ 302.575.-)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spacing w:lineRule="auto" w:line="268"/>
        <w:jc w:val="center"/>
        <w:rPr>
          <w:b/>
          <w:b/>
          <w:bCs/>
          <w:color w:val="000000"/>
          <w:lang w:val="es-AR"/>
        </w:rPr>
      </w:pPr>
      <w:r>
        <w:rPr>
          <w:b/>
          <w:bCs/>
          <w:color w:val="000000"/>
          <w:lang w:val="es-AR"/>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por un valor de pesos trescientos dos mil quinientos setenta y cinco.- ($ 302.575.-) IVA incluido, por la provisión de un (1) panel plexc 6w frio exterior l/t, un (1) caja de embutir 20-26 bocas l/t, dos (2) llaves térmicas 4x25 abb, tres (3) llaves térmicas 4x32 abb, nueve (9) disyuntores 2x25 abb, cinco (5) soportes c/toma,  riel din sica, diez (10) extremos ekn, quince (15) lámparas gu10 led, cien (100)                         terminales ctn16, dos (2) llaves térmicas 3x16 abb, cinco (5) caños pvc gris 20 cm diam., diez (10) extremos bornera ekn 1 zoloda, sesenta (60) borneras enchufables 1311, dos (2) paneles 18w exterior cuadrado frio, siete (7) fichas macho 3p 10 amp. Kalop, cinco (5) fichas hembra 3p 10 amp kalop, veinte (20) tapas plasnavi, veinte (20) bastidores plasnavi, quince (15) módulos punto plasnavi, diez (10) módulos punto comb plasnavi, veinte (20) módulos toma plasnavi, treinta (30) tapones ciegos plasnavi, ocho (8) cajas estanco 4 bocas pre 250 roker, uno (1) riel din ns zoloda 1,5mm, cuatro (4) borneras elent 4,7  125ª, dos (2) borneras elent 1.7.125 verde, dos (2) mtrs  cable paralelo 2x1mm, dos (2) mtrs cable 3x1mm t/taller, dos (2) mtrs flex 5/8" blanco, uno (1) punto exterior, uno (1) tortuga de pvc, dos (2) lámparas led 12w, seis (6) borneras enchufables rv-4e, cuarenta y uno (41) rollos vini x 20mtrs, cinco (5) bolsas precintos 20cm Schneider, cinco (5) bolsas de precintos 25cm Schneider, cinco (5) mtrs cable 2x2,5mm t/taller, dos (2) rollos de cable 3x1,5mm t/taller  (x 100 mtrs), cuatro (4) rollos de cable 3x2,5mm t/taller  (x 100 mtrs), cincuenta (50) mtrs sintenax 5x6 mm, uno (1) cinta pasacable 10 mtrs viyilant, tres (3) cajas pr996/54 roker, uno (1) gabinete 80 bocas forli, dieciséis (16) llaves térmicas 2x10 / 16 abb, uno (1) llave térmica 4x63 abb, uno (1) llave térmica 4x80 abb, cinco (5) bolsas de precintos 25cm l/t y un (1) listón 1x40 c/led; con entrega incluída;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color w:val="000000"/>
        </w:rPr>
      </w:pPr>
      <w:r>
        <w:rPr>
          <w:color w:val="000000"/>
        </w:rPr>
        <w:t>Artículo 4º: Regístrese, publíquese en la página de Internet del Poder Judicial www.jusbaires.gov.ar, comuníquese a la Dirección General de Programación y Administración Contable, a la Intendencia de la Sede de A. Julio A. Roca 530 y, oportunamente, archívese.</w:t>
      </w:r>
    </w:p>
    <w:p>
      <w:pPr>
        <w:pStyle w:val="Normal"/>
        <w:tabs>
          <w:tab w:val="clear" w:pos="708"/>
          <w:tab w:val="left" w:pos="1134" w:leader="none"/>
        </w:tabs>
        <w:spacing w:lineRule="auto" w:line="268"/>
        <w:jc w:val="both"/>
        <w:rPr>
          <w:color w:val="000000"/>
        </w:rPr>
      </w:pPr>
      <w:r>
        <w:rPr>
          <w:color w:val="000000"/>
        </w:rPr>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GOSG y S Nº 64/2019.</w:t>
      </w:r>
    </w:p>
    <w:sectPr>
      <w:headerReference w:type="even" r:id="rId2"/>
      <w:headerReference w:type="default" r:id="rId3"/>
      <w:type w:val="nextPage"/>
      <w:pgSz w:w="11906" w:h="16838"/>
      <w:pgMar w:left="1701" w:right="851" w:gutter="0" w:header="6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mevillani</cp:lastModifiedBy>
  <cp:lastPrinted>2019-06-03T13:45:00Z</cp:lastPrinted>
  <dcterms:modified xsi:type="dcterms:W3CDTF">2019-11-06T16:14:00Z</dcterms:modified>
  <cp:revision>106</cp:revision>
  <dc:subject/>
  <dc:title>Buenos Aires,    de   de 2006</dc:title>
</cp:coreProperties>
</file>