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30 de Juni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92/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s solicitudes generadas por la Oficina de Gestión de Audiencias y Atención al Ciudadano y Juzgado Contencioso Administrativo y Tributario Nº 24, Secretaría Nº 47,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el elemento solicitado y luego de haber consultado el costo del objeto de la presente contratación a varias empresas del rubro, se advirtió que los presupuestos comunicados por la firma Garbarino S.A., cotizando la provisión de una (1) cafetera marca MOULINEX, por un monto de pesos setecientos noventa y nueve ($ 799.-), un (1) microondas marca BGH QUICK CHEF, por un monto de pesos tres setecientos doce ($ 3.712.-) y una (1) cafetera NESPRESSO, por un monto de pesos cuatro mil quinientos noventa ($ 4.590.-), por un monto total de pesos nueve mil trescientos treinta y uno ($ 9.331.-),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un monto total de pesos nueve mil trescientos treinta y uno ($ 9.331.-), </w:t>
      </w:r>
      <w:r>
        <w:rPr>
          <w:lang w:val="es-ES_tradnl"/>
        </w:rPr>
        <w:t xml:space="preserve">cotizando la provisión de una (1) cafetera MOULINEX, un (1) microondas BGH QUICK CHEF, una (1) cafetera NESPRESSO, solicitud generada </w:t>
      </w:r>
      <w:r>
        <w:rPr/>
        <w:t>por la Oficina de Gestión de Audiencias y Atención al Ciudadano y Juzgado Contencioso Administrativo y Tributario Nº 24, Secretaría Nº 47,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92/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6-30T16:22:00Z</cp:lastPrinted>
  <dcterms:modified xsi:type="dcterms:W3CDTF">2016-07-01T15:47:00Z</dcterms:modified>
  <cp:revision>86</cp:revision>
  <dc:subject/>
  <dc:title>Buenos Aires,    de   de 2006</dc:title>
</cp:coreProperties>
</file>