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8 de sept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67/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Dr. Fabio Dante Ona, desde la Dirección de Apoyo Operativo, tendiente a la adquisición de una (1) heladera bajo mesada, para la mencionada Dependencia, ubicada en el 1º piso de la Sede de Beruti 3345,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17 de septiembre de 2015 por la firma La Casa del Audio (Maransi S.A.), cotizando la provisión una (1) heladera bajo mesada, marca Pearson, modelo P650.1P.170 Lts. 6P.Clas C; en un valor de pesos tres mil setecientos noventa y nueve ($3.799.-)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tres mil setecientos noventa y nueve ($3.799.-) IVA y entrega incluidos, por la provisión de una (1) heladera bajo mesada, marca Pearson, modelo P650.1P.170 Lts. 6P.Clas C, para</w:t>
      </w:r>
      <w:r>
        <w:rPr/>
        <w:t xml:space="preserve"> </w:t>
      </w:r>
      <w:r>
        <w:rPr>
          <w:color w:val="000000"/>
        </w:rPr>
        <w:t>la Dirección de Apoyo Operativo, ubicada en el 1º piso de la Sede de Beruti 3345,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w:t>
      </w:r>
      <w:r>
        <w:rPr>
          <w:color w:val="000000"/>
          <w:lang w:val="es-ES"/>
        </w:rPr>
        <w:t>Beruti 3345</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67/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9-18T16:33:00Z</cp:lastPrinted>
  <dcterms:modified xsi:type="dcterms:W3CDTF">2015-09-18T19:33:00Z</dcterms:modified>
  <cp:revision>21</cp:revision>
  <dc:subject/>
  <dc:title>Buenos Aires,    de   de 2006</dc:title>
</cp:coreProperties>
</file>