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diciem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230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489/2017, el Dr. Marcelo Criniti, Director de Seguridad, solicitó la realización de mediciones de Ventilación, Nivel Sonoro y Nivel Lumínico, en la Sede de Tacuarí 124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Director, resulta indispensable cumplir con la legislación que establece en el Inciso “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Tacuarí 124, a las siguientes empresas: Roflan S.R.L. quien cotizó la suma de pesos doscientos treinta y nueve mil ( $ 239.000.-) IVA incluido; se invitó a la firma Jyksys S.A. quien cotizó la suma de pesos doscientos treinta y dos mil ( $ 232.000.-) IVA incluido y se invitó a F &amp; E Tecnología, quien cotizó la suma de pesos doscientos sesenta y tres mil ($ 263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Tacuarí 124, por un costo de pesos doscientos treinta y dos mil ( $ 232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Roflan S.R.L. por un valor de pesos doscientos treinta y nueve mil ( $ 239.000.-) IVA incluido,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2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30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2-05T15:37:00Z</cp:lastPrinted>
  <dcterms:modified xsi:type="dcterms:W3CDTF">2017-12-05T18:37:00Z</dcterms:modified>
  <cp:revision>82</cp:revision>
  <dc:subject/>
  <dc:title>Buenos Aires,    de   de 2006</dc:title>
</cp:coreProperties>
</file>