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30  de agosto de 2013 </w:t>
      </w:r>
    </w:p>
    <w:p>
      <w:pPr>
        <w:pStyle w:val="Header"/>
        <w:spacing w:lineRule="auto" w:line="268"/>
        <w:jc w:val="both"/>
        <w:rPr/>
      </w:pPr>
      <w:r>
        <w:rPr>
          <w:b/>
          <w:bCs/>
          <w:szCs w:val="24"/>
        </w:rPr>
        <w:t>DISPOSICIÓN RES. PRES. CAFITIT Nº 57/12 “DSG y OM CAJA CHICA ESPECIAL  EDIFICIO  JULIO A. ROCA 516 Nº 69/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20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tab/>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día 8 de julio de 2013, mediante Res. CAFITIT N° 52/2013, se amplió el objeto de la Res. Pres. CAFITIT N° 57/2012,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 xml:space="preserve">                                        </w:t>
      </w:r>
      <w:r>
        <w:rPr/>
        <w:t>Que, habida cuenta de las habituales recorridas de los Sres. Consejeros y a su solicitud, el Arquitecto Eduardo Aguyaro, Jefe del Departamento Técnico de Obras Menores, encomendó proyecto de cartelería en base a las sugerencias recibidas. Asimismo, se solicitó al Depto. de Análisis Normativo dependiente de la Secretaría Legal y Técnica, denominación y autoridades de las distintas dependencias que serán mudadas a esta nueva Sede Av. Diagonal Julio A. Roca 516, CABA.</w:t>
      </w:r>
    </w:p>
    <w:p>
      <w:pPr>
        <w:pStyle w:val="Normal"/>
        <w:spacing w:lineRule="auto" w:line="268"/>
        <w:ind w:right="389" w:hanging="0"/>
        <w:jc w:val="both"/>
        <w:rPr/>
      </w:pPr>
      <w:r>
        <w:rPr/>
        <w:t xml:space="preserve">  </w:t>
      </w:r>
    </w:p>
    <w:p>
      <w:pPr>
        <w:pStyle w:val="Normal"/>
        <w:tabs>
          <w:tab w:val="clear" w:pos="708"/>
          <w:tab w:val="left" w:pos="2520" w:leader="none"/>
          <w:tab w:val="right" w:pos="8280" w:leader="none"/>
        </w:tabs>
        <w:suppressAutoHyphens w:val="true"/>
        <w:spacing w:lineRule="auto" w:line="268"/>
        <w:ind w:firstLine="2410"/>
        <w:jc w:val="both"/>
        <w:rPr/>
      </w:pPr>
      <w:r>
        <w:rPr/>
        <w:t xml:space="preserve">Que, en virtud del análisis realizado por el Departamento Técnico de Obras Menores dependiente de ésta Dirección, y con la conformidad de los Sres. Consejeros, en base a los proyectos aprobados corresponde iniciar las tareas de realización de cartelería indicativa y de señalización de todos los pisos y dependencias de la Sede Av. Diagonal Julio A. Roca 516, CABA.,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Prrafodelista"/>
        <w:tabs>
          <w:tab w:val="clear" w:pos="708"/>
          <w:tab w:val="left" w:pos="2410" w:leader="none"/>
        </w:tabs>
        <w:spacing w:lineRule="auto" w:line="268"/>
        <w:ind w:left="0" w:hanging="0"/>
        <w:jc w:val="both"/>
        <w:rPr>
          <w:rFonts w:eastAsia="Arial Unicode MS"/>
          <w:sz w:val="24"/>
          <w:szCs w:val="24"/>
          <w:lang w:eastAsia="en-US"/>
        </w:rPr>
      </w:pPr>
      <w:r>
        <w:rPr>
          <w:rStyle w:val="TextoindependienteCar"/>
          <w:color w:val="000000"/>
          <w:lang w:val="es-AR"/>
        </w:rPr>
        <w:tab/>
        <w:t xml:space="preserve">Que, en tal sentido, se cursaron invitaciones a empresas del rubro de la construcción, decoración y mantenimiento por la provisión y colocación de lo siguiente: </w:t>
      </w:r>
      <w:r>
        <w:rPr>
          <w:rFonts w:eastAsia="Arial Unicode MS"/>
          <w:sz w:val="24"/>
          <w:szCs w:val="24"/>
          <w:lang w:eastAsia="en-US"/>
        </w:rPr>
        <w:t>cartelería de señalización en  acrílicos en acrílico cristal de diferentes espesores de 10mm a 6mm según su importancia y ubicación, con fondo de acrílico de 2.4 mm de color Bordo (Cód.: 514) o Gris (Cód.: 555) según las especificaciones técnicas, grabados con pantógrafo laser (muestras incluidas) para los pisos: 9º, 8º y 7º Frente; cartelera de Consejeros (3 unidades  de 400 mm. x 250 mm.), en  acrílicos de 10 mm cristal con 3 tipos de grabados  en diferentes profundidades, con escudo de la institución, leyenda y  nombre del consejero correspondiente con grabado efecto sello de agua correspondiente al escudo de la institución en la parte posterior y fondo en acrílico color Bordo de un espesor  de 2.4mm; señalización de pisos (cantidad: 3 unidades de 400 mm. x 150 mm.); en acrílico de 10 mm cristal con grabado de número de piso, efecto de sello de agua correspondiente al escudo de la institución,  fondo de un acrílico color Gris de espesor 2.4 mm, perforaciones para fijaciones a estructura metálicas y embellecedores de 12 mm., para los pisos: 9º, 8º y 7º  contrafrente (Cantidad: 6 unidades  de 400 mm. x 250 mm.); acrílicos de 10 mm cristal con 3 tipos de grabados en diferentes profundidades, con escudo de la institución, leyenda, nombre del consejero correspondiente, grabado efecto sello de agua correspondiente al escudo de la institución, fondo de un acrílico de color Bordo de es: 2.4 mm, perforaciones para sus fijaciones a mampostería y embellecedores de 12 mm.; señalización de los pisos del 1º al 9º  (cantidad: 9 unidades de 500 mm. x 700 mm.); en acrílicos cristal de 6 mm, con grabado profundo el número del piso, con fondo de acrílico color Bordo de 2.4 mm con el grabado de efecto de sello de agua del escudo de la institución, ambas partes con perforaciones para sus fijaciones a mampostería y embellecedores de 25 mm.; señalización del piso  10º  Plenario (cantidad: 1de  600mm. x 2600 mm.); Mdf de 10 mm, color bordó institucional, con escudo de la institución y en MDF de 10mm color blanco (corpóreos para ser pegados en el panel del fondo); señalización de las direcciones y pisos direcciones (cantidad: 69 unidades de 480 mm. x 150 mm.); acrílicos cristal de 6 mm, con dos tipos de grabado distintos, nombre de la dirección y nombre del director en caso que sea necesario, con logotipo, escudo institucional en una de las placas por piso, con fondo de acrílico color Gris de 2.4 mm con el grabado de efecto de sello de agua del escudo de la institución, perforaciones para sus fijaciones a estructura metálica y  embellecedores de 12 mm. ; pisos (Cantidades: 15 unidades de 480 mm. x 350 mm.); en acrílicos cristal de 6 mm, con grabado profundo indicando el número de piso, con fondo de acrílico color Bordo de 2.4 mm con el grabado de efecto de sello de agua del escudo de la institución con perforaciones para sus fijaciones a estructura metálica y embellecedores de 12 mm.; señalización de carteleras del sindicato (cantidad: 36 unidades de 1200mm. x 100mm.); MDF de 3 mm se incluye el isotipo y logotipo de cada sindicato, cortado y grabado según plano con fondo Mdf color bordó como fondo, espesor 10mm y pintados en color blanco; señalización del interior del Plenario (cantidad:1 de 2500mm. x 900mm.); Isologotipo corpóreo en MDF 10mm. pintado en color blanco para ser montado sobre pared; cantidad total de carteles ciento cuarenta y tres (143) unidades.</w:t>
      </w:r>
    </w:p>
    <w:p>
      <w:pPr>
        <w:pStyle w:val="Prrafodelista"/>
        <w:spacing w:lineRule="auto" w:line="268"/>
        <w:ind w:left="0" w:firstLine="2410"/>
        <w:jc w:val="both"/>
        <w:rPr>
          <w:sz w:val="24"/>
          <w:szCs w:val="24"/>
          <w:lang w:val="es-ES_tradnl"/>
        </w:rPr>
      </w:pPr>
      <w:r>
        <w:rPr>
          <w:rStyle w:val="TextoindependienteCar"/>
          <w:color w:val="000000"/>
          <w:lang w:val="es-AR"/>
        </w:rPr>
        <w:t xml:space="preserve"> </w:t>
      </w:r>
    </w:p>
    <w:p>
      <w:pPr>
        <w:pStyle w:val="Normal"/>
        <w:tabs>
          <w:tab w:val="clear" w:pos="708"/>
          <w:tab w:val="left" w:pos="2552" w:leader="none"/>
        </w:tabs>
        <w:spacing w:lineRule="auto" w:line="268"/>
        <w:ind w:firstLine="1985"/>
        <w:jc w:val="both"/>
        <w:rPr/>
      </w:pPr>
      <w:r>
        <w:rPr/>
        <w:t>Que, a la luz de la instrucción impartida y por las atribuciones conferidas por el régimen especial precitado, se cursaron invitaciones a  las siguientes firmas: Arq. Elfio Geymonat, quien cotizó la suma de pesos doscientos cincuenta y dos mil treinta y tres ($252.033.-) IVA incluido; Arq. Mónica Brandoni quien cotizó la suma de pesos doscientos setenta y cinco mil ($275.000.-) IVA incluido y por último al Arq. Gustavo Duri quien cotizó la suma de pesos doscientos ochenta y cuatro mil ($284.000.-) IVA incluido.</w:t>
      </w:r>
    </w:p>
    <w:p>
      <w:pPr>
        <w:pStyle w:val="Normal"/>
        <w:tabs>
          <w:tab w:val="clear" w:pos="708"/>
          <w:tab w:val="left" w:pos="2552" w:leader="none"/>
        </w:tabs>
        <w:spacing w:lineRule="auto" w:line="268"/>
        <w:ind w:firstLine="1985"/>
        <w:jc w:val="both"/>
        <w:rPr/>
      </w:pPr>
      <w:r>
        <w:rPr/>
      </w:r>
    </w:p>
    <w:p>
      <w:pPr>
        <w:pStyle w:val="Sangra3detindependiente"/>
        <w:tabs>
          <w:tab w:val="clear" w:pos="708"/>
          <w:tab w:val="left" w:pos="1560" w:leader="none"/>
          <w:tab w:val="left" w:pos="2552" w:leader="none"/>
        </w:tabs>
        <w:spacing w:lineRule="auto" w:line="268"/>
        <w:ind w:firstLine="1985"/>
        <w:rPr/>
      </w:pPr>
      <w:r>
        <w:rPr/>
        <w:t>Que,  puesto a resolver, a fin de dar oportuna respuesta a la urgencia demandada y con el objeto de asegurar las tareas de finalización para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Arq. Elfio Geymonat por las tareas presupuestadas, por un monto total de pesos doscientos cincuenta y dos mil treinta y tres ($ 252.033.-) IVA incluido.</w:t>
      </w:r>
    </w:p>
    <w:p>
      <w:pPr>
        <w:pStyle w:val="Sangra3detindependiente"/>
        <w:tabs>
          <w:tab w:val="clear" w:pos="708"/>
          <w:tab w:val="left" w:pos="1560" w:leader="none"/>
          <w:tab w:val="left" w:pos="2552" w:leader="none"/>
        </w:tabs>
        <w:spacing w:lineRule="auto" w:line="268"/>
        <w:ind w:hanging="0"/>
        <w:rPr/>
      </w:pPr>
      <w:r>
        <w:rPr/>
      </w:r>
    </w:p>
    <w:p>
      <w:pPr>
        <w:pStyle w:val="Normal"/>
        <w:tabs>
          <w:tab w:val="clear" w:pos="708"/>
          <w:tab w:val="left" w:pos="2520" w:leader="none"/>
        </w:tabs>
        <w:suppressAutoHyphens w:val="true"/>
        <w:spacing w:lineRule="auto" w:line="268"/>
        <w:ind w:firstLine="1985"/>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pacing w:lineRule="auto" w:line="268"/>
        <w:ind w:right="-1"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Prrafodelista"/>
        <w:spacing w:lineRule="auto" w:line="268"/>
        <w:ind w:left="0" w:hanging="0"/>
        <w:jc w:val="both"/>
        <w:rPr>
          <w:sz w:val="24"/>
          <w:szCs w:val="24"/>
          <w:lang w:val="es-ES_tradnl"/>
        </w:rPr>
      </w:pPr>
      <w:r>
        <w:rPr>
          <w:sz w:val="24"/>
          <w:szCs w:val="24"/>
        </w:rPr>
        <w:t>Artículo 1º: Autorizar el gasto de pesos doscientos cincuenta y dos mil treinta y tres ($252.033.-) IVA incluido con la firma Arq. Elfio Geymonat por la provisión y colocación de lo siguiente: cartelería de señalización en  acrílicos en acrílico cristal de diferentes espesores de 10mm a 6mm según su importancia y ubicación, con fondo de acrílico de 2.4 mm de color Bordo (Cód.: 514) o Gris (Cód.: 555) según las especificaciones técnicas, grabados con pantógrafo laser (muestras incluidas) para los pisos: 9º, 8º y 7º Frente; cartelera de Consejeros (3 unidades  de 400mm. x 250mm.), en  acrílicos de 10 mm cristal con 3 tipos de grabados  en diferentes profundidades, con escudo de la institución, leyenda y  nombre del consejero correspondiente con grabado efecto sello de agua correspondiente al escudo de la institución en la parte posterior y fondo en acrílico color Bordo de un espesor  de 2.4mm; señalización de pisos. (cantidad: 3 unidades de 400mm. x 150mm.); en acrílico de 10 mm cristal con grabado de número de piso, efecto de sello de agua correspondiente al escudo de la institución,  fondo de un acrílico color Gris de espesor 2.4 mm, perforaciones para fijaciones a estructura metálicas y embellecedores de 12 mm., para los pisos: 9º, 8º y 7º  contrafrente (Cantidad: 6 unidades  de 400mm. x 250mm.); acrílicos de 10mm cristal con 3 tipos de grabados en diferentes profundidades, con escudo de la institución, leyenda, nombre del consejero correspondiente, grabado efecto sello de agua correspondiente al escudo de la institución, fondo de un acrílico de color Bordo de es: 2.4mm, perforaciones para sus fijaciones a mampostería y embellecedores de 12mm.; señalización de los pisos del 1º al 9º  (cantidad: 9 unidades de 500mm. x 700mm.); en acrílicos cristal de 6mm, con grabado profundo el número del piso, con fondo de acrílico color Bordo de 2.4mm con el grabado de efecto de sello de agua del escudo de la institución, ambas partes con perforaciones para sus fijaciones a mampostería y embellecedores de 25mm.; señalización del piso  10º  Plenario (cantidad: 1 de  600mm. x 2600mm.); Mdf de 10mm, color bordó institucional, con escudo de la institución y en MDF de 10mm color blanco (corpóreos para ser pegados en el panel del fondo); señalización de las direcciones y pisos direcciones (cantidad: 69 unidades de 480 mm. x 150 mm.); acrílicos cristal de 6 mm, con dos tipos de grabado distintos, nombre de la dirección y nombre del director en caso que sea necesario, con logotipo, escudo institucional en una de las placas por piso, con fondo de acrílico color Gris de 2.4 mm con el grabado de efecto de sello de agua del escudo de la institución, perforaciones para sus fijaciones a estructura metálica y  embellecedores de 12 mm.; pisos (Cantidades: 15 unidades de 480 mm. x 350 mm.); en acrílicos cristal de 6mm, con grabado profundo indicando el número de piso, con fondo de acrílico color Bordo de 2.4 mm con el grabado de efecto de sello de agua del escudo de la institución con perforaciones para sus fijaciones a estructura metálica y embellecedores de 12mm.; señalización de carteleras del sindicato (cantidad: 36 unidades de 1200mm. x 100mm.); MDF de 3 mm se incluye el isotipo y logotipo de cada sindicato, cortado y grabado según plano con fondo Mdf color bordó como fondo, espesor 10mm y pintados en color blanco; señalización del interior del Plenario (cantidad: 1 de 2500mm. x 900mm.); Isologotipo corpóreo en MDF 10mm. pintado en color blanco para ser montado sobre pared; cantidad total de carteles ciento cuarenta y tres (143) unidades, para la sede de Av. Diagonal Julio A. Roca 516 de la  C.A.B.A., todo ello con imputación a los fondos asignados por Res. Pres. CAFITIT Nº 57/2012.</w:t>
      </w:r>
    </w:p>
    <w:p>
      <w:pPr>
        <w:pStyle w:val="TextBody"/>
        <w:suppressAutoHyphens w:val="true"/>
        <w:spacing w:lineRule="auto" w:line="268"/>
        <w:ind w:left="-120" w:hanging="0"/>
        <w:rPr>
          <w:sz w:val="24"/>
          <w:szCs w:val="24"/>
          <w:lang w:val="es-AR"/>
        </w:rPr>
      </w:pPr>
      <w:r>
        <w:rPr>
          <w:sz w:val="24"/>
          <w:szCs w:val="24"/>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69/2013</w:t>
      </w:r>
    </w:p>
    <w:sectPr>
      <w:headerReference w:type="default" r:id="rId2"/>
      <w:type w:val="nextPage"/>
      <w:pgSz w:w="11906" w:h="16838"/>
      <w:pgMar w:left="1418"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Paula Marcela Spahr</cp:lastModifiedBy>
  <cp:lastPrinted>2013-08-30T09:53:00Z</cp:lastPrinted>
  <dcterms:modified xsi:type="dcterms:W3CDTF">2013-09-03T18:14:00Z</dcterms:modified>
  <cp:revision>26</cp:revision>
  <dc:subject/>
  <dc:title>Buenos Aires,    de   de 2006</dc:title>
</cp:coreProperties>
</file>