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02 de junio de 201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 09/2015.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xpediente SAAJ Nº 111/15-0, caratulado </w:t>
      </w:r>
      <w:r>
        <w:rPr>
          <w:i/>
          <w:iCs/>
          <w:sz w:val="22"/>
          <w:szCs w:val="22"/>
        </w:rPr>
        <w:t xml:space="preserve">“SAAJ s/Caja Chica Especial de Biblioteca: solicitud Nota BJ Nº 34 /2015”, </w:t>
      </w:r>
      <w:r>
        <w:rPr>
          <w:iCs/>
          <w:sz w:val="22"/>
          <w:szCs w:val="22"/>
        </w:rPr>
        <w:t xml:space="preserve">la excepción conferida mediante Res. Pres. C.A.G. y M. J Nº 26/2015, </w:t>
      </w:r>
      <w:r>
        <w:rPr>
          <w:sz w:val="22"/>
          <w:szCs w:val="22"/>
        </w:rPr>
        <w:t>la Resolución CM Nº 102/2011 y sus modificatorias Resolución CAFITIT Nº 35/13 y Res. Pres. C.A.G y M. J N° 105/2014,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Que mediante el expediente del visto tramita la Nota BJ Nº 34/2015 mediante la cual la Dra. María Florencia Ghirardi, Jefa del Departamento de Biblioteca y Jurisprudencia (fs. 2), solicita la adquisición de </w:t>
      </w:r>
      <w:r>
        <w:rPr/>
        <w:t>cinco (5) ejemplares del “Código Civil y Comercial de la Nación”, Comentado, Tomo I,II, III,IV de Lorenzetti, Ricardo, Año 2014, dos (2) ejemplares de “Ley 26.944 de Responsabilidad del Estado (Análisis crítico y exegético)” de Rosatti Horacio, Año 2014, dos (2) ejemplares de “Justicia del Consumidor  - (Nuevo Régimen de la Ley N° 26.993) de Wajntraub Javier, Año 2014, y dos (2) ejemplares de “ Tratado de Derechos de Familia – Según el Código Civil y Comercial de 2014 (obra completa) de Kemelmajer de Carlucci, Herrera y Lloveras,</w:t>
      </w:r>
      <w:r>
        <w:rPr>
          <w:sz w:val="22"/>
          <w:szCs w:val="22"/>
        </w:rPr>
        <w:t xml:space="preserve"> </w:t>
      </w:r>
      <w:r>
        <w:rPr/>
        <w:t>en su versión encuadernada en caso de existir y en su defecto rústica a la Editorial Rubinzal Culzoni S.A.-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</w:r>
      <w:r>
        <w:rPr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Que la Sra. Jefa de Departamento funda su requerimiento en la  necesidad de mantener actualizado el material bibliográfico en las distintas sedes de la biblioteca, debido a la reciente publicación del mismos (Ver fs. 2).-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 habida cuenta la naturaleza de los bienes requeridos y las razones esgrimidas, se ordenó la apertura de expediente conforme el procedimiento instrumentado por las Res. CAFITIT Nº 35/2013, y consecuentemente, a fs. 6 se dio noticia de lo actuado -vía correo electrónico- a la Dirección de Control de Gestión y Auditoría Interna.-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, se solicitó mediante correo electrónico la cotización de las obras en cuestión a la Editorial (Ver. Fs. 12).-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>Que, las cotizaciones presentadas -fs. 14/19- excedían los topes previstos por el art. 3 del Anexo I de la Resolución C.A.G.Y.M.J Nº 105/2014, por lo que esta Secretaría a fs. 20/21/31 solicitó al Administrador General del Poder Judicial que arbitre los mecanismos necesarios para impulsar la compra mediante la vía que considere adecuada o bien autorizar excepcionalmente su adquisición a través de la Caja Chica Especial de Biblioteca.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Así las cosas, con fecha 14 de mayo del corriente año la Administración General del Poder Judicial remite la solicitud a la Comisión de Administración, Gestión y Modernización Judicial para su intervención.-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Que mediante la Resolución Pres. C.A.G y M.J Nº 26/2015 de la Comisión de Administración,  Gestión y Modernización Judicial, se autoriza la excepción al límite por adquisición establecido en el artículo 3 del Anexo I de la  Res. Pres. CAFITIT N° 35/2013 y su modificatoria Resolución C.A.G.Y.M.J Nº 105/14 (ver fs. 40/42).-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 xml:space="preserve">Que, asimismo, de los presupuestos surge que las obras cotizadas son de edición y publicación exclusiva por parte de la editorial Rubinzal Culzoni, por lo que el caso en análisis se encuentra previsto en los supuestos del art. 7º del Anexo I de la Resolución CAFITIT Nº 35/13.-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>Que, habiendo agotado el procedimiento especial previsto en el Anexo de la Resolución CAFITIT Nº 35/13, y a fin de dar respuesta al requerimiento de material bibliográfico efectuado, corresponde autorizar la compra propiciada, en los términos ya indicados.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Por ello, y en ejercicio de las atribuciones conferidas por la Res. CAFITIT Nº 35/13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Artículo 1º: Aprobar la adquisición a la Editorial Rubinzal Culzoni S.A. de</w:t>
      </w:r>
      <w:r>
        <w:rPr>
          <w:color w:val="FF0000"/>
        </w:rPr>
        <w:t xml:space="preserve"> </w:t>
      </w:r>
      <w:r>
        <w:rPr/>
        <w:t>cinco (5) ejemplares del “Código Civil y Comercial de la Nación”, Comentado, Tomo I,II, III,IV de Lorenzetti, Ricardo, Año 2014, dos (2) ejemplares de “Ley 26.944 de Responsabilidad del Estado (Análisis crítico y exegético)” de Rosatti Horacio, Año 2014, dos (2) ejemplares de “Justicia del Consumidor  - (Nuevo Régimen de la Ley N° 26.993) de Wajntraub Javier, Año 2014, y dos (2) ejemplares de “ Tratado de Derechos de Familia – Según el Código Civil y Comercial de 2014 (obra completa) de Kemelmajer de Carlucci, Herrera y Lloveras,</w:t>
      </w:r>
      <w:r>
        <w:rPr>
          <w:sz w:val="22"/>
          <w:szCs w:val="22"/>
        </w:rPr>
        <w:t xml:space="preserve"> </w:t>
      </w:r>
      <w:r>
        <w:rPr/>
        <w:t>en su versión encuadernada en caso de existir y en su defecto rústica; por la suma de pesos sesenta mil ochocientos noventa y cuatro con noventa centavos ($ 60.894,90).-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Artículo 2º: Notifíquese mediante Orden de Compra a la Editorial Rubinzal Culzoni S.A, y comuníquese al Departamento de Biblioteca y Jurisprudencia y a la Dirección de Programación y Administración Contable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Artículo 3º: Remítase copia de la presente a la Comisión de Administración Gestión y Modernización Judicial, para su conocimiento y publicación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4º: </w:t>
      </w:r>
      <w:r>
        <w:rPr>
          <w:lang w:val="es-ES_tradnl"/>
        </w:rPr>
        <w:t>Regístrese y, oportunamente, archívese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SP. SAAJ/CCHEB Nº  09/2015</w:t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</w:t>
    </w:r>
  </w:p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>
        <w:lang w:val="es-AR" w:eastAsia="es-AR"/>
      </w:rPr>
    </w:pPr>
    <w:r>
      <w:rPr>
        <w:lang w:val="es-AR" w:eastAsia="es-AR"/>
      </w:rPr>
      <w:tab/>
      <w:t xml:space="preserve"> </w: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27:00Z</dcterms:created>
  <dc:creator>Tecnología e Informática</dc:creator>
  <dc:description/>
  <dc:language>en-US</dc:language>
  <cp:lastModifiedBy>vroberto</cp:lastModifiedBy>
  <cp:lastPrinted>2015-05-07T14:29:00Z</cp:lastPrinted>
  <dcterms:modified xsi:type="dcterms:W3CDTF">2016-02-15T18:27:00Z</dcterms:modified>
  <cp:revision>2</cp:revision>
  <dc:subject/>
  <dc:title>Buenos Aires,  6 de Septiembre de 2006</dc:title>
</cp:coreProperties>
</file>