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20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53/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1 de diciembre de 2017, el Director de Seguridad, Dr. Marcelo Criniti, por pedido del Dr. Gustavo González Hardoy, Secretario General de la Cámara de Apelaciones Penal Contravencional y de Faltas, solicitó la provisión e instalación de cámaras y NVR para la Planta Baja y 1º piso de la Sede de Libertad 1042,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resulta indispensable la instalación del mencionado sistema de monitoreo, gabinete rackeable, cableado, bandeja y líneas de tensión a los fines de resolver parcialmente, el monitoreo de la precitada Sede.</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4"/>
        <w:ind w:left="-425" w:hanging="284"/>
        <w:rPr/>
      </w:pPr>
      <w:r>
        <w:rPr/>
        <w:t xml:space="preserve">                        </w:t>
      </w:r>
    </w:p>
    <w:p>
      <w:pPr>
        <w:pStyle w:val="TextBody"/>
        <w:spacing w:lineRule="auto" w:line="268"/>
        <w:ind w:left="-425" w:firstLine="709"/>
        <w:rPr>
          <w:lang w:val="es-ES"/>
        </w:rPr>
      </w:pPr>
      <w:r>
        <w:rPr/>
        <w:t>Que, se cursaron invitaciones para la provisión y colocación de cámaras IP, de ¼ pulgadas, de 1.3 Megapixels, no requiere iluminación alta, captura de imágenes diurnas y nocturnas, NVR, gabinete rackeable, provisión y colocación de cableado estructurado para CCTV y NVR, terminales, conexión, accesorios, puesta en funcionamiento, mano de obra, materiales y herramientas a cargo del adjudicatario, a las siguientes empresas: Jyksys S.A. quien cotizó la suma de pesos setecientos cincuenta y dos mil ( $ 752.000.-) IVA incluido; se invitó a la firma Roflan S.R.L. quien cotizó la suma de pesos setecientos veinticinco mil.- ( $ 725.000.-) IVA incluido y se invitó a Modular PC, quien cotizó la suma de pesos ochocientos veinticinco mil.- ($ 825.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por lo que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206/2017, remitida a esta Dirección, se autorizó la excepción al límite previsto en el Artículo 3º del Anexo I de la Res. CM Nº 101/2011.</w:t>
      </w:r>
    </w:p>
    <w:p>
      <w:pPr>
        <w:pStyle w:val="TextBody"/>
        <w:spacing w:lineRule="auto" w:line="264"/>
        <w:ind w:left="-425" w:firstLine="709"/>
        <w:rPr/>
      </w:pPr>
      <w:r>
        <w:rPr/>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oflan S.R.L. por la provisión y colocación de cámaras IP, de ¼ pulgadas, de 1.3 Megapixels, no requiere iluminación alta, captura de imágenes diurnas y nocturnas, NVR, gabinete rackeable, provisión y colocación de cableado estructurado para CCTV y NVR, terminales, conexión, accesorios, puesta en funcionamiento, mano de obra, materiales y herramientas a cargo del adjudicatario, por un valor de pesos dos millones cuatrocientos treinta mil ( $ 2.430.000.-) IVA incluido, para la Planta Baja y 1º piso de la Sede de Libertad 1042, perteneciente al Poder Judicial de la C.A.B.A.</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1º: Autorizar la contratación con la firma Roflan S.R.L. por un valor de pesos setecientos veinticinco mil.- ( $ 725.000.-) IVA incluido, por la provisión y colocación de cámaras IP, de ¼ pulgadas, de 1.3 Megapixels, no requiere iluminación alta, captura de imágenes diurnas y nocturnas, NVR, gabinete rackeable, provisión y colocación de cableado estructurado para CCTV y NVR, terminales, conexión, accesorios, puesta en funcionamiento, mano de obra, materiales y herramientas a cargo del adjudicatario; para la la Planta Baja y 1º piso de la Sede de Libertad 1042,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53/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26T13:16:00Z</cp:lastPrinted>
  <dcterms:modified xsi:type="dcterms:W3CDTF">2017-12-26T16:22:00Z</dcterms:modified>
  <cp:revision>88</cp:revision>
  <dc:subject/>
  <dc:title>Buenos Aires,    de   de 2006</dc:title>
</cp:coreProperties>
</file>