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i/>
          <w:sz w:val="22"/>
          <w:szCs w:val="22"/>
        </w:rPr>
        <w:t>Buenos Aires, 25  de Agosto de 2015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. SAAJ/CCHEB Nº  14/2015.-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O: </w:t>
      </w:r>
    </w:p>
    <w:p>
      <w:pPr>
        <w:pStyle w:val="Normal"/>
        <w:spacing w:lineRule="auto" w:line="360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expediente SAAJ Nº 159/15-0, caratulado </w:t>
      </w:r>
      <w:r>
        <w:rPr>
          <w:i/>
          <w:iCs/>
          <w:sz w:val="22"/>
          <w:szCs w:val="22"/>
        </w:rPr>
        <w:t xml:space="preserve">“SAAJ s/Caja Chica Especial de Biblioteca: solicitud Nota BJ Nº 58 /2015”, </w:t>
      </w:r>
      <w:r>
        <w:rPr>
          <w:iCs/>
          <w:sz w:val="22"/>
          <w:szCs w:val="22"/>
        </w:rPr>
        <w:t xml:space="preserve">la excepción conferida mediante Res. Pres. C.A.G. y M. J Nº 56/2015, </w:t>
      </w:r>
      <w:r>
        <w:rPr>
          <w:sz w:val="22"/>
          <w:szCs w:val="22"/>
        </w:rPr>
        <w:t>la Resolución CM Nº 102/2011 y sus modificatorias Resolución CAFITIT Nº 35/13 y Res. Pres. C.A.G y M. J N° 105/2014,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Que mediante el expediente del visto tramita la Nota BJ Nº 58/2015 mediante la cual la Dra. María Florencia Ghirardi, Jefa del Departamento de Biblioteca y Jurisprudencia (fs. 1), solicita la adquisición de </w:t>
      </w:r>
      <w:r>
        <w:rPr/>
        <w:t>cinco (5) ejemplares del “Código Civil y Comercial de la Nación Comentado”, - Tomos VI y VII- de Lorenzetti, Ricardo, Año 2015, en su versión encuadernada en caso de existir y en su defecto rústica a la Editorial La Ley.-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  <w:tab/>
      </w:r>
      <w:r>
        <w:rPr>
          <w:color w:val="FF0000"/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Que la Sra. Jefa de Departamento funda su requerimiento en el fin de satisfacer la demanda inmediata de los usuarios y, que se ha requerido la incorporación de 3 ejemplares más en el Plan Anual de compras de material bibliográfico para abastecer las distintas sedes de la biblioteca.- (Ver fs. 1).-</w:t>
      </w:r>
    </w:p>
    <w:p>
      <w:pPr>
        <w:pStyle w:val="TextBodyIndent"/>
        <w:ind w:firstLine="1979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ind w:firstLine="1999"/>
        <w:rPr/>
      </w:pPr>
      <w:r>
        <w:rPr>
          <w:rFonts w:cs="Times New Roman" w:ascii="Times New Roman" w:hAnsi="Times New Roman"/>
          <w:sz w:val="22"/>
          <w:szCs w:val="22"/>
        </w:rPr>
        <w:t>Que habida cuenta la naturaleza de los bienes requeridos y las razones esgrimidas, se ordenó la apertura de expediente conforme el procedimiento instrumentado por las Res. CAFITIT Nº 35/2013, y consecuentemente, a fs. 6 se dio noticia de lo actuado -vía correo electrónico- a la Dirección de Control de Gestión y Auditoría Interna.-</w:t>
      </w:r>
    </w:p>
    <w:p>
      <w:pPr>
        <w:pStyle w:val="TextBodyIndent"/>
        <w:ind w:firstLine="19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99"/>
        <w:rPr/>
      </w:pPr>
      <w:r>
        <w:rPr>
          <w:rFonts w:cs="Times New Roman" w:ascii="Times New Roman" w:hAnsi="Times New Roman"/>
          <w:sz w:val="22"/>
          <w:szCs w:val="22"/>
        </w:rPr>
        <w:t>Que, se solicitó mediante correo electrónico la cotización de las obras en cuestión a la Editorial (Ver. Fs. 7).-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sz w:val="22"/>
          <w:szCs w:val="22"/>
        </w:rPr>
        <w:t>Que, las cotizaciones presentadas -fs. 8- excedían los topes previstos por el art. 3 del Anexo I de la Resolución C.A.G.Y.M.J Nº 105/2014, por lo que esta Secretaría a fs. 10/13 solicitó al Administrador General del Poder Judicial que arbitre los mecanismos necesarios para impulsar la compra mediante la vía que considere adecuada o bien autorizar excepcionalmente su adquisición a través de la Caja Chica Especial de Biblioteca.-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ab/>
        <w:tab/>
        <w:tab/>
      </w:r>
      <w:r>
        <w:rPr>
          <w:sz w:val="22"/>
          <w:szCs w:val="22"/>
        </w:rPr>
        <w:t>Así las cosas, con fecha 21 de julio del corriente año la Administración General del Poder Judicial remite la solicitud a la Comisión de Administración, Gestión y Modernización Judicial para su intervención.-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Que mediante la Resolución Pres. C.A.G y M.J Nº 56/2015 de la Comisión de Administración,  Gestión y Modernización Judicial, se autoriza la excepción al límite por adquisición establecido en el artículo 3 del Anexo I de la  Res. Pres. CAFITIT N° 35/2013 y su modificatoria Resolución C.A.G.Y.M.J Nº 105/14 (ver fs. 21/23).-</w:t>
      </w:r>
    </w:p>
    <w:p>
      <w:pPr>
        <w:pStyle w:val="TextBodyIndent"/>
        <w:ind w:firstLine="1979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  <w:sz w:val="22"/>
          <w:szCs w:val="22"/>
        </w:rPr>
        <w:t xml:space="preserve">Que, asimismo, de los presupuestos surge que las obras cotizadas son de edición y publicación exclusiva por parte de la editorial Rubinzal Culzoni, por lo que el caso en análisis se encuentra previsto en los supuestos del art. 7º del Anexo I de la Resolución CAFITIT Nº 35/13.-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sz w:val="22"/>
          <w:szCs w:val="22"/>
        </w:rPr>
        <w:t>Que, habiendo agotado el procedimiento especial previsto en el Anexo de la Resolución CAFITIT Nº 35/13, y a fin de dar respuesta al requerimiento de material bibliográfico efectuado, corresponde autorizar la compra propiciada, en los términos ya indicados.</w:t>
      </w:r>
    </w:p>
    <w:p>
      <w:pPr>
        <w:pStyle w:val="TextBodyIndent"/>
        <w:ind w:firstLine="1979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  <w:sz w:val="22"/>
          <w:szCs w:val="22"/>
        </w:rPr>
        <w:t>Por ello, y en ejercicio de las atribuciones conferidas por la Res. CAFITIT Nº 35/13;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L SECRETARIO JUDICIAL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E LA SECRETARIA APOYO ADMINISTRATIVO JURISDICCIONA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SPONE:</w:t>
      </w:r>
    </w:p>
    <w:p>
      <w:pPr>
        <w:pStyle w:val="Textoindependiente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Artículo 1º: Aprobar la adquisición a la Editorial Rubinzal Culzoni de</w:t>
      </w:r>
      <w:r>
        <w:rPr>
          <w:color w:val="FF0000"/>
        </w:rPr>
        <w:t xml:space="preserve"> </w:t>
      </w:r>
      <w:r>
        <w:rPr/>
        <w:t>cinco (5) ejemplares del “Código Civil y Comercial de la Nación Comentado”, - Tomos VI y VII- de Lorenzetti, Ricardo, Año 2015,</w:t>
      </w:r>
      <w:r>
        <w:rPr>
          <w:sz w:val="22"/>
          <w:szCs w:val="22"/>
        </w:rPr>
        <w:t xml:space="preserve"> </w:t>
      </w:r>
      <w:r>
        <w:rPr/>
        <w:t>en su versión encuadernada en caso de existir y en su defecto rústica; por la suma de pesos veintiún mil seis cientos  ($ 21.600).-</w:t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Artículo 2º: Notifíquese mediante Orden de Compra a la Editorial Rubinzal Culzoni, y comuníquese al Departamento de Biblioteca y Jurisprudencia y a la Dirección de Programación y Administración Contable a los efectos correspondientes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Artículo 3º: Remítase copia de la presente a la Comisión de Administración Gestión y Modernización Judicial, para su conocimiento y publicación en la página de internet del Poder Judicial </w:t>
      </w:r>
      <w:hyperlink r:id="rId2">
        <w:r>
          <w:rPr>
            <w:rStyle w:val="InternetLink"/>
            <w:rFonts w:cs="Times New Roman" w:ascii="Times New Roman" w:hAnsi="Times New Roman"/>
          </w:rPr>
          <w:t>www.jusbaires.gov.a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rtículo 4º: </w:t>
      </w:r>
      <w:r>
        <w:rPr>
          <w:lang w:val="es-ES_tradnl"/>
        </w:rPr>
        <w:t>Regístrese y, oportunamente, archívese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ISP. SAAJ/CCHEB Nº  14/2015</w:t>
      </w:r>
    </w:p>
    <w:sectPr>
      <w:headerReference w:type="even" r:id="rId3"/>
      <w:headerReference w:type="default" r:id="rId4"/>
      <w:type w:val="nextPage"/>
      <w:pgSz w:w="11906" w:h="16838"/>
      <w:pgMar w:left="2552" w:right="1134" w:gutter="0" w:header="709" w:top="251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</w:t>
    </w:r>
  </w:p>
  <w:p>
    <w:pPr>
      <w:pStyle w:val="Normal"/>
      <w:rPr/>
    </w:pPr>
    <w:r>
      <w:rPr/>
    </w:r>
  </w:p>
  <w:tbl>
    <w:tblPr>
      <w:tblW w:w="9265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7"/>
      <w:gridCol w:w="4528"/>
    </w:tblGrid>
    <w:tr>
      <w:trPr>
        <w:trHeight w:val="1012" w:hRule="atLeast"/>
      </w:trPr>
      <w:tc>
        <w:tcPr>
          <w:tcW w:w="4737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8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Header"/>
      <w:tabs>
        <w:tab w:val="clear" w:pos="4419"/>
        <w:tab w:val="clear" w:pos="8838"/>
      </w:tabs>
      <w:rPr>
        <w:lang w:val="es-AR" w:eastAsia="es-AR"/>
      </w:rPr>
    </w:pPr>
    <w:r>
      <w:rPr>
        <w:lang w:val="es-AR" w:eastAsia="es-AR"/>
      </w:rPr>
      <w:tab/>
      <w:t xml:space="preserve"> </w:t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2040"/>
      <w:jc w:val="both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10" w:leader="none"/>
        <w:tab w:val="right" w:pos="8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17:00Z</dcterms:created>
  <dc:creator>Tecnología e Informática</dc:creator>
  <dc:description/>
  <dc:language>en-US</dc:language>
  <cp:lastModifiedBy>vroberto</cp:lastModifiedBy>
  <cp:lastPrinted>2015-08-25T11:29:00Z</cp:lastPrinted>
  <dcterms:modified xsi:type="dcterms:W3CDTF">2016-02-15T16:17:00Z</dcterms:modified>
  <cp:revision>2</cp:revision>
  <dc:subject/>
  <dc:title>Buenos Aires,  6 de Septiembre de 2006</dc:title>
</cp:coreProperties>
</file>