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6 de febrero de 2016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16/201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331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0.7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11945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10/2016-0 caratulado “DSGyOM s/Caja Chica Especial s/ Adquisición Mobiliario, Poder Judicial de la C.A.B.A., 2016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la solicitud remitida por el Sr. Carlos Rubini, 2º Jefe de Departamento a/c de la Oficina de Obras Menores, colectando los pedidos de mobiliario para las Unidades Consejeros, Dr. Alejandro Fernández, Dr. Enzo Pagani y Dra. Vanesa Ferrazzuollo, ubicadas en </w:t>
            </w:r>
            <w:r>
              <w:rPr>
                <w:lang w:val="es-ES_tradnl"/>
              </w:rPr>
              <w:t>la Sede de Av. Julio A. Roca  534, perteneciente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consultada la Oficina de Recepción y Custodia, nos informaron que no contaban con stock de los bienes requeridos y habida cuenta de la necesidad puesta de manifiesto, resulta ineludible realizar las referidas adquisiciones por aplicación del Régimen instrumentado por Resolución CM Nº 101/2011, Anexo I, Capítulo II, Art. 6º, Trámite Normal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y a partir de la necesidad puesta de manifiesto, por la designación de nuevo personal en las distintas Unidades Consejeros, se solicitaron presupuestos a las empresas Interoffice Argentina S.R.L., Premium Interiores de Oficinas y Codiviemp Complementos para Oficinas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iCs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Interoffice Argentina S.R.L. </w:t>
            </w:r>
            <w:r>
              <w:rPr/>
              <w:t xml:space="preserve">cotizó </w:t>
            </w:r>
            <w:r>
              <w:rPr>
                <w:color w:val="000000"/>
              </w:rPr>
              <w:t>por la provisión para la Unidad Consejero Dra. Vanesa Ferrazzuollo; de un (1) sillón LC 2 de un cuerpo con almohadones tapizados en símil cuero, color marrón oscuro con estructura tubular; un (1) sillón LC 2 de dos cuerpos con almohadones tapizados en símil cuero, color marrón oscuro con estructura tubular; un (1) sillón EGG tapizado en talampaya color código 454, base fundición de aluminio; cuatro (4) armarios E2 color ceniza, con puertas de .80 x .40 x .10 mts 3 estantes con puertas; un (1) armario E1 color ceniza, abierto 3 est. de .80 x .40 x .10 mts 3 estantes con puertas; para la Unidad Consejero Dr. Enzo Pagani: tres (3) armarios E2 color ceniza, con puertas de .80 x .40 x .10 mts 3 estantes con puertas; tres (3) armarios E1 color ceniza, abierto 3 est. de .80 x .40 x .10 mts con tres (3) estantes con puertas y para la Unidad Consejero Dr. Alejandro Fernández: siete (7) cajoneras rodantes de tres cajones, color ceniza y cinco (5) sillas especiales H2 Rudy 200 contacto permanente y gas con brazo color bordo y armado</w:t>
            </w:r>
            <w:r>
              <w:rPr>
                <w:bCs/>
                <w:lang w:val="es-ES"/>
              </w:rPr>
              <w:t xml:space="preserve">, </w:t>
            </w:r>
            <w:r>
              <w:rPr>
                <w:color w:val="000000"/>
              </w:rPr>
              <w:t>por un</w:t>
            </w:r>
            <w:r>
              <w:rPr>
                <w:iCs/>
              </w:rPr>
              <w:t xml:space="preserve"> costo total de pesos ciento treinta y un mil ciento treinta y uno ($ 131.131.-) IVA y entrega incluidos; que la firma Premium Interiores de Oficinas cotizo por iguales conceptos de acuerdo a la valuación enviada con fecha 25 de febrero de 2016 en un monto de pesos ciento treinta y seis mil novecientos setenta y cinco ($ 136.975.-) IVA y entrega incluidos y la firma Codiviemp Complementos para Oficinas cotizó la suma de pesos ciento treinta y nueve mil seiscientos cuarenta y seis ( $ 139.646.-) IVA y entrega incluidos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</w:t>
            </w:r>
            <w:r>
              <w:rPr/>
              <w:t>Que, puestos a resolver, y habiéndose agotado el procedimiento regulado por Resolución CM Nº 101/2011, Anexo I, Capítulo II, Art. 6 y, luego de analizar los presupuestos remitidos, se determinó que el  comunicado por la firma Interoffice Argentina S.R.L. respondía a lo solicitado por características, precios más convenientes y pronta entreg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</w:rPr>
              <w:t xml:space="preserve">L DIRECTOR GENERAL DE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S SERVICIOS GENERALES Y SEGURIDAD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Cs/>
              </w:rPr>
            </w:pPr>
            <w:r>
              <w:rPr/>
              <w:t xml:space="preserve">Artículo 1º: Autorizar la contratación con la empresa Interoffice Argentina S.R.L. por la suma </w:t>
            </w:r>
            <w:r>
              <w:rPr>
                <w:iCs/>
              </w:rPr>
              <w:t>de pesos</w:t>
            </w:r>
            <w:r>
              <w:rPr/>
              <w:t xml:space="preserve"> ciento treinta y un mil ciento treinta y uno ($ 131.131.-) </w:t>
            </w:r>
            <w:r>
              <w:rPr>
                <w:iCs/>
              </w:rPr>
              <w:t>IVA y entrega incluidos</w:t>
            </w:r>
            <w:r>
              <w:rPr/>
              <w:t xml:space="preserve">, por </w:t>
            </w:r>
            <w:r>
              <w:rPr>
                <w:color w:val="000000"/>
              </w:rPr>
              <w:t>la provisión para la Unidad Consejero Dra. Vanesa Ferrazzuollo; de un (1) sillón LC 2 de un cuerpo con almohadones tapizados en símil cuero, color marrón oscuro con estructura tubular; un (1) sillón LC 2 de dos cuerpos con almohadones tapizados en símil cuero, color marrón oscuro con estructura tubular; un (1) sillón EGG tapizado en talampaya color código 454, base fundición de aluminio; cuatro (4) armarios E2 color ceniza, con puertas de .80 x .40 x .10 mts 3 estantes con puertas; un (1) armario E1 color ceniza, abierto 3 est. de .80 x .40 x .10 mts 3 estantes con puertas; para la Unidad Consejero Dr. Enzo Pagani: tres (3) armarios E2 color ceniza, con puertas de .80 x .40 x .10 mts 3 estantes con puertas; tres (3) armarios E1 color ceniza, abierto 3 est. de .80 x .40 x .10 mts con tres (3) estantes con puertas y para la Unidad Consejero Dr. Alejandro Fernández: siete (7) cajoneras rodantes de tres cajones, color ceniza y cinco (5) sillas especiales H2 Rudy 200 contacto permanente y gas con brazo color bordo y armado</w:t>
            </w:r>
            <w:r>
              <w:rPr>
                <w:bCs/>
              </w:rPr>
              <w:t>, ubicadas en los pisos 7º, 9º y 8º respectivamente de la Sede de Av. Julio A. Roca  534, perteneciente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2º: Emitir la pertinente orden de compra, la que por cuestiones de celeridad se notificará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 xml:space="preserve">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General de Programación y Administración Contable, a la Intendencia de Av. Julio A. Roca 516, y oportunamente, archívese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GOSG y S Nº 016/2016</w:t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5681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ind w:left="44" w:hanging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Bicentenario de la declaración de la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Tecnología e Informática</dc:creator>
  <dc:description/>
  <cp:keywords/>
  <dc:language>en-US</dc:language>
  <cp:lastModifiedBy>sramirez</cp:lastModifiedBy>
  <cp:lastPrinted>2016-02-29T17:37:00Z</cp:lastPrinted>
  <dcterms:modified xsi:type="dcterms:W3CDTF">2016-02-29T20:49:00Z</dcterms:modified>
  <cp:revision>16</cp:revision>
  <dc:subject/>
  <dc:title>Buenos Aires,    de   de 2006</dc:title>
</cp:coreProperties>
</file>