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1 de may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9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55/12-0, caratulado “DSG y OM s/Caja Chica Especial: Adquisición de Pintura, Unidades Consejeros, Av. L. N. Alem 384, C.A.B.A. 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Sangra3detindependiente"/>
        <w:ind w:hanging="0"/>
        <w:rPr/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 solicitud efectuada mediante Memorandum Nº 40 por el Sr. Manuel Piazze, 2º Jefe de departamento a/c de la Oficina de Mantenimiento, tendiente a la adquisición de pintura para ser utilizada por la precitada Oficina.</w:t>
      </w:r>
    </w:p>
    <w:p>
      <w:pPr>
        <w:pStyle w:val="Sangra3detindependiente"/>
        <w:ind w:hanging="0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dicho requerimiento responde a la necesidad de contar en stock con materiales que nos permitan afrontar las demandas referidas a los trabajos que resulten de las adjudicaciones en curso, como así también los programados para las Unidades de los Sres. Consejeros recientemente electos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Que, se instruyó al personal de la Dirección, para que atento la urgencia del caso, recabara telefónicamente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</w:t>
      </w:r>
      <w:r>
        <w:rPr/>
        <w:t xml:space="preserve">Que a la luz de la complejidad del problema y la imperiosa necesidad puesta de manifiesto,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)”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por tal motivo se cursaron invitaciones a las siguientes empresas para que coticen los elementos requeridos a saber: invitada a fs. 6 la firma ROSMAR cotizó según consta a fs. 13, por la provisión de cuarenta (40) latas de pintura por veinte litros (20 lts. c/u), Marca SINTEPAST en la suma de pesos dieciocho mil doscientos.-  ($ 18.200.-) IVA y entrega incluidos; invitada a fs. 7  la firma PINTURERIAS REX cotizó por la provisión de veinte (20) latas de veinte litros (20 lts.) c/u, siendo la misma desestimada habida cuenta que no respondía a lo solicitado además de ser presentada fuera de término; invitada a fs. 8 la firma PRESTIGIO, informó según consta a fs. 21 que lamenta no participar de esta compulsa; invitada a fs. 9 la firma COLOR SCHOP cotizó fuera de término siendo su oferta superior a otras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Que, la firma ROSMAR cotizó según consta a fs. 13, por la provisión de cuarenta (40) latas de pintura por veinte litros (20 lts. c/u), Marca SINTEPAST en la suma de pesos dieciocho mil doscientos.- ($ 18.200.-) IVA y entrega incluidos</w:t>
      </w:r>
    </w:p>
    <w:p>
      <w:pPr>
        <w:pStyle w:val="Sangra3detindependiente"/>
        <w:ind w:hanging="0"/>
        <w:rPr/>
      </w:pPr>
      <w:r>
        <w:rPr/>
        <w:t xml:space="preserve">                 </w:t>
      </w:r>
      <w:r>
        <w:rPr/>
        <w:t xml:space="preserve">Que puesto a resolver, habida cuenta la compulsa realizada a cuatro oferentes de acuerdo con la norma aplicable y habiendo agotado el procedimiento regulado en el Artículo 6 “Trámite Normal” Capítulo II del Anexo I de la Res. CM Nº 101/2011, se autorizará el gasto por la contratación con </w:t>
      </w:r>
      <w:r>
        <w:rPr>
          <w:lang w:val="es-ES_tradnl"/>
        </w:rPr>
        <w:t>la firma ROSMAR quien cotizó según consta a fs. 13, por la provisión de cuarenta (40) latas de pintura por veinte litros (20 lts. c/u), Marca SINTEPAST la suma de pesos dieciocho mil doscientos.- ($ 18.200.-) IVA y entrega incluidos</w:t>
      </w:r>
    </w:p>
    <w:p>
      <w:pPr>
        <w:pStyle w:val="Sangra3detindependiente"/>
        <w:ind w:firstLine="1622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ind w:hanging="0"/>
        <w:rPr>
          <w:lang w:val="es-ES_tradnl"/>
        </w:rPr>
      </w:pPr>
      <w:r>
        <w:rPr/>
        <w:t xml:space="preserve">Artículo 1º: Autorizar el gasto por la provisión con </w:t>
      </w:r>
      <w:r>
        <w:rPr>
          <w:lang w:val="es-ES_tradnl"/>
        </w:rPr>
        <w:t>la firma ROSMAR quien cotizó según consta a fs. 13 por cuarenta (40) latas de pintura de veinte litros (20 lts. c/u), Marca SINTEPAST en la suma de pesos dieciocho mil doscientos.- ($ 18.200.-) IVA y entrega incluidos.</w:t>
      </w:r>
    </w:p>
    <w:p>
      <w:pPr>
        <w:pStyle w:val="Sangra3detindependiente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93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9:00Z</dcterms:created>
  <dc:creator>Tecnología e Informática</dc:creator>
  <dc:description/>
  <cp:keywords/>
  <dc:language>en-US</dc:language>
  <cp:lastModifiedBy>sramirez</cp:lastModifiedBy>
  <cp:lastPrinted>2012-05-14T16:29:00Z</cp:lastPrinted>
  <dcterms:modified xsi:type="dcterms:W3CDTF">2012-05-14T19:30:00Z</dcterms:modified>
  <cp:revision>7</cp:revision>
  <dc:subject/>
  <dc:title>Buenos Aires,    de   de 2006</dc:title>
</cp:coreProperties>
</file>