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firstLine="720"/>
        <w:jc w:val="right"/>
        <w:rPr/>
      </w:pPr>
      <w:r>
        <w:rPr>
          <w:i/>
          <w:iCs/>
          <w:szCs w:val="24"/>
        </w:rPr>
        <w:t>Buenos Aires, 17 de febrero de 2012.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ind w:left="-9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5/2012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ind w:left="-960" w:hanging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>el expediente DSG y OM Nº 038/12-0 caratulado “DSG y OM s/Caja Chica Especial: s/Adquisición de Electrodomésticos, Juzgado Penal, Contravencional y de Faltas Nº 12, Beruti 3354, CABA ”; y</w:t>
      </w:r>
    </w:p>
    <w:p>
      <w:pPr>
        <w:pStyle w:val="Normal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left="-960" w:hanging="0"/>
        <w:jc w:val="both"/>
        <w:rPr/>
      </w:pPr>
      <w:r>
        <w:rPr/>
        <w:t>CONSIDERANDO:</w:t>
      </w:r>
    </w:p>
    <w:p>
      <w:pPr>
        <w:pStyle w:val="Normal"/>
        <w:ind w:left="-958" w:hanging="0"/>
        <w:jc w:val="both"/>
        <w:rPr/>
      </w:pPr>
      <w:r>
        <w:rPr/>
      </w:r>
    </w:p>
    <w:p>
      <w:pPr>
        <w:pStyle w:val="Normal"/>
        <w:spacing w:lineRule="auto" w:line="360"/>
        <w:ind w:left="-958" w:hanging="0"/>
        <w:jc w:val="both"/>
        <w:rPr/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el Sr. Administrador General, en respuesta al requerimiento efectuado por la Sra. Titular del Juzgado Penal, Contravencional y de Faltas Nº12, tendiente a la adquisición de electrodomésticos para la dependencia a su cargo sita en Beruti 3345 de C.A.B.A..</w:t>
      </w:r>
    </w:p>
    <w:p>
      <w:pPr>
        <w:pStyle w:val="Normal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Que, habiéndose receptado dicha solicitud por Dirección de Servicios Generales y Obras Menores, se arbitraron los medios necesarios para dar pronta respuesta al requerimiento, habida cuenta de la necesidad de lo pedido al Juzgado requirente.</w:t>
      </w:r>
    </w:p>
    <w:p>
      <w:pPr>
        <w:pStyle w:val="Normal"/>
        <w:ind w:left="-9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960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Que, conforme surge de las constancias obrantes en el expte. para dotar a la mencionada Unidad de los electrodomésticos solicitados, debe adquirirse una (1) mini-heladera, un (1) microondas y un (1) equipo de aire acondicionado frío-calor de 3000 frigorías. En este último caso y a pesar de la existencia de climatización en la precitada dependencia, la misma resulta insuficiente.</w:t>
      </w:r>
    </w:p>
    <w:p>
      <w:pPr>
        <w:pStyle w:val="Normal"/>
        <w:ind w:left="-958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 xml:space="preserve">Que, a tales fines resulta ineludible la adquisición de elementos necesarios para el equipamiento de la unidad referida, encauzándose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ind w:left="-958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ind w:left="-95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right="-741" w:hanging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793" w:firstLine="720"/>
        <w:jc w:val="both"/>
        <w:rPr/>
      </w:pPr>
      <w:r>
        <w:rPr/>
        <w:t xml:space="preserve">Que, invitadas tres empresas a cotizar dicha provisión con vencimiento el día viernes 17 de febrero de 2012, ya sea en forma telefónica y/o por correo electrónica, la firma </w:t>
      </w:r>
      <w:r>
        <w:rPr>
          <w:b/>
        </w:rPr>
        <w:t>Fravega</w:t>
      </w:r>
      <w:r>
        <w:rPr/>
        <w:t xml:space="preserve"> </w:t>
      </w:r>
      <w:r>
        <w:rPr>
          <w:b/>
        </w:rPr>
        <w:t>S.A.</w:t>
      </w:r>
      <w:r>
        <w:rPr/>
        <w:t xml:space="preserve"> consultada telefónicamente cotizó solamente una (1) heladera bajo mesada marca Patrick Modelo HPK12M en un valor de pesos un mil ochocientos nueve.- ($ 1.809.-) IVA incluido no así la entrega, la firma </w:t>
      </w:r>
      <w:r>
        <w:rPr>
          <w:b/>
        </w:rPr>
        <w:t>Garbarino S.A.</w:t>
      </w:r>
      <w:r>
        <w:rPr/>
        <w:t xml:space="preserve"> cotizó por la provisión de un aire acondicionado de 3000 frigorías marca BGH frío-calor, modelo BS30CHX2K, en un valor de pesos cinco mil ciento setenta y dos con 78/100.- ($ 5.172,78.-) IVA, instalación, seguro y envío incluidos, no cotizando la instalación del mismo,  la firma </w:t>
      </w:r>
      <w:r>
        <w:rPr>
          <w:b/>
        </w:rPr>
        <w:t>La Casa del Audio</w:t>
      </w:r>
      <w:r>
        <w:rPr/>
        <w:t xml:space="preserve"> </w:t>
      </w:r>
      <w:r>
        <w:rPr>
          <w:b/>
        </w:rPr>
        <w:t>S.A.</w:t>
      </w:r>
      <w:r>
        <w:rPr/>
        <w:t xml:space="preserve"> cotizó por la provisión de una heladera bajo mesada marca Lacar, modelo M60 a pesos un mil cuatrocientos noventa y nueve.- ($ 1.499.-) IVA  incluido y por un microondas marca BGH, modelo 120M-10A en pesos quinientos noventa y nueve.- ($ 599.-) IVA incluido.-</w:t>
      </w:r>
    </w:p>
    <w:p>
      <w:pPr>
        <w:pStyle w:val="Normal"/>
        <w:spacing w:lineRule="auto" w:line="360"/>
        <w:ind w:right="-793" w:firstLine="720"/>
        <w:jc w:val="both"/>
        <w:rPr/>
      </w:pPr>
      <w:r>
        <w:rPr/>
      </w:r>
    </w:p>
    <w:p>
      <w:pPr>
        <w:pStyle w:val="Normal"/>
        <w:spacing w:lineRule="auto" w:line="360"/>
        <w:ind w:right="-793" w:firstLine="720"/>
        <w:jc w:val="both"/>
        <w:rPr/>
      </w:pPr>
      <w:r>
        <w:rPr/>
        <w:t xml:space="preserve">Que puesto a resolver y habiéndose agotado el procedimiento previsto en el Art. 6 “Trámite Normal” a fin de dar oportuna respuesta a la urgencia demandada y con el objeto de asegurar condiciones para así asegurar un adecuado ámbito de trabajo, habida cuenta del procedimiento puesto en marcha y agotado conforme lo  regulado en el Capítulo II del Anexo I de la Res. CM Nº 101/2011, se autorizará el gasto con la firma </w:t>
      </w:r>
      <w:r>
        <w:rPr>
          <w:b/>
        </w:rPr>
        <w:t>La Casa del Audio S.A.</w:t>
      </w:r>
      <w:r>
        <w:rPr/>
        <w:t xml:space="preserve"> quien cotizó por la provisión de una heladera bajo mesada marca Lacar, modelo M60 a pesos un mil cuatrocientos noventa y nueve.- ($ 1.499.-) IVA, flete y entrega incluidos y por un microondas marca BGH, modelo 120M-10A en pesos quinientos noventa y nueve.- ($ 599.-) IVA, flete y entrega incluidos. En cuanto a la adquisición de aire acondicionado se adjudicó a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un monto de pesos cinco mil ciento setenta y dos con 78/100.- ($ 5.172,78.-) IVA, instalación, envío y seguro incluidos. </w:t>
      </w:r>
    </w:p>
    <w:p>
      <w:pPr>
        <w:pStyle w:val="Normal"/>
        <w:spacing w:lineRule="auto" w:line="360"/>
        <w:ind w:right="-79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793" w:firstLine="720"/>
        <w:jc w:val="both"/>
        <w:rPr>
          <w:lang w:val="es-ES_tradnl"/>
        </w:rPr>
      </w:pPr>
      <w:r>
        <w:rPr/>
        <w:t xml:space="preserve">Artículo 1º: Autorizar el gasto por la provisión de los electrodomésticos solicitados con la firma </w:t>
      </w:r>
      <w:r>
        <w:rPr>
          <w:b/>
        </w:rPr>
        <w:t>La Casa del Audio S.A.</w:t>
      </w:r>
      <w:r>
        <w:rPr/>
        <w:t xml:space="preserve"> quien cotizó por la provisión de una heladera bajo mesada marca Lacar, modelo M60 a pesos un mil cuatrocientos noventa y nueve.- ($ 1.499.-) y por un microondas marca BGH, modelo 120M-10A en pesos quinientos noventa y nueve.- ($ 599.-) IVA, flete y entrega incluidos, para nuestra Sede de Beruti 3345, C.A.B.A.</w:t>
      </w:r>
    </w:p>
    <w:p>
      <w:pPr>
        <w:pStyle w:val="Normal"/>
        <w:spacing w:lineRule="auto" w:line="360"/>
        <w:ind w:left="-960" w:right="-21" w:firstLine="720"/>
        <w:jc w:val="both"/>
        <w:rPr>
          <w:lang w:val="es-ES_tradnl"/>
        </w:rPr>
      </w:pPr>
      <w:r>
        <w:rPr>
          <w:lang w:val="es-ES_tradnl"/>
        </w:rPr>
        <w:t xml:space="preserve">Artículo 2º: Autorizar el gasto por la provisión del electrodoméstico solicitad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</w:t>
      </w:r>
      <w:r>
        <w:rPr>
          <w:lang w:val="es-ES_tradnl"/>
        </w:rPr>
        <w:t xml:space="preserve">quién cotizó la provisión de un aire acondicionado marca BGH frío/calor modelo BS30CHX2K, código: 69984, por un valor de </w:t>
      </w:r>
      <w:r>
        <w:rPr/>
        <w:t>pesos cinco mil ciento setenta y dos con 78/100.-    ($ 5.172,78.-) IVA, instalación, envío y seguro incluidos, para nuestra Sede de Beruti 3345, C.A.B.A.</w:t>
      </w:r>
    </w:p>
    <w:p>
      <w:pPr>
        <w:pStyle w:val="Normal"/>
        <w:spacing w:lineRule="auto" w:line="360"/>
        <w:ind w:left="-960" w:right="-21" w:firstLine="720"/>
        <w:jc w:val="both"/>
        <w:rPr>
          <w:color w:val="000000"/>
        </w:rPr>
      </w:pPr>
      <w:r>
        <w:rPr>
          <w:color w:val="000000"/>
        </w:rPr>
        <w:t>Artículo 3º: Emitir las pertinentes o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ind w:left="-960" w:right="-21" w:hanging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ind w:left="-960" w:right="-21" w:hanging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left="-1680"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left="-1680" w:right="339" w:hanging="0"/>
        <w:rPr/>
      </w:pPr>
      <w:r>
        <w:rPr>
          <w:b/>
        </w:rPr>
        <w:t xml:space="preserve">             </w:t>
      </w:r>
      <w:r>
        <w:rPr>
          <w:b/>
        </w:rPr>
        <w:t>DISPOSICIÓN DSG y OM Nº 35/2012</w:t>
      </w:r>
    </w:p>
    <w:sectPr>
      <w:headerReference w:type="even" r:id="rId2"/>
      <w:headerReference w:type="default" r:id="rId3"/>
      <w:type w:val="nextPage"/>
      <w:pgSz w:w="12240" w:h="20160"/>
      <w:pgMar w:left="1080" w:right="962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Tecnología e Informática</dc:creator>
  <dc:description/>
  <cp:keywords/>
  <dc:language>en-US</dc:language>
  <cp:lastModifiedBy>jmperez</cp:lastModifiedBy>
  <cp:lastPrinted>2012-02-17T13:42:00Z</cp:lastPrinted>
  <dcterms:modified xsi:type="dcterms:W3CDTF">2012-02-17T18:11:00Z</dcterms:modified>
  <cp:revision>23</cp:revision>
  <dc:subject/>
  <dc:title>Buenos Aires,    de   de 2006</dc:title>
</cp:coreProperties>
</file>