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enos Aires,  29  de septiembre  de 2016.-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es-AR"/>
        </w:rPr>
        <w:t>Disposición</w:t>
      </w:r>
      <w:r>
        <w:rPr>
          <w:b/>
          <w:bCs/>
          <w:sz w:val="22"/>
          <w:szCs w:val="22"/>
          <w:lang w:val="pt-BR"/>
        </w:rPr>
        <w:t xml:space="preserve"> EJ Nº 012/2016</w:t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VISTO: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Resolución Pres.  923/2013 y,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conforme lo establecido en el artículo </w:t>
      </w:r>
      <w:r>
        <w:rPr>
          <w:i/>
          <w:sz w:val="22"/>
          <w:szCs w:val="22"/>
        </w:rPr>
        <w:t>7 in fine</w:t>
      </w:r>
      <w:r>
        <w:rPr>
          <w:sz w:val="22"/>
          <w:szCs w:val="22"/>
        </w:rPr>
        <w:t xml:space="preserve"> de la Resolución Pres.  923/2013 y el inc. H del artículo 2 del Anexo de la Resolución Pres. 1258/2015, dentro de las funciones de la Editorial Jusbaires está la de realizar todas las gestiones conducentes a editar y divulgar las publicaciones aprobadas por el Consejo Editorial. 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>Que luego de la publicación de cada libro, es necesario ponerlos a disposición de los Magistrados, Funcionarios del Consejo de la Magistratura,  y autoridades locales y nacionales para su conocimiento y utilización.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asimismo es habitual realizar entregas de cortesía y/o descuentos especiales en las presentaciones de los ejemplares publicados y eventos relacionados.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es normal prever una cantidad determinada de ejemplares para los creadores de las publicaciones.  </w:t>
      </w:r>
    </w:p>
    <w:p>
      <w:pPr>
        <w:pStyle w:val="Header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es necesario determinar con claridad los criterios de distribución gratuita y descuentos especiales de los ejemplares publicados, para que puedan ser comunicados al Poder Judicial, autores, colaboradores y otros interesados.  </w:t>
      </w:r>
    </w:p>
    <w:p>
      <w:pPr>
        <w:pStyle w:val="Header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se debe notificar al Consejo Editorial de esta Disposición a fin de que ratifique y/o rectifique los criterios aquí expuestos.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r ello, en ejercicio de las atribuciones conferidas a esta Dirección de la Editorial Jusbaires por las normas </w:t>
      </w:r>
      <w:r>
        <w:rPr>
          <w:i/>
          <w:color w:val="000000"/>
          <w:sz w:val="22"/>
          <w:szCs w:val="22"/>
        </w:rPr>
        <w:t>supra</w:t>
      </w:r>
      <w:r>
        <w:rPr>
          <w:color w:val="000000"/>
          <w:sz w:val="22"/>
          <w:szCs w:val="22"/>
        </w:rPr>
        <w:t xml:space="preserve"> mencionadas, </w:t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DIRECTOR DE LA 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DITORIAL JUSBAIRES</w:t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rtículo 1º: Las entregas gratuitas y/o cualquier descuento que se realice en los precios de venta al público (PVP), deberán regirse por la presente Disposición. 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/>
      </w:pPr>
      <w:r>
        <w:rPr>
          <w:sz w:val="22"/>
          <w:szCs w:val="22"/>
        </w:rPr>
        <w:t xml:space="preserve">Artículo 2º: Cada libro publicado que no genere regalías, podrá ser distribuido gratuitamente entre los Magistrados, Funcionarios con cargo de Director o de jerarquía superior del Consejo de la Magistratura, bibliotecas y autoridades locales y nacionales, cuando sus competencias funcionales se relacionen con el contenido de la publicación, debiéndose llevar registro de las entregas efectuadas. 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>Artículo 3º: Los Consejeros, el Administrador General, el Departamento de Ceremonial y Protocolo y el Departamento de Prensa y Comunicación del CMCABA, podrán requerir ejemplares y/o disponer individualizadamente su entrega gratuita a quienes consideren pertinente, mediante comunicación expresa al correo electrónico editorial@jusbaires.gov.ar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 xml:space="preserve">Artículo 4º: En el supuesto de que Funcionarios o Magistrados requieran la entrega de ejemplares en forma gratuita en cualquier evento, deberán obtener autorización expresa de un/a Consejero/a de la Magistratura. 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/>
      </w:pPr>
      <w:r>
        <w:rPr>
          <w:sz w:val="22"/>
          <w:szCs w:val="22"/>
        </w:rPr>
        <w:t xml:space="preserve">Artículo 5°: Al autor/es, coordinador/es, colaborador/es o al área que haya requerido la edición, podrá entregársele hasta el 10% del total de la tirada en concepto de derechos de autor, cortesía y/o interés institucional. 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/>
      </w:pPr>
      <w:r>
        <w:rPr>
          <w:sz w:val="22"/>
          <w:szCs w:val="22"/>
        </w:rPr>
        <w:t>Artículo 6°: Se podrá destinar  hasta el 10% de la tirada para las actividades de prensa y comunicación realizadas por la Editorial, incluyendo la entrega promocional en eventos y presentaciones.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 xml:space="preserve">Artículo 7°: Cuando la Editorial participe en actividades académicas u otro tipo de eventos referidos a algún título en particular,  se podrá establecer un descuento promocional sobre el   PVP. 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>Artículo 8°: Los empleados del Poder Judicial de la CABA tendrán un descuento del 50% del PVP  de todo el catálogo, en la librería de Editorial Jusbaires sita en Av. Diag. Roca 534. Por convenios específicos, se podrán otorgar beneficios o promociones no contempladas en la presente.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 xml:space="preserve">Artículo 9°: Notifíquese al Consejo Editorial de Editorial Jusbaires a fin de que ratifique o rectifique los criterios de </w:t>
      </w:r>
      <w:r>
        <w:rPr>
          <w:color w:val="000000"/>
          <w:sz w:val="22"/>
          <w:szCs w:val="22"/>
        </w:rPr>
        <w:t>esta Disposición</w:t>
      </w:r>
      <w:r>
        <w:rPr>
          <w:sz w:val="22"/>
          <w:szCs w:val="22"/>
        </w:rPr>
        <w:t xml:space="preserve">.  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ind w:hanging="0"/>
        <w:rPr>
          <w:b/>
          <w:b/>
          <w:szCs w:val="22"/>
        </w:rPr>
      </w:pPr>
      <w:r>
        <w:rPr>
          <w:szCs w:val="22"/>
        </w:rPr>
        <w:t>Artículo 11º: Regístrese, publíquese en la página de Internet del Poder Judicial y oportunamente, archívese.</w:t>
      </w:r>
    </w:p>
    <w:p>
      <w:pPr>
        <w:pStyle w:val="TextBody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Disposición EJ Nº 012/2016</w:t>
      </w:r>
    </w:p>
    <w:sectPr>
      <w:headerReference w:type="even" r:id="rId2"/>
      <w:headerReference w:type="default" r:id="rId3"/>
      <w:type w:val="nextPage"/>
      <w:pgSz w:w="11906" w:h="16838"/>
      <w:pgMar w:left="1985" w:right="1247" w:gutter="0" w:header="709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4346"/>
    </w:tblGrid>
    <w:tr>
      <w:trPr>
        <w:trHeight w:val="801" w:hRule="atLeast"/>
      </w:trPr>
      <w:tc>
        <w:tcPr>
          <w:tcW w:w="4620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2590800" cy="39052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6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 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080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080"/>
      <w:jc w:val="both"/>
    </w:pPr>
    <w:rPr>
      <w:color w:val="000000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9:02:00Z</dcterms:created>
  <dc:creator>Miguel Gliksberg</dc:creator>
  <dc:description/>
  <dc:language>en-US</dc:language>
  <cp:lastModifiedBy>sroncero</cp:lastModifiedBy>
  <cp:lastPrinted>2016-09-27T17:08:00Z</cp:lastPrinted>
  <dcterms:modified xsi:type="dcterms:W3CDTF">2016-09-30T19:02:00Z</dcterms:modified>
  <cp:revision>2</cp:revision>
  <dc:subject/>
  <dc:title>Buenos Aires,  6 de Septiembre de 2006</dc:title>
</cp:coreProperties>
</file>