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Buenos Aires, 03 de junio de 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 03 /201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133/11-0, caratulado </w:t>
      </w:r>
      <w:r>
        <w:rPr>
          <w:i/>
          <w:iCs/>
          <w:sz w:val="22"/>
          <w:szCs w:val="22"/>
        </w:rPr>
        <w:t xml:space="preserve">“SAAJ s/Caja Chica Especial de Biblioteca: solicitud Nota BJ Nº 26/2011” y </w:t>
      </w:r>
      <w:r>
        <w:rPr>
          <w:sz w:val="22"/>
          <w:szCs w:val="22"/>
        </w:rPr>
        <w:t xml:space="preserve"> las Resoluciones CM Nº 102/2011 y su modificatoria Resolución CAFITIT Nº 35/13 y Res, Nº 97/2012; y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mediante el expediente del Visto tramita la Nota BJ Nº 26/2013 mediante la cual la Dra. María Florencia Ghirardi, Jefa del Departamento de Biblioteca y Jurisprudencia (fs. 1), solicita la adquisición de tres (3) ejemplares del libro “Derecho Procesal Penal, edición 2013, Ed. Ad-Hoc del autor Alberto M. Binder, tres (3) ejemplares del libro “Procedimiento de Faltas de la Ciudad Autónoma de Buenos Aires” de Burlas Luisa B, Dessanti, Raúl A., M Roberto Guinney y Ventureira Carlos, edición 2013, Ed. Ad-Hoc, tres (3) ejemplares del libro “Régimen de Faltas de la Ciudad Autónoma de Buenos Aires. Ley Nº 451, comentada y anotada” de Burlas Luisa B, Dessanti, Raúl A y Ventureira Carlos, edición 2013, Ed. Ad- Hoc, un (1) ejemplar del libro “Tráfico de Personas” Segunda Edición Actualizada y Ampliada de Hairabedián, Maximiliano, edición 2013, Ed. Ad- Hoc, un (1) ejemplar del libro “Interpretación y Ley Penal. Un enfoque desde la doctrina del fraude de Ley” de Daniel R. Pastor y Eduardo J. Riggi, edición 2013, Ed. Ad- Hoc, un (1) ejemplar del libro “Dogmática Tributaria” de Esteban J. Urresti, edición 2013, Ed. Ad- Hoc, un (1) ejemplar de libro “Trata de personas con fines de explotación sexual. Cuestiones Interjurisdiccionales” de Beatríz Kohen, edición 2013, Ed. Ad- Hoc y un (1) ejemplar de libro “Neoconstitucionalismo y Derechos Fundamentales” de Miguel Carbonell, edición 2013, Ed. Ad- Hoc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/>
      </w:pPr>
      <w:r>
        <w:rPr>
          <w:rFonts w:cs="Times New Roman" w:ascii="Times New Roman" w:hAnsi="Times New Roman"/>
          <w:sz w:val="22"/>
          <w:szCs w:val="22"/>
        </w:rPr>
        <w:t>Que la Sra.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habida cuenta la naturaleza de los bienes requeridos y la razones esgrimidas, se ordenó la apertura de expediente conforme el procedimiento instrumentado por las Res. CAFITIT Nº 35/2013 y 97/2012, y consecuentemente, a fs. 5 se dio noticia de lo actuado -vía correo electrónico- a la Dirección de Control de Gestión y Auditoría Interna.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9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por tratarse en su totalidad de obras publicadas por la editorial Ad- Hoc, mediante correo electrónico se solicitó cotización a la misma por los Renglones 1 a 5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la editorial Ad- Hoc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a presentado un presupuesto a fs. 7/10 con un descuento del veinte porciento (20 %)  -ver fs. 9/10-  por el Renglón 1- la suma de pesos mil ciento sesenta y cuatro ($1.164.-); por el Renglón 2- la suma de pesos cuatrocientos cuarenta y cuatro ($444.-); por el Renglón 3- la suma de pesos quinientos cuarenta ($540.-); por el Renglón 4-  la suma de pesos doscientos ochenta ($ 280.-), por el Renglón 5- la suma de pesos trescientos cuatro ($304.-), por el Renglón 6 – la suma de pesos trescientos sesenta y ocho ($ 368), por el Renglón 7- la suma de pesos ciento veinte ($ 120) y por el Renglón 8- la suma de pesos doscientos doce ($212), ascendiendo el monto total de la compra a pesos tres mil cuatrocientos treinta y dos ($3.432.-)</w:t>
      </w:r>
    </w:p>
    <w:p>
      <w:pPr>
        <w:pStyle w:val="TextBodyIndent"/>
        <w:ind w:firstLine="199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firstLine="199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, asimismo, del presupuesto surge que las obras cotizadas son de edición y publicación exclusiva por parte de la editoral Ad- Hoc, por lo que el caso en análisis se encuentra previsto en los supuestos del art. 7º del Anexo I de la Res. CAFITIT Nº 35/2013 y art. 7º del Anexo II de la Res. CM Nº 97/2012.</w:t>
      </w:r>
    </w:p>
    <w:p>
      <w:pPr>
        <w:pStyle w:val="TextBodyIndent"/>
        <w:ind w:firstLine="1979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el art. 3º del Anexo I de la Res. CAFITIT Nº 35/2013 establece como tope máximo para cada adquisición el monto de mil quinientas (1500) unidades de compra (art. 143 de la Ley Nº 2.095) y conforme art. 28º inc. c) de la Ley Nº 4.471 equivalen a un total de pesos cinco mil doscientos cincuenta ($5.250.-).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Que, de acuerdo a ello, la cotización presentada no excede los topes previstos, por lo que esta Secretaría entiende que corresponde su adquisición a través del sistema de Caja Chica Especial de Biblioteca. </w:t>
      </w:r>
    </w:p>
    <w:p>
      <w:pPr>
        <w:pStyle w:val="TextBodyIndent"/>
        <w:ind w:firstLine="19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>Que, habiendo agotado el procedimiento especial previsto en el Anexo de la Resolución CAFITIT Nº 35/2013 y Anexo II de la Resolución CM Nº 97/2012, y a fin de dar respuesta al requerimiento de material bibliográfico efectuado, corresponde autorizar la compra propiciada, en los términos ya indicados.</w:t>
      </w:r>
    </w:p>
    <w:p>
      <w:pPr>
        <w:pStyle w:val="TextBodyIndent"/>
        <w:ind w:firstLine="1979"/>
        <w:rPr/>
      </w:pPr>
      <w:r>
        <w:rPr>
          <w:rFonts w:cs="Times New Roman" w:ascii="Times New Roman" w:hAnsi="Times New Roman"/>
          <w:sz w:val="22"/>
          <w:szCs w:val="22"/>
        </w:rPr>
        <w:t xml:space="preserve">Por ello, y en ejercicio de las atribuciones conferidas por la </w:t>
      </w:r>
      <w:r>
        <w:rPr>
          <w:rFonts w:cs="Times New Roman" w:ascii="Times New Roman" w:hAnsi="Times New Roman"/>
          <w:color w:val="000000"/>
          <w:sz w:val="22"/>
          <w:szCs w:val="22"/>
        </w:rPr>
        <w:t>Res. CAFITIT Nº  35/2013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1º: Aprobar la adquisición a la Editorial Ad- Hoc S.R.L por tres (3) ejemplares del libro “Derecho Procesal Penal, edición 2013, Ed. Ad-Hoc del autor Alberto M. Binder, tres (3) ejemplares del libro “Procedimiento de Faltas de la Ciudad Autónoma de Buenos Aires” de Burlas Luisa B, Dessanti, Raúl A., M Roberto Guinney y Ventureira Carlos, edición 2013, Ed. Ad-Hoc, tres (3) ejemplares del libro “Régimen de Faltas de la Ciudad Autónoma de Buenos Aires. Ley Nº 451, comentada y anotada” de Burlas Luisa B, Dessanti, Raúl A y Ventureira Carlos, edición 2013, Ed. Ad- Hoc, un (1) ejemplar del libro “Tráfico de Personas” Segunda Edición Actualizada y Ampliada de Hairabedián, Maximiliano, edición 2013, Ed. Ad- Hoc, un (1) ejemplar del libro “Interpretación y Ley Penal. Un enfoque desde la doctrina del fraude de Ley” de Daniel R. Pastor y Eduardo J. Riggi, edición 2013, Ed. Ad- Hoc, un (1) ejemplar del libro “Dogmática Tributaria” de Esteban J. Urresti, edición 2013, Ed. Ad- Hoc, un (1) ejemplar de libro “Trata de personas con fines de explotación sexual. Cuestiones Interjurisdiccionales” de Beatríz Kohen, edición 2013, Ed. Ad- Hoc y un (1) ejemplar de libro “Neoconstitucionalismo y Derechos Fundamentales” de Miguel Carbonell, edición 2013, Ed. Ad- Hoc, por la suma de pesos tres mil cuatrocientos treinta y dos ($ 3.432).-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2º: Notifíquese mediante Orden de Compra a la Editorial Ad- Hoc S.R.L, y comuníquese al Departamento de Biblioteca y Jurisprudencia y a la Dirección de Programación y Administración Contable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3º: Remítase copia de la presente a la Comisión de Administración Financiera, Infraestructura y Tecnología de la Información y de las Telecomunicaciones para su conocimiento y publicación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 xml:space="preserve">Artículo 5º: </w:t>
      </w:r>
      <w:r>
        <w:rPr>
          <w:sz w:val="22"/>
          <w:szCs w:val="22"/>
          <w:lang w:val="es-ES_tradnl"/>
        </w:rPr>
        <w:t>Regístrese y, oportunamente, archíves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gio Gargiu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Judici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poyo Administrativo Jurisdic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 03 /2013</w:t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7"/>
      <w:gridCol w:w="4508"/>
    </w:tblGrid>
    <w:tr>
      <w:trPr>
        <w:trHeight w:val="1012" w:hRule="atLeast"/>
      </w:trPr>
      <w:tc>
        <w:tcPr>
          <w:tcW w:w="475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3 - Año del 30 Aniversario de la vuelta a la Democracia”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37:00Z</dcterms:created>
  <dc:creator>Tecnología e Informática</dc:creator>
  <dc:description/>
  <cp:keywords/>
  <dc:language>en-US</dc:language>
  <cp:lastModifiedBy>mvankemenade</cp:lastModifiedBy>
  <cp:lastPrinted>2013-06-03T09:55:00Z</cp:lastPrinted>
  <dcterms:modified xsi:type="dcterms:W3CDTF">2013-06-04T18:37:00Z</dcterms:modified>
  <cp:revision>2</cp:revision>
  <dc:subject/>
  <dc:title>Buenos Aires,  6 de Septiembre de 2006</dc:title>
</cp:coreProperties>
</file>