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17  de julio  de 2013. </w:t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40/2013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pacing w:lineRule="auto" w:line="268"/>
        <w:ind w:left="-720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Que, tratan estos actuados de la aprobación del régimen de caja chica especial, a fin de satisfacer con celeridad las refacciones que resulten indispensables para instalar las oficinas de la Dirección de Servicios Generales y Obras Menores en la Nueva Sede, a la que se trasladará el Consejo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Que, el  Sr. Presidente de la CAFITIT  aprobó este régimen en 27 de diciembre de 2012 con vigencia a partir del 1 de enero de 2013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 xml:space="preserve">Que, habida cuenta de la solicitud efectuada por la Arq. Magdalena Tarelli, 2° Jefe de Departamento Técnico de Obras Menores, mediante la cual solicita la adquisición de accesorios para los baños de los Sres. Consejeros. 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  <w:t xml:space="preserve">            </w:t>
      </w:r>
      <w:r>
        <w:rPr/>
        <w:t>Que, atento el avance de obra resulta ineludible la adquisición de los mencionados elementos para finalizar con las tareas de remodelación de los baños del 7°, 8° y 9° piso de la precitada Sede. Téngase en cuenta que el próximo 15 de agosto los Sres. Consejeros serán mudados a esta Sede y corresponde finalizar las tareas de remodelación sus baños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 xml:space="preserve">Que, </w:t>
      </w:r>
      <w:r>
        <w:rPr>
          <w:color w:val="000000"/>
          <w:lang w:val="es-ES_tradnl"/>
        </w:rPr>
        <w:t xml:space="preserve">se dispuso encauzar el proceso dentro del Régimen de Excepción instrumentado por Resolución de Presidencia de CAFITIT Nº 57/2012 Anexo I, Art. 7º. Apartado 2), y </w:t>
      </w:r>
      <w:r>
        <w:rPr/>
        <w:t xml:space="preserve">a los fines de satisfacer con celeridad las refacciones que resultan indispensables en la nueva sede del Poder Judicial de la C.A.B.A., resulta evidente la necesidad de dar una pronta solución a la cuestión planteada. Atento ello se imprimió al presente el temperamento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 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09" w:right="-45" w:firstLine="709"/>
        <w:jc w:val="both"/>
        <w:rPr/>
      </w:pPr>
      <w:r>
        <w:rPr/>
        <w:t>Que, consultadas varias empresas del rubro sólo la firma Multisanitarios y Accesorios S.R.L., contaba con los elementos requeridos con entrega inmediata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142" w:right="-1604"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993" w:right="-1604" w:firstLine="708"/>
        <w:jc w:val="both"/>
        <w:rPr/>
      </w:pPr>
      <w:r>
        <w:rPr>
          <w:lang w:val="es-ES_tradnl"/>
        </w:rPr>
        <w:t xml:space="preserve">Que, </w:t>
      </w:r>
      <w:r>
        <w:rPr/>
        <w:t xml:space="preserve">puesto a resolver, a fin de dar oportuna respuesta a la urgencia demandada y con el objeto de asegurar la puesta en marcha de la precitada sede, de acuerdo con la norma aplicable y habiendo prescindido del procedimiento de cotización regulado en la </w:t>
      </w:r>
      <w:r>
        <w:rPr>
          <w:color w:val="000000"/>
          <w:lang w:val="es-ES_tradnl"/>
        </w:rPr>
        <w:t>Resolución de Presidencia de CAFITIT Nº 57/2012, Anexo I, Art. 6, y por aplicación del temperamento previsto en el Art. 7º. Apartado 2)</w:t>
      </w:r>
      <w:r>
        <w:rPr/>
        <w:t>, según las razones expuestas precedentemente se autorizará el gasto con la firma Multisanitarios y Accesorios S.R.L., por la provisión de nueve (9) toalleros tipo barral marca FV modelo Selena 164/50 en cromo; dieciocho (18) perchas dobles marca FV, modelo Selena 166/50 en cromo; nueve (9) Porta Rollos marca FV, modelo  Selena 167/50 en cromo, nueve (9) jaboneras para aplicar marca FV modelo Selena 168/50 en cromo y nueve (9) porta vasos marca FV, modelo Selena 169/50 en cromo, para los baños de los pisos 7°, 8° y 9° de la sede de Av. Diagonal Julio A. Roca 516 de la  C.A.B.A.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/>
        <w:ind w:left="-119" w:right="-1583" w:firstLine="720"/>
        <w:jc w:val="both"/>
        <w:rPr/>
      </w:pPr>
      <w:r>
        <w:rPr/>
      </w:r>
    </w:p>
    <w:p>
      <w:pPr>
        <w:pStyle w:val="Normal"/>
        <w:spacing w:lineRule="auto" w:line="268"/>
        <w:ind w:left="993" w:right="-1583" w:firstLine="708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left="-119" w:right="-1583" w:hanging="720"/>
        <w:jc w:val="both"/>
        <w:rPr/>
      </w:pPr>
      <w:r>
        <w:rPr/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</w:rPr>
        <w:t>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left="993" w:right="-1583" w:hanging="0"/>
        <w:jc w:val="both"/>
        <w:rPr/>
      </w:pPr>
      <w:r>
        <w:rPr/>
        <w:t>Artículo 1º: Autorizar el gasto de pesos nueve mil seiscientos veintiséis con 58/100 ($9.626,58.-) IVA incluido con la firma Accesorios y Multisanitarios S.R.L., por la provisión de nueve (9) toalleros tipo barral marca FV modelo Selena 164/50 en cromo; dieciocho (18) perchas dobles marca FV, modelo Selena 166/50 en cromo; nueve (9) Porta Rollos marca FV, modelo  Selena 167/50 en cromo, nueve (9) jaboneras para aplicar marca FV modelo Selena 168/50 en cromo y nueve (9) porta vasos marca FV, modelo Selena 169/50 en cromo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TextBody"/>
        <w:spacing w:lineRule="auto" w:line="268"/>
        <w:ind w:left="-120" w:hanging="0"/>
        <w:rPr/>
      </w:pPr>
      <w:r>
        <w:rPr/>
      </w:r>
    </w:p>
    <w:p>
      <w:pPr>
        <w:pStyle w:val="TextBody"/>
        <w:spacing w:lineRule="auto" w:line="268"/>
        <w:ind w:left="993" w:right="-1583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993" w:right="-1583" w:hanging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993" w:right="-1583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;  y, oportunamente, archívese.</w:t>
      </w:r>
    </w:p>
    <w:p>
      <w:pPr>
        <w:pStyle w:val="TextBody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ind w:left="-120" w:right="-1583" w:hanging="0"/>
        <w:jc w:val="both"/>
        <w:rPr>
          <w:b/>
          <w:b/>
          <w:bCs/>
          <w:color w:val="000000"/>
          <w:szCs w:val="24"/>
          <w:lang w:val="es-ES"/>
        </w:rPr>
      </w:pPr>
      <w:r>
        <w:rPr>
          <w:b/>
          <w:bCs/>
          <w:color w:val="000000"/>
          <w:szCs w:val="24"/>
          <w:lang w:val="es-ES"/>
        </w:rPr>
      </w:r>
    </w:p>
    <w:p>
      <w:pPr>
        <w:pStyle w:val="Header"/>
        <w:spacing w:lineRule="auto" w:line="268"/>
        <w:ind w:left="993" w:right="-1583" w:hanging="0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40/2013</w:t>
      </w:r>
    </w:p>
    <w:p>
      <w:pPr>
        <w:pStyle w:val="Header"/>
        <w:spacing w:lineRule="auto" w:line="268"/>
        <w:ind w:right="-15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321" w:right="850" w:gutter="1701" w:header="635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6261"/>
    </w:tblGrid>
    <w:tr>
      <w:trPr>
        <w:trHeight w:val="995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/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67" w:leader="none"/>
        <w:tab w:val="right" w:pos="97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ebastian Diego Ramirez</cp:lastModifiedBy>
  <cp:lastPrinted>2013-07-23T17:15:00Z</cp:lastPrinted>
  <dcterms:modified xsi:type="dcterms:W3CDTF">2013-07-23T20:20:00Z</dcterms:modified>
  <cp:revision>50</cp:revision>
  <dc:subject/>
  <dc:title>Buenos Aires,    de   de 2006</dc:title>
</cp:coreProperties>
</file>