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jc w:val="righ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</w:t>
      </w:r>
      <w:r>
        <w:rPr>
          <w:i/>
          <w:iCs/>
          <w:szCs w:val="24"/>
        </w:rPr>
        <w:t>Buenos Aires, 22 de mayo de 2012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1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71/12-0, caratulado “DSG y OM s/Caja Chica Especial: </w:t>
      </w:r>
      <w:r>
        <w:rPr>
          <w:lang w:val="es-ES_tradnl"/>
        </w:rPr>
        <w:t>s/Adquisición de una Cafetera Express, Unidad Consejero Dr. Ricardo Baldomar, 9º Piso Frente, Av. L. N. Alem 684, C.A.B.A.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</w:t>
      </w:r>
      <w:r>
        <w:rPr/>
        <w:t xml:space="preserve">Que,  por </w:t>
      </w:r>
      <w:r>
        <w:rPr>
          <w:lang w:val="es-ES_tradnl"/>
        </w:rPr>
        <w:t xml:space="preserve">correo electrónico de fecha 14 de mayo de 2012 generado por la Secretaria Letrada de la Unidad Consejero Dr. Ricardo F. Baldomar, Dra. María Victoria Ricápito, tendiente a la adquisición de una cafetera express </w:t>
      </w:r>
      <w:r>
        <w:rPr/>
        <w:t>para dicha Unidad, sita en Av. L. N. Alem 684, Piso 9 Frente, Consejo de la Magistratura de la CABA.-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dicha adquisición responde a la necesidad de dotar a la Unidad referida del electrodoméstico solicitado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/>
      </w:pPr>
      <w:r>
        <w:rPr>
          <w:lang w:val="es-ES_tradnl"/>
        </w:rPr>
        <w:tab/>
        <w:t>Que, conforme las instrucciones recibidas por Memo Nº 273/2012 de la Comisión de Administración Financiera, Infraestructura y Tecnología de la Información y Telecomunicaciones, se solicitó desde esta Dirección de Servicios Generales y Obras Menores la autorización correspondiente, mediante Actuación Nº 9603/12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ab/>
        <w:t>Que, mediante comunicación telefónica el Sr. Presidente de la mencionada Comisión, Dr. Sebastian Destefano, autorizó al suscripto para proceder a la adquisición de una cafetera Express para la Unidad Consejero Ricardo F. Baldomar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 xml:space="preserve">Que, atento lo expuesto y luego de haber </w:t>
      </w:r>
      <w:r>
        <w:rPr>
          <w:color w:val="000000"/>
        </w:rPr>
        <w:t xml:space="preserve">consultado telefónicamente el precio del objeto de la presente contratación a varias empresas del rubro, se advirtió que el mismo supera las mil unidades de compra, pero existiendo urgencia en el trámite, se aplicó </w:t>
      </w:r>
      <w:r>
        <w:rPr/>
        <w:t xml:space="preserve">el temperamento de Excepción previsto en el Artículo 7º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Garbarino SA, quien cotizó</w:t>
      </w:r>
      <w:r>
        <w:rPr>
          <w:color w:val="000000"/>
          <w:lang w:val="es-ES_tradnl"/>
        </w:rPr>
        <w:t xml:space="preserve"> por una cafetera modelo CITIZ &amp; MILK C120R en un valor de pesos dos mil seiscientos cincuenta y nueve con 20/100.- ($ 2.659,20.-) IVA, seguro y entrega incluidos</w:t>
      </w:r>
      <w:r>
        <w:rPr/>
        <w:t xml:space="preserve">.-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7, “Excepciones” Inc. 2)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 con la empresa Garbarino SA, quien cotizó</w:t>
      </w:r>
      <w:r>
        <w:rPr>
          <w:color w:val="000000"/>
          <w:lang w:val="es-ES_tradnl"/>
        </w:rPr>
        <w:t xml:space="preserve"> por dicho elemento la suma de pesos dos mil seiscientos cincuenta y nueve con 20/100.-                   ($ 2.659,20.-) IVA, seguro y entrega incluidos</w:t>
      </w:r>
      <w:r>
        <w:rPr>
          <w:lang w:val="es-ES_tradnl"/>
        </w:rPr>
        <w:t xml:space="preserve"> para la Unidad Consejero Ricardo F. Baldomar del Piso 9º Frente de nuestra Sede de Alem 684, C.A.B.A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7º </w:t>
      </w:r>
      <w:r>
        <w:rPr/>
        <w:t>“Excepciones” Inc. 2) de la Res. CM Nº 101/2011: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RED+AERO con la empresa Garbarino SA, quien cotizó</w:t>
      </w:r>
      <w:r>
        <w:rPr>
          <w:color w:val="000000"/>
          <w:lang w:val="es-ES_tradnl"/>
        </w:rPr>
        <w:t xml:space="preserve"> por dicho elemento la suma de pesos dos mil seiscientos cincuenta y nueve con 20/100.- ($ 2.659,20.-) </w:t>
      </w:r>
      <w:r>
        <w:rPr>
          <w:lang w:val="es-ES_tradnl"/>
        </w:rPr>
        <w:t>para la Unidad Consejero Ricardo F. Baldomar del Piso 9º Frente de nuestra Sede de Alem 684, C.A.B.A.-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  <w:lang w:val="es-ES"/>
        </w:rPr>
        <w:t>Artículo 2º: Emitir la pertinente orden de compra, la que por cuestiones de celeridad se notificará por correo electrónico.-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-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Sede L. N. Alem 684, y, oportunamente, archívese.-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01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612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ind w:right="252" w:firstLine="372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ind w:left="-228" w:right="12" w:hanging="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8:00Z</dcterms:created>
  <dc:creator>Tecnología e Informática</dc:creator>
  <dc:description/>
  <cp:keywords/>
  <dc:language>en-US</dc:language>
  <cp:lastModifiedBy>jmperez</cp:lastModifiedBy>
  <cp:lastPrinted>2012-05-22T10:28:00Z</cp:lastPrinted>
  <dcterms:modified xsi:type="dcterms:W3CDTF">2012-05-22T15:03:00Z</dcterms:modified>
  <cp:revision>4</cp:revision>
  <dc:subject/>
  <dc:title>Buenos Aires,    de   de 2006</dc:title>
</cp:coreProperties>
</file>