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2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0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bCs/>
        </w:rPr>
      </w:pPr>
      <w:r>
        <w:rPr/>
        <w:tab/>
        <w:t xml:space="preserve">El </w:t>
      </w:r>
      <w:r>
        <w:rPr>
          <w:bCs/>
        </w:rPr>
        <w:t>Expediente DSG y OM caratulado DSG y OM Nº: 462/12-0 s/Caja Chica Especial: s/Adquisición de Heladera, Juzgado de 1º Instancia en lo PC y F Nº 16, Tacuarí 138,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desde el Juzgado Penal, Contravencional y de Faltas Nº 16, tendiente a la provisión de una heladera bajo mesada para la precitada dependencia ubicada en nuestra Sede de Tacuarí 13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necesaria para la conservación de los alimentos y bebidas que consume el personal que allí presta funcione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 xml:space="preserve">a 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60 de 170 lts. de capacidad, con </w:t>
      </w:r>
      <w:r>
        <w:rPr>
          <w:color w:val="000000"/>
          <w:lang w:val="es-ES_tradnl"/>
        </w:rPr>
        <w:t xml:space="preserve">la  firma </w:t>
      </w:r>
      <w:r>
        <w:rPr>
          <w:lang w:val="es-ES_tradnl"/>
        </w:rPr>
        <w:t>FLADIMAR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lang w:val="es-ES_tradnl"/>
        </w:rPr>
        <w:t xml:space="preserve">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, para el </w:t>
      </w:r>
      <w:r>
        <w:rPr>
          <w:lang w:val="es-ES_tradnl"/>
        </w:rPr>
        <w:t>Juzgado de Primera Instancia en lo Penal, Contravencional y de Faltas Nº 16, sito en Tacuarí 138 de la C.A.B.A.</w:t>
      </w:r>
      <w:r>
        <w:rPr>
          <w:color w:val="000000"/>
          <w:lang w:val="es-ES_tradnl"/>
        </w:rPr>
        <w:t>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06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634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8:00Z</dcterms:created>
  <dc:creator>Tecnología e Informática</dc:creator>
  <dc:description/>
  <cp:keywords/>
  <dc:language>en-US</dc:language>
  <cp:lastModifiedBy>jmperez</cp:lastModifiedBy>
  <cp:lastPrinted>2012-11-05T10:00:00Z</cp:lastPrinted>
  <dcterms:modified xsi:type="dcterms:W3CDTF">2012-11-05T13:30:00Z</dcterms:modified>
  <cp:revision>3</cp:revision>
  <dc:subject/>
  <dc:title>Buenos Aires,    de   de 2006</dc:title>
</cp:coreProperties>
</file>