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ind w:left="-142" w:hanging="0"/>
        <w:rPr>
          <w:i/>
          <w:i/>
          <w:iCs/>
          <w:szCs w:val="24"/>
        </w:rPr>
      </w:pPr>
      <w:r>
        <mc:AlternateContent>
          <mc:Choice Requires="wps">
            <w:drawing>
              <wp:anchor behindDoc="0" distT="0" distB="0" distL="0" distR="0" simplePos="0" locked="0" layoutInCell="0" allowOverlap="1" relativeHeight="4">
                <wp:simplePos x="0" y="0"/>
                <wp:positionH relativeFrom="column">
                  <wp:posOffset>-93980</wp:posOffset>
                </wp:positionH>
                <wp:positionV relativeFrom="paragraph">
                  <wp:posOffset>222250</wp:posOffset>
                </wp:positionV>
                <wp:extent cx="547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17.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16 de agosto de 2018</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064/2018</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44450</wp:posOffset>
                </wp:positionV>
                <wp:extent cx="5476875" cy="0"/>
                <wp:effectExtent l="0" t="25400" r="0" b="25400"/>
                <wp:wrapNone/>
                <wp:docPr id="2" name=""/>
                <a:graphic xmlns:a="http://schemas.openxmlformats.org/drawingml/2006/main">
                  <a:graphicData uri="http://schemas.microsoft.com/office/word/2010/wordprocessingShape">
                    <wps:wsp>
                      <wps:cNvSpPr/>
                      <wps:spPr>
                        <a:xfrm>
                          <a:off x="0" y="0"/>
                          <a:ext cx="54770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7.4pt,3.5pt" to="423.8pt,3.5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647" w:leader="none"/>
        </w:tabs>
        <w:suppressAutoHyphens w:val="true"/>
        <w:spacing w:lineRule="auto" w:line="268"/>
        <w:ind w:left="-142" w:right="283" w:hanging="0"/>
        <w:rPr/>
      </w:pPr>
      <w:r>
        <w:rPr/>
        <w:t xml:space="preserve">VISTO: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SG y OM Nº 005/18-0, caratulado “DSG y OM s/Caja Chica Especial: </w:t>
      </w:r>
      <w:r>
        <w:rPr>
          <w:lang w:val="es-ES_tradnl"/>
        </w:rPr>
        <w:t>s/ Reparación Sedes Varias, Consejo de la Magistratura y Poder Judicial C.A.B.A., 2018</w:t>
      </w:r>
      <w:r>
        <w:rPr/>
        <w:t>”;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pPr>
      <w:r>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Arq. Eduardo Aguyaro, Director Técnico de Obras, solicitó a través de correo electrónico, la realización de trabajos de plomería y albañilería para la Cámara Gesell que se encuentra en el 5º piso de la Sede de Av. Julio A. Roca 546,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puntualmente se requiere impulsar la readecuación y realización de obra de plomería e instalación sanitaria de la mencionada Dependencia a los fines de garantizar la correcta terminación y funcionalidad de la misma. </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mediante Nota con fecha 30 de mayo de 2018 se informó al Sr. Administrador del Organismo y por su intermedio a la CAGyMJ, la necesidad de realizar las obras necesarias para la inauguración de la mencionada Cámara, razón por la cual se requiere de fondos. </w:t>
      </w:r>
    </w:p>
    <w:p>
      <w:pPr>
        <w:pStyle w:val="Normal"/>
        <w:tabs>
          <w:tab w:val="clear" w:pos="708"/>
          <w:tab w:val="left" w:pos="1680" w:leader="none"/>
          <w:tab w:val="right" w:pos="8647" w:leader="none"/>
        </w:tabs>
        <w:spacing w:lineRule="auto" w:line="268" w:before="280" w:after="0"/>
        <w:ind w:left="-142" w:right="283" w:firstLine="709"/>
        <w:jc w:val="both"/>
        <w:rPr/>
      </w:pPr>
      <w:r>
        <w:rPr/>
        <w:t>Que, mediante Resolución CAGyMJ Nº 46/2018 se autorizó y se instruyó a esta Dirección General a llevar a cabo las contrataciones necesarias para la realización de las obras mencionadas.</w:t>
      </w:r>
    </w:p>
    <w:p>
      <w:pPr>
        <w:pStyle w:val="Normal"/>
        <w:tabs>
          <w:tab w:val="clear" w:pos="708"/>
          <w:tab w:val="left" w:pos="1680" w:leader="none"/>
          <w:tab w:val="right" w:pos="8647" w:leader="none"/>
        </w:tabs>
        <w:spacing w:lineRule="auto" w:line="268" w:before="280" w:after="0"/>
        <w:ind w:left="-142" w:right="283" w:firstLine="709"/>
        <w:jc w:val="both"/>
        <w:rPr/>
      </w:pPr>
      <w:r>
        <w:rPr/>
        <w:t>Que, en el entendimiento que resultaba ineludible realizar los trabajos referidos, se encauzó el trámite por el Régimen de Excepción instrumentado por  Resolución CM Nº 101/2011, Trámite Normal, Anexo 1, Art. 6.</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la realización de instalación cloacal, realización de modificaciones de cañerías necesarias sujetas al plano, cambio de tramo de aproximadamente 40 metros de cañerías, llegando al subsuelo del edificio, realización de instalación de distribución de agua caliente y fría con cañería de termofusión, todas con sus respectivas llaves de paso, realización de revoque necesario, posterior colocación de artefactos, mano de obra, materiales y herramientas a cargo del adjudicatario, a realizarse en  Cámara Gesell, en el 5º Piso de Av. Julio A. Roca 546, a las siguientes empresas: Construcciones Urbanas Inteligentes S.R.L. quien cotizó la suma de pesos doscientos catorce mil.- ( $ 214.000.-) IVA incluido; se invitó a la firma Obras Pedro Gol / Procom Consultores quien cotizó la suma de pesos doscientos catorce mil.- ( $ 214.000.-) IVA incluido y se invitó a la firma Construcciones Generales Pino (del Sr. José Salmeri), quien cotizó la suma de pesos ciento ochenta y nueve mil.- ( $ 189.000.-) IVA incluido.</w:t>
      </w:r>
    </w:p>
    <w:p>
      <w:pPr>
        <w:pStyle w:val="Normal"/>
        <w:tabs>
          <w:tab w:val="clear" w:pos="708"/>
          <w:tab w:val="left" w:pos="1680" w:leader="none"/>
          <w:tab w:val="right" w:pos="8647" w:leader="none"/>
        </w:tabs>
        <w:spacing w:lineRule="auto" w:line="268" w:before="280" w:after="0"/>
        <w:ind w:left="-142" w:right="283"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Construcciones Generales Pino (del Sr. José Salmeri) por la realización de los trabajos anteriormente descriptos, por un costo de pesos ciento ochenta y nueve mil.- ( $ 189.000.-) IVA incluido, para la Cámara Gesell que se encuentra en el 5º piso de la Sede Av. Julio A. Roca 546, C.A.B.A.</w:t>
      </w:r>
    </w:p>
    <w:p>
      <w:pPr>
        <w:pStyle w:val="Normal"/>
        <w:tabs>
          <w:tab w:val="clear" w:pos="708"/>
          <w:tab w:val="left" w:pos="1680" w:leader="none"/>
          <w:tab w:val="right" w:pos="8647" w:leader="none"/>
        </w:tabs>
        <w:spacing w:lineRule="auto" w:line="268" w:before="280" w:after="0"/>
        <w:ind w:left="-142" w:firstLine="709"/>
        <w:jc w:val="both"/>
        <w:rPr/>
      </w:pPr>
      <w:r>
        <w:rPr/>
        <w:t>Por lo expuesto y en ejercicio de las atribuciones conferidas por el Anexo I de la Res. CM Nº 101/2011;</w:t>
      </w:r>
    </w:p>
    <w:p>
      <w:pPr>
        <w:pStyle w:val="Normal"/>
        <w:tabs>
          <w:tab w:val="clear" w:pos="708"/>
          <w:tab w:val="left" w:pos="1680" w:leader="none"/>
          <w:tab w:val="right" w:pos="8647" w:leader="none"/>
        </w:tabs>
        <w:spacing w:lineRule="auto" w:line="268" w:before="280" w:after="0"/>
        <w:ind w:left="-142" w:firstLine="709"/>
        <w:jc w:val="center"/>
        <w:rPr/>
      </w:pP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la contratación con la firma Construcciones Generales Pino (del Sr. José Salmeri), por un valor de pesos ciento ochenta y nueve mil.- ( $ 189.000.-) IVA incluído, por la realización de instalación cloacal, realización de modificaciones de cañerías necesarias sujetas al plano, cambio de tramo de aproximadamente 40 metros de cañerías, llegando al subsuelo del edificio, realización de instalación de distribución de agua caliente y fría con cañería de termofusión, todas con sus respectivas llaves de paso, realización de revoque necesario, posterior colocación de artefactos, mano de obra, materiales y herramientas a cargo del adjudicatario, a realizarse en  Cámara Gesell, en el 5º Piso de Av. Julio A. Roca 546,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Intendencia de la Sede de Av. Julio A. Roca 530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064/2018</w:t>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135"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i/>
              <w:i/>
              <w:iCs/>
              <w:sz w:val="20"/>
              <w:szCs w:val="20"/>
              <w:lang w:val="es-ES_tradnl"/>
            </w:rPr>
          </w:pPr>
          <w:r>
            <w:rPr>
              <w:i/>
              <w:iCs/>
              <w:sz w:val="20"/>
              <w:szCs w:val="20"/>
              <w:lang w:val="es-ES_tradnl"/>
            </w:rPr>
            <w:t xml:space="preserve">“ </w:t>
          </w:r>
          <w:r>
            <w:rPr>
              <w:i/>
              <w:iCs/>
              <w:sz w:val="20"/>
              <w:szCs w:val="20"/>
              <w:lang w:val="es-ES_tradnl"/>
            </w:rPr>
            <w:t>2018, Año de los Juegos Olímpicos de la Juventud”</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8-08-16T17:00:00Z</cp:lastPrinted>
  <dcterms:modified xsi:type="dcterms:W3CDTF">2018-08-16T20:00:00Z</dcterms:modified>
  <cp:revision>57</cp:revision>
  <dc:subject/>
  <dc:title>Buenos Aires,    de   de 2006</dc:title>
</cp:coreProperties>
</file>