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3 de Septiembre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55/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Que, tratan estos actuados de las solicitudes generadas por el Sr. Lisandro Fastman a cargo del Juzgado CAyT N° 14 y la Dra. Cecilia Laboratto perteneciente a la biblioteca ubicada en Yrigoyen 932 piso 3°,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 xml:space="preserve">Que, puntualmente se solicitó una cafetera nespresso  para el Juzgado CAyT N° 14 y  un microondas solicitado por Cecilia Laboratto para la sede de la biblioteca de Yrigoyen 932 piso 3°.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ellorean FC S.R.L., contaba con el producto requerido, cotizando por la provisión de una (1) cafetera marca Nespresso, modelo Essenza Mini, por un monto de pesos nueve mil ciento cuarenta y nueve ($ 9.149.-); un (1) microondas Atma, por un monto de pesos ocho mil novecientos noventa y nueve ($ 8.999.-); por un monto total de pesos dieciocho mil ciento cuarenta y ocho ($ 18.148.-) IVA incluido.</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
        <w:spacing w:lineRule="auto" w:line="276"/>
        <w:rPr>
          <w:sz w:val="22"/>
          <w:szCs w:val="22"/>
          <w:lang w:val="es-ES"/>
        </w:rPr>
      </w:pPr>
      <w:r>
        <w:rPr>
          <w:sz w:val="22"/>
          <w:szCs w:val="22"/>
        </w:rPr>
        <w:t xml:space="preserve">                </w:t>
      </w:r>
    </w:p>
    <w:p>
      <w:pPr>
        <w:pStyle w:val="TextBodyIndent"/>
        <w:suppressAutoHyphens w:val="true"/>
        <w:spacing w:lineRule="auto" w:line="276"/>
        <w:ind w:hanging="0"/>
        <w:jc w:val="center"/>
        <w:rPr>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dieciocho mil ciento cuarenta y ocho.- ($ 18.148.-) IVA incluído</w:t>
      </w:r>
      <w:r>
        <w:rPr>
          <w:color w:val="000000"/>
          <w:sz w:val="22"/>
          <w:szCs w:val="22"/>
        </w:rPr>
        <w:t>,</w:t>
      </w:r>
      <w:r>
        <w:rPr>
          <w:sz w:val="22"/>
          <w:szCs w:val="22"/>
        </w:rPr>
        <w:t xml:space="preserve"> por la provisión de</w:t>
      </w:r>
      <w:r>
        <w:rPr/>
        <w:t xml:space="preserve"> </w:t>
      </w:r>
      <w:r>
        <w:rPr>
          <w:sz w:val="22"/>
          <w:szCs w:val="22"/>
        </w:rPr>
        <w:t>una (1) cafetera marca Nespresso, modelo Essenza Mini, un (1) microondas, para distintas oficin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 Julio A. Roca 530,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55/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9-07-22T17:23:00Z</cp:lastPrinted>
  <dcterms:modified xsi:type="dcterms:W3CDTF">2019-09-24T15:11:00Z</dcterms:modified>
  <cp:revision>214</cp:revision>
  <dc:subject/>
  <dc:title>Buenos Aires,    de   de 2006</dc:title>
</cp:coreProperties>
</file>