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6 de octubre de 2015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78/2015</w:t>
      </w:r>
    </w:p>
    <w:tbl>
      <w:tblPr>
        <w:tblW w:w="10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3"/>
      </w:tblGrid>
      <w:tr>
        <w:trPr>
          <w:trHeight w:val="11423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8" w:before="0" w:after="0"/>
              <w:ind w:right="425" w:hanging="0"/>
              <w:jc w:val="both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8255</wp:posOffset>
                      </wp:positionV>
                      <wp:extent cx="623316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304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3f3f3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65pt" to="486.25pt,0.65pt" stroked="t" o:allowincell="t" style="position:absolute">
                      <v:stroke color="#3f3f3f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 y OM Nº 054/2015-0 caratulado “DSG y OM s/Caja Chica Especial s/ Adquisición Mobiliario, Poder Judicial de la CABA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lang w:val="es-ES_tradnl"/>
              </w:rPr>
            </w:pPr>
            <w:r>
              <w:rPr/>
              <w:tab/>
              <w:t xml:space="preserve">       Que, tratan estos actuados de las solicitudes remitidas desde la Oficina de Gestión de la Capacitación y Apoyo Administrativo y el Juzgado de 1ª Instancia en lo Penal Contravencional y de Faltas Nº 24, recepcionados por el Sr. Carlos Rubini, 2º Jefe de Departamento a/c de la Oficina de Obras Menores, tendiente a la provisión </w:t>
            </w:r>
            <w:r>
              <w:rPr>
                <w:lang w:val="es-ES_tradnl"/>
              </w:rPr>
              <w:t>de cinco (5) lámparas de escritorio para las precitadas Dependencias, que se encuentran en las Sedes de Av. Julio A. Roca 516 y Beruti 3345, pertenecientes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toda vez que existe la necesidad de satisfacer el requerimiento y no contando con stock, habiendo consultado el costo del objeto de la presente contratación a varias empresas del rubro, advirtiéndose que el costo no supera las mil unidades de compra corresponde realizar la compra por Art. 8, “Trámite Abreviado” del Anexo I de la Res. CM Nº 101/2011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firstLine="709"/>
              <w:jc w:val="both"/>
              <w:rPr/>
            </w:pPr>
            <w:r>
              <w:rPr/>
              <w:t>Que, puesto a resolver, conforme las previsiones del régimen especial, 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la firma INTEROFFICE ARGENTINA, por la provisión de cinco (5) lámparas de escritorio, color negro, con brazo, por un valor de pesos cinco mil setecientos treinta ( $ 5.730.-) IVA y entrega incluidos, una (1) para la Oficina de Gestión de la Capacitación y Apoyo Administrativo, ubicada en la Sede de Av. Julio A. Roca 516 y cuatro (4) para el Juzgado de 1ª Instancia en lo Penal Contravencional y de Faltas Nº 24, ubicado en Beruti 3345, pertenecientes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firstLine="709"/>
              <w:jc w:val="both"/>
              <w:rPr/>
            </w:pPr>
            <w:r>
              <w:rPr/>
              <w:t>Por lo expuesto y en ejercicio de las atribuciones conferidas por el Anexo I Capítulo II, Art. 8º “Trámite Abreviado” de la Res. CM Nº 101/2011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>EL DIRECTOR DE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>SERVICIOS GENERALES Y OBRAS MENO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>Artículo 1º: Autorizar la contratación con la firma INTEROFFICE ARGENTINA, por la suma de pesos cinco mil setecientos treinta ( $ 5.730.-) IVA y entrega incluidos, por la provisión de cinco (5) lámparas de escritorio, color negro, con brazo, una (1) para la Oficina de Gestión de la Capacitación y Apoyo Administrativo, ubicada en la Sede de Av. Julio A. Roca 516 y cuatro (4) para el Juzgado de 1ª Instancia en lo Penal Contravencional y de Faltas Nº 24, ubicado en Beruti 3345, pertenecientes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>Artículo 2º: Emitir la pertinente orden de compra, la que por cuestiones de celeridad se notificará por correo electrónic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3º: Remitir copia de la presente a la Oficina de Administración y Financiera para su conocimiento y posterior elevación a la Comisión de Administración, Gestión y Modernización Judicial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>Artículo 4º: Regístrese, publíquese en la página de Internet del Poder Judicial www.jusbaires.gov.ar, comuníquese a la Dirección de Programación y Administración Contable, a la Intendencia de Av. Julio A. Roca 530 y Beruti 3345 y, oportunamente, archívese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>
                <w:b/>
              </w:rPr>
              <w:t xml:space="preserve">DISPOSICIÓN DSG y OM Nº 78/15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280" w:after="0"/>
              <w:ind w:left="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pacing w:before="280" w:after="0"/>
        <w:jc w:val="both"/>
        <w:rPr>
          <w:bCs/>
          <w:lang w:eastAsia="es-AR"/>
        </w:rPr>
      </w:pPr>
      <w:r>
        <w:rPr>
          <w:bCs/>
          <w:lang w:eastAsia="es-A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703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5:00Z</dcterms:created>
  <dc:creator>Tecnología e Informática</dc:creator>
  <dc:description/>
  <cp:keywords/>
  <dc:language>en-US</dc:language>
  <cp:lastModifiedBy>sramirez</cp:lastModifiedBy>
  <cp:lastPrinted>2015-10-06T15:48:00Z</cp:lastPrinted>
  <dcterms:modified xsi:type="dcterms:W3CDTF">2015-10-06T18:48:00Z</dcterms:modified>
  <cp:revision>10</cp:revision>
  <dc:subject/>
  <dc:title>Buenos Aires,    de   de 2006</dc:title>
</cp:coreProperties>
</file>