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Times New Roman"/>
          <w:b/>
        </w:rPr>
        <w:t xml:space="preserve">     </w:t>
      </w:r>
    </w:p>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7 </w:t>
      </w:r>
      <w:r>
        <w:rPr>
          <w:iCs/>
        </w:rPr>
        <w:t>de agosto de 2017.-</w:t>
      </w:r>
    </w:p>
    <w:p>
      <w:pPr>
        <w:pStyle w:val="Normal"/>
        <w:suppressAutoHyphens w:val="true"/>
        <w:spacing w:lineRule="auto" w:line="268" w:before="280" w:after="0"/>
        <w:rPr>
          <w:b/>
          <w:b/>
          <w:bCs/>
        </w:rPr>
      </w:pPr>
      <w:r>
        <w:rPr>
          <w:b/>
          <w:bCs/>
        </w:rPr>
        <w:t>DISPOSICIÓN DGOSGyS  Nº  149/2017</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15/2017-0 caratulado “DGOSGyS s/Caja Chica Especial s/ Adquisición Mobiliario, Poder Judicial de la C.A.B.A., 2017”;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 solicitud realizada por el Arq. Ignacio Golzman, Jefe de Departamento Técnico de Obras, tendiente a la adquisición de mobiliario y puestos de trabajo, para el Centro Comunitario de Justicia, sito en la Av. Pedro de Mendoza 2689/2691,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Leonardo La Mattina, Interoffice Argentina S.R.L. y a la firma Construcciones Urbanas Inteligentes S.R.L.</w:t>
      </w:r>
    </w:p>
    <w:p>
      <w:pPr>
        <w:pStyle w:val="Normal"/>
        <w:ind w:right="-108" w:hanging="0"/>
        <w:jc w:val="both"/>
        <w:rPr>
          <w:color w:val="000000"/>
        </w:rPr>
      </w:pPr>
      <w:r>
        <w:rPr>
          <w:color w:val="000000"/>
        </w:rPr>
        <w:t xml:space="preserve">           </w:t>
      </w:r>
    </w:p>
    <w:p>
      <w:pPr>
        <w:pStyle w:val="Normal"/>
        <w:spacing w:lineRule="auto" w:line="276"/>
        <w:ind w:right="-108" w:hanging="0"/>
        <w:jc w:val="both"/>
        <w:rPr>
          <w:lang w:val="es-ES"/>
        </w:rPr>
      </w:pPr>
      <w:r>
        <w:rPr>
          <w:color w:val="000000"/>
        </w:rPr>
        <w:t xml:space="preserve">            </w:t>
      </w:r>
      <w:r>
        <w:rPr>
          <w:color w:val="000000"/>
        </w:rPr>
        <w:t xml:space="preserve">Que, en respuesta a nuestro pedido se solicitó </w:t>
      </w:r>
      <w:r>
        <w:rPr/>
        <w:t>cotización</w:t>
      </w:r>
      <w:r>
        <w:rPr>
          <w:color w:val="000000"/>
        </w:rPr>
        <w:t xml:space="preserve"> por la provisión de </w:t>
      </w:r>
      <w:r>
        <w:rPr/>
        <w:t>dos (2) puestos de trabajo con estructura de hierro pintado con epoxi, tapa de melanina de 25 mm. con filo ABS, 2 mm. en color ceniza. Individual 1,30 m. x 0,70 m., dos (2) puestos de trabajo con estructura de hierro pintado con epoxi, tapa de melanina de 25 mm. con filo ABS 2 mm en color ceniza. Individual 1,60 m. x 0,70 m., dos (2) islas de 2 puestos de trabajo alineados con estructura de hierro pintado con epoxi, tapa de melanina de 25mm con filo ABS 2 mm en color ceniza. 1,30m x 0,70m., cuatro (4) islas de 2 puestos de trabajo enfrentados con estructura de hierro pintado con epoxi, tapa de melanina de 25 mm. con filo ABS 2 mm. en color ceniza. 1,30 m. x 1,40 m., una (1) isla de 2 puestos de trabajo enfrentados con estructura de hierro pintado con epoxi, tapa de melanina de 25 mm. con filo ABS 2 mm. en color ceniza 1,20 m. x 1,20 m., una (1) islas de 2 puestos de trabajo enfrentados con estructura de hierro pintado con epoxi, tapa de melanina de 25 mm. con filo ABS 2 mm. en color ceniza 1,30 m. x 1,20 m., una (1) isla de 3 puestos de trabajo con estructura de hierro pintado con epoxi, tapa de melanina de 25mm con filo ABS 2 mm en color ceniza, de 1,30 m. x 1,40 m., una (1) mesa de reunión con estructura de hierro pintado con epoxi, tapa de melanina de 25 mm. con filo ABS mm. en color ceniza. 2,40 m. x 0,50 m., cuatro (4) mesas de reunión con estructura de hierro pintado con epoxi, tapa de melanina de 25 mm. con filo ABS mm. en color ceniza. 2 m. x 1 m., mesa de reunión con estructura de hierro pintado con epoxi, tapa de melanina de 25 mm. con filo ABS en color ceniza, 2 m. x 1,40 m., cuatro (4) mesas de reunión con estructura de hierro pintado con epoxi, tapa de melanina de 25mm con filo ABS mm en color ceniza. Diámetro 1,00m., dieciocho (18) cajoneras de tres cajones con filo ABS, color ceniza de 0,40 m. x 0,45 m., entrega, armado, herramientas y materiales a cargo del adjudicatario, l</w:t>
      </w:r>
      <w:r>
        <w:rPr>
          <w:bCs/>
          <w:lang w:val="es-ES"/>
        </w:rPr>
        <w:t>a empresa Interoffice Argentina S.R.L. cotizó por un monto</w:t>
      </w:r>
      <w:r>
        <w:rPr>
          <w:iCs/>
        </w:rPr>
        <w:t xml:space="preserve"> de pesos trescientos veintisiete mil doscientos cincuenta ($ 327.250.-) IVA y entrega incluidos; que la firma del Sr. Leonardo La Mattina cotizó por un monto de pesos trescientos un mil quinientos veinte ($ 301.520.-) IVA y entrega incluidos y la firma Construcciones Urbanas Inteligentes S.R.L. cotizó la suma de pesos trescientos veintiocho mil ( $ 328.000.-) IVA inclui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Leonardo La Matt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567"/>
        <w:jc w:val="both"/>
        <w:rPr/>
      </w:pPr>
      <w:r>
        <w:rPr/>
        <w:t xml:space="preserve">Que, conforme surge del análisis de ofertas, el monto supera el límite de 20 mil unidades de compra previsto en el Art. 3 del Anexo I de la Res. CM. Nº 101/2011, por lo que se elevó el procedimiento administrativo a consideración de la Comisión de Administración, Gestión y Modernización Judicial, para la aprobación de la contratación.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567"/>
        <w:jc w:val="both"/>
        <w:rPr/>
      </w:pPr>
      <w:r>
        <w:rPr/>
        <w:t xml:space="preserve"> </w:t>
      </w:r>
      <w:r>
        <w:rPr/>
        <w:t xml:space="preserve">Que, mediante la Resolución CAGyMJ Nº 115/2017, remitida a esta Dirección el día 15 de agosto de 2017, se autorizó la excepción al límite previsto en el Artículo 3º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76"/>
        <w:ind w:right="-108" w:hanging="0"/>
        <w:jc w:val="both"/>
        <w:rPr>
          <w:lang w:val="es-ES"/>
        </w:rPr>
      </w:pPr>
      <w:r>
        <w:rPr/>
        <w:t xml:space="preserve">Artículo 1º: Autorizar la contratación con el Sr. Leonardo La Mattina por la suma </w:t>
      </w:r>
      <w:r>
        <w:rPr>
          <w:iCs/>
        </w:rPr>
        <w:t>de</w:t>
      </w:r>
      <w:r>
        <w:rPr/>
        <w:t xml:space="preserve"> pesos trescientos un mil quinientos veinte ($ 301.520.-) </w:t>
      </w:r>
      <w:r>
        <w:rPr>
          <w:iCs/>
        </w:rPr>
        <w:t>IVA y entrega incluidos</w:t>
      </w:r>
      <w:r>
        <w:rPr/>
        <w:t xml:space="preserve">, por </w:t>
      </w:r>
      <w:r>
        <w:rPr>
          <w:lang w:val="es-ES"/>
        </w:rPr>
        <w:t>la provisión de dos (2) puestos de trabajo con estructura de hierro pintado con epoxi, tapa de melanina de 25 mm. con filo ABS, 2 mm. en color ceniza. Individual 1,30 m. x 0,70 m., dos (2) puestos de trabajo con estructura de hierro pintado con epoxi, tapa de melanina de 25 mm. con filo ABS 2 mm en color ceniza. Individual 1,60 m. x 0,70 m., dos (2) islas de 2 puestos de trabajo alineados con estructura de hierro pintado con epoxi, tapa de melanina de 25mm con filo ABS 2 mm en color ceniza. 1,30m x 0,70m., cuatro (4) islas de 2 puestos de trabajo enfrentados con estructura de hierro pintado con epoxi, tapa de melanina de 25 mm. con filo ABS 2 mm. en color ceniza. 1,30 m. x 1,40 m., una (1) isla de 2 puestos de trabajo enfrentados con estructura de hierro pintado con epoxi, tapa de melanina de 25 mm. con filo ABS 2 mm. en color ceniza 1,20 m. x 1,20 m., una (1) islas de 2 puestos de trabajo enfrentados con estructura de hierro pintado con epoxi, tapa de melanina de 25 mm. con filo ABS 2 mm. en color ceniza 1,30 m. x 1,20 m., una (1) isla de 3 puestos de trabajo con estructura de hierro pintado con epoxi, tapa de melanina de 25mm con filo ABS 2 mm en color ceniza, de 1,30 m. x 1,40 m., una (1) mesa de reunión con estructura de hierro pintado con epoxi, tapa de melanina de 25 mm. con filo ABS mm. en color ceniza. 2,40 m. x 0,50 m., cuatro (4) mesas de reunión con estructura de hierro pintado con epoxi, tapa de melanina de 25 mm. con filo ABS mm. en color ceniza. 2 m. x 1 m., mesa de reunión con estructura de hierro pintado con epoxi, tapa de melanina de 25 mm. con filo ABS en color ceniza, 2 m. x 1,40 m., cuatro (4) mesas de reunión con estructura de hierro pintado con epoxi, tapa de melanina de 25mm con filo ABS mm en color ceniza. Diámetro 1,00m., dieciocho (18) cajoneras de tres cajones con filo ABS, color ceniza de 0,40 m. x 0,45 m., entrega, armado, herramientas y materiales a cargo del adjudicatario.</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color w:val="000000"/>
        </w:rPr>
      </w:pPr>
      <w:r>
        <w:rPr>
          <w:color w:val="000000"/>
        </w:rPr>
        <w:t>Artículo 4º: Regístrese, publíquese en la página de internet del Poder Judicial www.jusbaires.gov.ar, comuníquese a la Dirección de Programación y Administración Contable, al Departamento Técnico de Obras y, oportunamente, archívese.</w:t>
      </w:r>
    </w:p>
    <w:p>
      <w:pPr>
        <w:pStyle w:val="Normal"/>
        <w:spacing w:lineRule="auto" w:line="268" w:before="280" w:after="0"/>
        <w:jc w:val="both"/>
        <w:rPr>
          <w:b/>
          <w:b/>
          <w:color w:val="000000"/>
        </w:rPr>
      </w:pPr>
      <w:r>
        <w:rPr>
          <w:b/>
          <w:color w:val="000000"/>
        </w:rPr>
      </w:r>
    </w:p>
    <w:p>
      <w:pPr>
        <w:pStyle w:val="Normal"/>
        <w:spacing w:lineRule="auto" w:line="268" w:before="280" w:after="0"/>
        <w:jc w:val="both"/>
        <w:rPr>
          <w:lang w:val="es-ES"/>
        </w:rPr>
      </w:pPr>
      <w:r>
        <w:rPr>
          <w:b/>
        </w:rPr>
        <w:t>DISPOSICIÓN DGOSG y S Nº 149/2017.-</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7-08-25T12:00:00Z</cp:lastPrinted>
  <dcterms:modified xsi:type="dcterms:W3CDTF">2017-08-25T15:00:00Z</dcterms:modified>
  <cp:revision>20</cp:revision>
  <dc:subject/>
  <dc:title>Buenos Aires,    de   de 2006</dc:title>
</cp:coreProperties>
</file>