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marz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38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la Secretaría de Fortalecimiento del Consejo de la Magistratura de la C.A.B.A., sita en Av. Julio A. Roca 516, 1° piso, C.A.B.A. se solicitó un horno microondas </w:t>
      </w:r>
      <w:r>
        <w:rPr>
          <w:lang w:val="es-ES_tradnl"/>
        </w:rPr>
        <w:t>para la precitada dependenci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</w:r>
      <w:r>
        <w:rPr>
          <w:lang w:val="es-ES_tradnl"/>
        </w:rPr>
        <w:t>Que, tal pedido surge de la necesidad de contar con el electrodoméstico solicitado, así  lograr el confort mínimo para el personal que allí presta funcion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firstLine="1418"/>
        <w:jc w:val="both"/>
        <w:rPr>
          <w:lang w:val="es-ES_tradnl"/>
        </w:rPr>
      </w:pP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el elemento solicitado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  <w:lang w:val="es-ES_tradnl"/>
        </w:rPr>
      </w:pPr>
      <w:r>
        <w:rPr/>
        <w:tab/>
      </w:r>
      <w:r>
        <w:rPr>
          <w:color w:val="000000"/>
          <w:lang w:val="es-ES_tradnl"/>
        </w:rPr>
        <w:t xml:space="preserve">Que, visto que el costo del producto cuya suma no supera las mil unidades de compra y conforme las previsiones del régimen especial, se solicitó vía correo electrónico a la empresa Garbarino S.A.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la provisión de un (1) microondas marca Whirlpool, 20 lts., modelo DG WMS20SW, un valor de pesos un mil quinientos cuarenta y ocho con 44/100 ($1.548,44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Garbarino S.A., por </w:t>
      </w:r>
      <w:r>
        <w:rPr/>
        <w:t xml:space="preserve">la provisión de un </w:t>
      </w:r>
      <w:r>
        <w:rPr>
          <w:color w:val="000000"/>
          <w:lang w:val="es-ES_tradnl"/>
        </w:rPr>
        <w:t>(1) microondas marca Whirlpool, 20 lts., modelo DG WMS20SW</w:t>
      </w:r>
      <w:r>
        <w:rPr/>
        <w:t xml:space="preserve"> para ser entregado en la Secretaría de Fortalecimiento del Consejo de la Magistratura de la C.A.B.A., sita en Av. Julio A. Roca 516, 1° piso,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Garbarino S.A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</w:t>
      </w:r>
      <w:r>
        <w:rPr>
          <w:color w:val="000000"/>
          <w:lang w:val="es-ES_tradnl"/>
        </w:rPr>
        <w:t>un mil quinientos cuarenta y ocho con 44/100 ($1.548,44.-)</w:t>
      </w:r>
      <w:r>
        <w:rPr/>
        <w:t xml:space="preserve">IVA y entrega incluidos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un </w:t>
      </w:r>
      <w:r>
        <w:rPr>
          <w:color w:val="000000"/>
          <w:lang w:val="es-ES_tradnl"/>
        </w:rPr>
        <w:t>(1) microondas marca Whirlpool, 20 lts., modelo DG WMS20SW</w:t>
      </w:r>
      <w:r>
        <w:rPr/>
        <w:t xml:space="preserve"> para ser entregado  la Secretaría de Fortalecimiento del Consejo de la Magistratura de la C.A.B.A., sita en Av. Julio A. Roca 516, 1° piso,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ulio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38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2:00Z</dcterms:created>
  <dc:creator>Tecnología e Informática</dc:creator>
  <dc:description/>
  <cp:keywords/>
  <dc:language>en-US</dc:language>
  <cp:lastModifiedBy>sramirez</cp:lastModifiedBy>
  <cp:lastPrinted>2014-03-10T11:47:00Z</cp:lastPrinted>
  <dcterms:modified xsi:type="dcterms:W3CDTF">2014-03-10T14:47:00Z</dcterms:modified>
  <cp:revision>6</cp:revision>
  <dc:subject/>
  <dc:title>Buenos Aires,    de   de 2006</dc:title>
</cp:coreProperties>
</file>