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9 de septiembre de 2012.-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0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52/12-0, caratulado “DSG y OM s/Caja Chica Especial: </w:t>
      </w:r>
      <w:r>
        <w:rPr>
          <w:lang w:val="es-ES_tradnl"/>
        </w:rPr>
        <w:t>s/Reequipamiento Intendencia Av. Diag. R. S. Peña 636, C.A.B.A.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por Sr. Adrian Pafunto, Intendente de nuestra Sede de Av. Diag. R. S. Peña 636 de la C.A.B.A., tendiente a la adquisición de mobiliarios y electrodoméstic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se arbitraron los medios necesarios para dar pronta respuesta al requerimiento, habida cuenta de la necesidad puesta de manifiesto y al gran deterioro que denota el mobiliario existente en dich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ab/>
      </w:r>
      <w:r>
        <w:rPr/>
        <w:t xml:space="preserve">Que, atento lo antedicho, corresponde dar pronto trámite a la contratación para la adquisición de tres (3) sillas giratorias y un </w:t>
      </w:r>
      <w:r>
        <w:rPr>
          <w:lang w:val="es-ES_tradnl"/>
        </w:rPr>
        <w:t xml:space="preserve">(1) sillón gerencial, ambos con regulación neumática, </w:t>
      </w:r>
      <w:r>
        <w:rPr/>
        <w:t xml:space="preserve">encauzándose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6; </w:t>
      </w:r>
      <w:r>
        <w:rPr>
          <w:b/>
        </w:rPr>
        <w:t>RCC</w:t>
      </w:r>
      <w:r>
        <w:rPr/>
        <w:t xml:space="preserve"> a fs.7; </w:t>
      </w:r>
      <w:r>
        <w:rPr>
          <w:b/>
        </w:rPr>
        <w:t xml:space="preserve">Muebles MC </w:t>
      </w:r>
      <w:r>
        <w:rPr/>
        <w:t xml:space="preserve">a fs.8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 xml:space="preserve">Que, a fs. 9 la firma </w:t>
      </w:r>
      <w:r>
        <w:rPr>
          <w:b/>
        </w:rPr>
        <w:t>Muebles MC</w:t>
      </w:r>
      <w:r>
        <w:rPr>
          <w:color w:val="000000"/>
          <w:lang w:val="es-ES_tradnl"/>
        </w:rPr>
        <w:t xml:space="preserve"> cotizó por la provisión de tres (3) sillas giratorias y por un (1) sillón gerencial ambos elementos con regulación neumática en un total de pesos cinco mil quinientos cuarenta y uno con 80/100.- ($ 5.541,80.-) IVA incluido con una condición de pago del 50% de anticipo; a fs. 11, 12 y 13, la firma </w:t>
      </w:r>
      <w:r>
        <w:rPr>
          <w:b/>
        </w:rPr>
        <w:t>INTEROFFICE ARGENTINA</w:t>
      </w:r>
      <w:r>
        <w:rPr/>
        <w:t xml:space="preserve"> cotizó por la provisión de tres (3) sillas Riota 210 giratorias, regulación neumática, reforzada en un total de pesos tres mil doscientos veinticuatro con 05/100.- ($ 3.274,05.-) IVA incluido y por un (1) sillon gerencial Kourus 601, giratorio, regulación neumática en pesos un mil seiscientos once con 90/100.- ($1.611,90.-) IVA incluido, lo que representa un total por todo concepto de pesos cuatro mil ochocientos ochenta y cinco con 95/100.- ($ 4.885,95.-) IVA y entrega incluidos; la firma</w:t>
      </w:r>
      <w:r>
        <w:rPr>
          <w:b/>
        </w:rPr>
        <w:t xml:space="preserve"> RCC, </w:t>
      </w:r>
      <w:r>
        <w:rPr/>
        <w:t>no contestó al llamado a cotizar efectuado desde esta Dirección..-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/>
        <w:t xml:space="preserve"> por la provisión de tres (3) sillas Riota 210 giratorias, regulación neumática, reforzada y por un (1) sillón gerencial Kourus 601, giratorio, regulación neumática</w:t>
      </w:r>
      <w:r>
        <w:rPr>
          <w:color w:val="000000"/>
          <w:lang w:val="es-ES_tradnl"/>
        </w:rPr>
        <w:t xml:space="preserve">, para la intendencia de Av. Diag. R. S. Peña 636 de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/>
        <w:t xml:space="preserve"> quien cotizó por la provisión de tres (3) sillas Riota 210 giratorias, regulación neumática, reforzada en un total de pesos tres mil doscientos veinticuatro con 05/100.- ($ 3.274,05.-) IVA incluido y por un (1) sillon gerencial Kourus 601, giratorio, regulación neumática en pesos un mil seiscientos once con 90/100.- ($1.611,90.-) IVA incluido, lo que representa un total por todo concepto de pesos cuatro mil ochocientos ochenta y cinco con 95/100.- ($ 4.885,95.-) IVA y entrega incluidos</w:t>
      </w:r>
      <w:r>
        <w:rPr>
          <w:color w:val="000000"/>
          <w:lang w:val="es-ES_tradnl"/>
        </w:rPr>
        <w:t xml:space="preserve">, para la intendencia de Av. Diag. R. S. Peña 636 de C.A.B.A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Diagonal R. S. Peña 636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</w:rPr>
      </w:pPr>
      <w:r>
        <w:rPr/>
        <w:t>DISPOSICIÓN DSG y OM Nº  240/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2:00Z</dcterms:created>
  <dc:creator>Tecnología e Informática</dc:creator>
  <dc:description/>
  <cp:keywords/>
  <dc:language>en-US</dc:language>
  <cp:lastModifiedBy>jmperez</cp:lastModifiedBy>
  <cp:lastPrinted>2012-09-07T13:48:00Z</cp:lastPrinted>
  <dcterms:modified xsi:type="dcterms:W3CDTF">2012-09-25T12:29:00Z</dcterms:modified>
  <cp:revision>4</cp:revision>
  <dc:subject/>
  <dc:title>Buenos Aires,    de   de 2006</dc:title>
</cp:coreProperties>
</file>