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0 de abril de 2015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03 /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104/15-0, caratulado </w:t>
      </w:r>
      <w:r>
        <w:rPr>
          <w:i/>
          <w:iCs/>
          <w:sz w:val="22"/>
          <w:szCs w:val="22"/>
        </w:rPr>
        <w:t>“SAAJ s/Caja Chica Especial de Biblioteca: solicitud Nota BJ Nº 39/2015”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la Resolución CM Nº 102/2011 y sus modificatorias Resolución CAFITIT Nº 35/13,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                     </w:t>
      </w:r>
      <w:r>
        <w:rPr>
          <w:color w:val="FF0000"/>
        </w:rPr>
        <w:t xml:space="preserve">      </w:t>
      </w:r>
      <w:r>
        <w:rPr/>
        <w:t xml:space="preserve">                 </w:t>
      </w:r>
      <w:r>
        <w:rPr/>
        <w:t>Que mediante el expediente del visto tramita la Nota BJ Nº 39/2015 mediante la cual la Dra. María Florencia Ghirardi, Jefa del Departamento de Biblioteca y Jurisprudencia (fs. 1), solicita la adquisición de 1 ejemplar de “Ineficacia y nulidad de los actos jurídicos: procesales y administrativos. Comentario al nuevo Código Civil y Comercial: Doctrina y Jurisprudencia” de Lopez Mesa. Año 2015 a la editorial B.def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Que la Sra. Jefa de Departamento funda su solicitud en la altísima demanda de los usuarios en el requerimiento del Código Civil y Comercial que entrara en vigencia, actualizado así el material bibliográfico en las distintas sedes de la biblioteca y (Ver fs. 1)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abida cuenta la naturaleza del bien requerido y las razones esgrimidas, a fs. 2 se ordenó la apertura de expediente conforme el procedimiento instrumentado por las Res. CAFITIT Nº 35/2013, y consecuentemente, a fs. 5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tratarse de una obra publicada por la Editorial B.def  mediante correo electrónico (ver Fs. 6) se solicitó cotización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Editorial ha presentado por la obra en cuestión un presupuesto por la suma total de pesos setecientos cincuenta ($750.00) ver fs. 7.-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del presupuesto surge que la obra cotizada en encuadernación de lujo es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, el art. 3º del Anexo I de la Res. CAFITIT Nº 35/2013 establece como tope máximo para cada adquisición el monto de dos mil (2000) unidades de compra (art. 143 de la Ley Nº 2.095) y conforme art. 28º inc. b) de la Ley N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4.809 equivalen a un total de pesos quince mil ($15000.-)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la Res. CAFITIT Nº  35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probar la adquisición a la Editorial B.def  1 ejemplar de “Ineficacia y nulidad de los actos jurídicos: procesales y administrativos. Comentario al nuevo Código Civil y Comercial: Doctrina y Jurisprudencia” de Lopez Mesa. Año 2015, en encuadernación de Lujo,  por la suma total de pesos setecientos cincuenta ($750.00)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Notifíquese mediante Orden de Compra a la Editorial y comuníquese al Departamento de Biblioteca y Jurisprudencia, a la Dirección de Programación y Administración Contable y a la Comisión de Administración, Gestión y Modernización Judicial para su conocimiento y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</w:t>
      </w:r>
      <w:r>
        <w:rPr>
          <w:rFonts w:cs="Times New Roman" w:ascii="Times New Roman" w:hAnsi="Times New Roman"/>
          <w:lang w:val="es-ES_tradnl"/>
        </w:rPr>
        <w:t xml:space="preserve">Regístrese, </w:t>
      </w:r>
      <w:r>
        <w:rPr>
          <w:rFonts w:cs="Times New Roman" w:ascii="Times New Roman" w:hAnsi="Times New Roman"/>
        </w:rPr>
        <w:t xml:space="preserve">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lang w:val="es-ES_tradnl"/>
        </w:rPr>
        <w:t xml:space="preserve"> y,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es-ES_tradnl"/>
        </w:rPr>
      </w:pPr>
      <w:r>
        <w:rPr>
          <w:rFonts w:cs="Times New Roman"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03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56:00Z</dcterms:created>
  <dc:creator>Tecnología e Informática</dc:creator>
  <dc:description/>
  <dc:language>en-US</dc:language>
  <cp:lastModifiedBy>vroberto</cp:lastModifiedBy>
  <cp:lastPrinted>2014-10-20T12:20:00Z</cp:lastPrinted>
  <dcterms:modified xsi:type="dcterms:W3CDTF">2015-06-03T15:56:00Z</dcterms:modified>
  <cp:revision>2</cp:revision>
  <dc:subject/>
  <dc:title>Buenos Aires,  6 de Septiembre de 2006</dc:title>
</cp:coreProperties>
</file>