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4 de mayo de 2016</w:t>
      </w:r>
    </w:p>
    <w:p>
      <w:pPr>
        <w:pStyle w:val="Header"/>
        <w:spacing w:lineRule="auto" w:line="268"/>
        <w:jc w:val="both"/>
        <w:rPr>
          <w:b/>
          <w:b/>
          <w:bCs/>
          <w:szCs w:val="24"/>
        </w:rPr>
      </w:pPr>
      <w:r>
        <w:rPr>
          <w:b/>
          <w:bCs/>
          <w:sz w:val="22"/>
          <w:szCs w:val="22"/>
        </w:rPr>
        <w:t>DISPOSICIÓN DGOSG y S  Nº 056/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48/16-0, caratulado “DSG y OM s/Caja Chica Especial: </w:t>
      </w:r>
      <w:r>
        <w:rPr>
          <w:lang w:val="es-ES_tradnl"/>
        </w:rPr>
        <w:t>s/ Adquisición y Colocación, Elementos de Seguridad,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258/2015, la provisión y colocación de una bomba de agua para el sistema de alimentación de hidrantes y rociadores automáticos contra incendios en el edificio de la Sede de Libertad 1042, perteneciente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Director de Seguridad, la bomba existente se encuentra averiada, lo que genera la ausencia de un sistema de combate de incendio.</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realización de trabajos de desarme de la bomba existente en el edificio de Libertad 1042, remoción de instalaciones, retiro del edificio de material de descarte, reposición de bomba presurizadora con sellos cerámicos para alta presión, reconexión a la red de agua anti-incendio, puesta en marcha, mano de obra, herramientas y materiales a cargo del adjudicatario, a las siguientes empresas: Construcciones Urbanas Inteligentes S.R.L. quien cotizó la suma de pesos ochenta y dos mil ($ 82.000.-) IVA incluido; se invitó a la firma Obras Pedro Gol / Procom Consultores quien cotizó la suma de pesos ochenta y cuatro mil ($ 84.000.-) IVA incluido y se invitó a la firma Servicio Integral (de Gustavo Cavallaro), quien cotizó la suma de pesos noventa mil ($ 90.0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Construcciones Urbanas Inteligentes S.R.L. por la realización de trabajos de desarme de la bomba existente, remoción de instalaciones, retiro del edificio de material de descarte, reposición de bomba presurizadora con sellos cerámicos para alta presión, reconexión a la red de agua anti-incendio, puesta en marcha, mano de obra, herramientas y materiales a cargo del adjudicatario, por un costo de pesos ochenta y dos mil ($ 82.000.-) IVA incluido, en el edificio de la Sede de Libertad, perteneciente al Poder Judicial de la C.A.B.A.</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ochenta y dos mil ($ 82.000.-) IVA incluido, por la contratación con la firma Construcciones Urbanas Inteligentes S.R.L. por la realización de trabajos de desarme de la bomba existente en el edificio de Libertad 1042, remoción de instalaciones, retiro del edificio de material de descarte, reposición de bomba presurizadora con sellos cerámicos para alta presión, reconexión a la red de agua anti-incendio, puesta en marcha, mano de obra, herramientas y materiales a cargo del adjudicatario, en el edificio de la Sede de Libertad, perteneciente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 Intendencia de la Sede de Libertad 1042 y, oportunamente, archívese.</w:t>
      </w:r>
    </w:p>
    <w:p>
      <w:pPr>
        <w:pStyle w:val="Normal"/>
        <w:tabs>
          <w:tab w:val="clear" w:pos="708"/>
          <w:tab w:val="left" w:pos="1680" w:leader="none"/>
        </w:tabs>
        <w:spacing w:lineRule="auto" w:line="268" w:before="280" w:after="0"/>
        <w:ind w:firstLine="709"/>
        <w:jc w:val="both"/>
        <w:rPr/>
      </w:pPr>
      <w:r>
        <w:rPr/>
      </w:r>
    </w:p>
    <w:p>
      <w:pPr>
        <w:pStyle w:val="Normal"/>
        <w:tabs>
          <w:tab w:val="clear" w:pos="708"/>
          <w:tab w:val="left" w:pos="1680" w:leader="none"/>
        </w:tabs>
        <w:spacing w:lineRule="auto" w:line="268" w:before="280" w:after="0"/>
        <w:jc w:val="both"/>
        <w:rPr>
          <w:b/>
          <w:b/>
        </w:rPr>
      </w:pPr>
      <w:r>
        <w:rPr>
          <w:b/>
        </w:rPr>
        <w:t>DISPOSICIÓN DGOSG y S  Nº 056/2016</w:t>
      </w:r>
    </w:p>
    <w:p>
      <w:pPr>
        <w:pStyle w:val="Normal"/>
        <w:tabs>
          <w:tab w:val="clear" w:pos="708"/>
          <w:tab w:val="left" w:pos="1680" w:leader="none"/>
        </w:tabs>
        <w:spacing w:lineRule="auto" w:line="268" w:before="280" w:after="0"/>
        <w:ind w:firstLine="709"/>
        <w:jc w:val="both"/>
        <w:rPr>
          <w:b/>
          <w:b/>
          <w:bCs/>
          <w:lang w:val="es-AR"/>
        </w:rPr>
      </w:pPr>
      <w:r>
        <w:rPr>
          <w:b/>
          <w:bCs/>
          <w:lang w:val="es-AR"/>
        </w:rPr>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567"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05-04T17:40:00Z</cp:lastPrinted>
  <dcterms:modified xsi:type="dcterms:W3CDTF">2016-05-04T20:40:00Z</dcterms:modified>
  <cp:revision>38</cp:revision>
  <dc:subject/>
  <dc:title>Buenos Aires,    de   de 2006</dc:title>
</cp:coreProperties>
</file>