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5 de julio de 2019</w:t>
      </w:r>
    </w:p>
    <w:p>
      <w:pPr>
        <w:pStyle w:val="Header"/>
        <w:suppressAutoHyphens w:val="true"/>
        <w:spacing w:lineRule="auto" w:line="268"/>
        <w:jc w:val="both"/>
        <w:rPr>
          <w:b/>
          <w:b/>
          <w:bCs/>
          <w:szCs w:val="24"/>
        </w:rPr>
      </w:pPr>
      <w:r>
        <w:rPr>
          <w:b/>
          <w:bCs/>
          <w:szCs w:val="24"/>
        </w:rPr>
        <w:t>DISPOSICIÓN DGOSG y S  Nº 32/2019</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T.E.A. NºA-01-00009031-6/2019 caratulado “DSG y OM s/ Caja Chica Especial: s/ Reparación y Colocación, repuestos y Accesorios para Vehículos, 2019,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Sr. Sergio Guarido, 2º Jefe de Departamento a/c de la Oficina de Administración de Materiales, Insumos y Herramientas, tendiente a la reparación y puesta a punto de los vehículos en uso, pertenecientes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mantener la flota de vehículos en estado óptimo, por cuestiones de oportunidad y mérito y a fin de garantizar el correcto funcionamiento de los rodados, corresponde que se presupuesten las reparaciones necesarias y programar sus puestas fuera de servicio para ingreso a talle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se trata de la flota del Poder Judicial de C.A.B.A, que debe responder a las exigencias de seguridad y correcto funcionamiento por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Fal Servicios, Taller MG Integral y Taller Faby (de Fabián Lombardo).</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Fal Servicios, de acuerdo al presupuesto remitido con fecha 04 de julio de 2019 cotizó por la reparación de la Citroen Jumper, dominio PHN 800, consistente en: kit distribución completo y engranajes; retenes completos; tren delantero; frenos completos; service completo, para la Citroen Berlingo, dominio LPJ 462, conjunto de embrague; tren delantero; frenos completos; service completo; cerraduras de puerta lateral y conductor; escobillas limpia parabrisas, para la Iveco Daily, dominio AA923RQ, frenos completos, alineación, lámparas varias, para la Ford Ranger, dominio LTQ 316; instalación eléctrica; inmovilizador motor; ecu motor, para la Ford Ranger, dominio LSP 030; kit de distribución completo; retenes; bomba de agua; correa de accesorios; tensores fijo y móvil; lámparas varias, para la Citroen Berlingo, dominio OMA 621; tren delantero completo; alineación y balanceo; mano de obra, materiales y herramientas a cargo del adjudicatario, por un valor de pesos doscientos cincuenta y un mil ciento ochenta y uno.- ( $ 251.181.-) IVA incluído; la firma Taller MG Integral cotizó por  iguales conceptos un valor de pesos trescientos noventa y ocho mil veinticinco con 87/100.- ($ 398.025,87.-) IVA incluido; y que la firma Taller Faby, cotizó por los trabajos solicitados la suma de pesos trescientos cuarenta y ocho mil seiscientos diecinueve.- ($ 348.619.-)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Taller Faby, por la reparación integral de vehículos Peugeot Bóxer, dominio: ICU 858; Citroen Berlingo, dominio: JKG 789; Citroen Berlingo, dominio: LPJ 461; Citroen Jumper, dominio: PHN 800; Citroen Berlingo, dominio: NLX 840; Citroen Jumper, dominio:  PXG 129 y Citroen Berlingo, dominio: NLX 839; mano de obra, materiales, repuestos  y herramientas a cargo del adjudicatario en un valor de pesos ciento sesenta mil novecientos tres.- ($ 160.903.-)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Fal Servicios, por la suma de pesos doscientos cincuenta y un mil ciento ochenta y uno.- ( $ 251.181.-) IVA incluido; por la reparación de la Citroen Jumper, dominio PHN 800, consistente en: kit distribución completo y engranajes; retenes completos; tren delantero; frenos completos; service completo, para la Citroen Berlingo, dominio LPJ 462, conjunto de embrague; tren delantero; frenos completos; service completo; cerraduras de puerta lateral y conductor; escobillas limpia parabrisas, para la Iveco Daily, dominio AA923RQ, frenos completos, alineación, lámparas varias, para la Ford Ranger, dominio LTQ 316; instalación eléctrica; inmovilizador motor; ecu motor, para la Ford Ranger, dominio LSP 030; kit de distribución completo; retenes; bomba de agua; correa de accesorios; tensores fijo y móvil; lámparas varias, para la Citroen Berlingo, dominio OMA 621; tren delantero completo; alineación y balanceo; mano de obra, materiales y herramientas a cargo del adjudicatario, para los vehículos pertenecientes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32/2019.</w:t>
      </w:r>
    </w:p>
    <w:sectPr>
      <w:headerReference w:type="even" r:id="rId2"/>
      <w:headerReference w:type="default" r:id="rId3"/>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97" w:right="-354" w:hanging="0"/>
            <w:jc w:val="center"/>
            <w:rPr>
              <w:i/>
              <w:i/>
              <w:iCs/>
              <w:sz w:val="18"/>
              <w:szCs w:val="18"/>
              <w:lang w:val="es-ES_tradnl"/>
            </w:rPr>
          </w:pPr>
          <w:r>
            <w:rPr>
              <w:i/>
              <w:iCs/>
              <w:sz w:val="18"/>
              <w:szCs w:val="18"/>
              <w:lang w:val="es-ES_tradnl"/>
            </w:rPr>
            <w:t xml:space="preserve">“ </w:t>
          </w:r>
          <w:r>
            <w:rPr>
              <w:i/>
              <w:iCs/>
              <w:sz w:val="18"/>
              <w:szCs w:val="18"/>
              <w:lang w:val="es-ES_tradnl"/>
            </w:rPr>
            <w:t>2019, Año del  25º Aniversario del reconocimiento de la autonomía de la Ciudad de Buenos Aires”</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9-07-11T17:45:00Z</cp:lastPrinted>
  <dcterms:modified xsi:type="dcterms:W3CDTF">2019-07-11T20:45:00Z</dcterms:modified>
  <cp:revision>22</cp:revision>
  <dc:subject/>
  <dc:title>Buenos Aires,    de   de 2006</dc:title>
</cp:coreProperties>
</file>