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09 de Octubre de 2017.-</w:t>
      </w:r>
    </w:p>
    <w:p>
      <w:pPr>
        <w:pStyle w:val="Normal"/>
        <w:suppressAutoHyphens w:val="true"/>
        <w:spacing w:lineRule="auto" w:line="268" w:before="280" w:after="0"/>
        <w:rPr>
          <w:b/>
          <w:b/>
          <w:bCs/>
        </w:rPr>
      </w:pPr>
      <w:r>
        <w:rPr>
          <w:b/>
          <w:bCs/>
        </w:rPr>
        <w:t>DISPOSICIÓN DGOSGyS  Nº  188/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Sillas Glam, Premiun Interiores de Oficina y a la firma Interoffice Argentina S.R.L.</w:t>
      </w:r>
    </w:p>
    <w:p>
      <w:pPr>
        <w:pStyle w:val="Normal"/>
        <w:ind w:right="-108" w:hanging="0"/>
        <w:jc w:val="both"/>
        <w:rPr>
          <w:color w:val="000000"/>
        </w:rPr>
      </w:pPr>
      <w:r>
        <w:rPr>
          <w:color w:val="000000"/>
        </w:rPr>
        <w:t xml:space="preserve">           </w:t>
      </w:r>
    </w:p>
    <w:p>
      <w:pPr>
        <w:pStyle w:val="Normal"/>
        <w:spacing w:lineRule="auto" w:line="276"/>
        <w:jc w:val="both"/>
        <w:rPr/>
      </w:pPr>
      <w:r>
        <w:rPr>
          <w:color w:val="000000"/>
        </w:rPr>
        <w:t xml:space="preserve">           </w:t>
      </w:r>
      <w:r>
        <w:rPr>
          <w:color w:val="000000"/>
        </w:rPr>
        <w:t xml:space="preserve">Que, en respuesta a nuestro pedido la empresa Interoffice Argentina </w:t>
      </w:r>
      <w:r>
        <w:rPr/>
        <w:t xml:space="preserve">cotizó por un monto de pesos doscientos noventa y seis mil cuatrocientos ochenta y nueve ($ 296.489.-) para </w:t>
      </w:r>
      <w:r>
        <w:rPr>
          <w:lang w:val="es-ES"/>
        </w:rPr>
        <w:t xml:space="preserve">la sede de Beruti 3345, Centro de Mediación (1º piso Solange Cardaci), por la provisión de cinco (5) sillas H2 Rudy 200 contacto permanente con brazos negra, cinco (5) sillas H3 Rudy 200 contacto permanente sin brazos negra; en el Juzgado PCyF Nº 29 ( 2º piso Agustín Gigena) un (1) sillón H 1 Kourus 601 giratorio reg. neum. de altura con brazos y basculante en eco negro; en la sede de Tacuarí 138, Juzgado de 1ª Instancia PCyF  Nº 10 (Belén  Quiroga), dos (2) butaca H7 Tulip en eco negro; Juzgado de 1ª Instancia PCyF Nº5 (Matías Bessi), una (1) lámparas para  escritorio; en la sede Tacuarí 124, Juzgado de 1ª Instancia CAyT Nº18 (3º piso Dr. López Alfonsín), dos (2) sillas H6 rudy 200 cajera sin brazos en eco negro, dos (2) sillas H2 Rudy 200 contacto permanente con brazos, una (1) pajarera de 1,50 x 0,40 x 2,20 mt. alto,  25 cub., cedro melam. 18 mm.; en la sede de Hipólito Yrigoyen 932, Vocalía Nº7 CAyT (P.B Fondo Dra. Gabriela Seijas), una (1) escritorio 1.20 x .70 tapas 25 mm resto 18 mm. Maple, un (1) mueble aux. lat. de 1,20 x ,40 x ,60 mt c/cajonera de 3 caj., esp 1 estante, maple ceniza, una (1) silla H2 Rudy 200 contacto permanente con brazos; Presidencia de la  Sala II CAyT  (4º piso Dr. Centanaro), un (1) almohadón de ,53 x ,54 x .20 mt en eco cuero marrón, un (1) sillón H 1 Kourus 601 giratorio reg. Neum. de altura con brazos y basculante en eco negro; en la sede de Libertad 1046, Piso 6º frente  Dra. Marta Paz, un (1) sillón H 1 Kourus 601 gir. reg. neum. de alt. con brazos y basc. en eco negro; Piso 6º  (c/frente Sofía Nacarato), una (1) silla H2 Rudy 200 contacto permanente con brazos; en la sede de Lavalle 369, Programa de desarrollo educativo  1º Sub suelo, diez (10) pupitres H4  derechos negros, cinco (5) pupitres H4  derechos negros, en la sede de Avenida Julio A. Roca 516, Departamento de Información Judicial  (Sra. Angie Carnevali), un (1) sillón H 1 Kourus 601 giratorio regulación neumática de altura con brazos y basculante en eco negro, dos (2) butaca H7 Tulip en eco negro; Oficina de Apoyo a la Justicia Penal Juvenil (Sra. Lorena Mesiano 4º piso), una (1) silla H2 Rudy 200 contacto permanente con brazos, negra; Departamento de Prensa y Difusión (9º piso Anexo  Lic. Exequiel Leiva Nostras), un (1) </w:t>
        <w:tab/>
        <w:t>sillón  H8 Ad 150 doble cromado con brazos; Dirección de Compras y contrataciones ( 8º piso), dieciséis (16) sillas H2 Módena bordo; Avenida de Mayo 654, Secretaria General Tributaria ( 2º piso c/frente Juan Pablo Alvarez), tres (3) butacones H7 quebrado en eco cuero negro; Juzgado de 1ª Instancia CAyT Nº14 (piso 8º frente  Sra. Luciana Fusco), una (1) silla H2 Rudy 200 contacto permanente con brazos, negra; Avenida Roque Sáenz Peña 636, Juzgado de 1ª Instancia CAyT Nº 22 (2º piso  c/f Mª Rosa Cilurzo), siete (7) sillas H2 Rudy 200 contacto permanente con brazos, negra, cuatro (4) sillas H6 rudy 200 cajera sin brazos en eco negro; Juzgado de 1ª Instancia CAyT Nº21 Secretaría Nº 42 (Piso 6º c/f Mariano Bataglia), una (1) lámparas para escritorio; Juzgado de 1ª Instancia CAyT Nº 29 (7º p Raúl Fernández), dos (2) muebles  especial tipo E1 de ,80 x .425 x 1,10 mt. de alto en melam. cedro de 25 mm. de esp. con cantos abs de 2 mm abierto, Juzgado de 1ª Instancia CAyT Nº 23 Mesa de entradas, cinco (5) sillas H4  Ap fijas  eco negro</w:t>
      </w:r>
      <w:r>
        <w:rPr/>
        <w:t>;</w:t>
      </w:r>
      <w:r>
        <w:rPr>
          <w:lang w:val="es-ES"/>
        </w:rPr>
        <w:t xml:space="preserve"> la empresa Sillas Glam cotizó por un monto de pesos trescientos veintisiete mil novecientos diez ($ 327.910.-) y  la empresa Premium cotizó por un monto de pesos trescientos treinta y un mil ochocientos veintiuno ($ 331.821.-), con IVA incluido.</w:t>
      </w:r>
    </w:p>
    <w:p>
      <w:pPr>
        <w:pStyle w:val="Normal"/>
        <w:spacing w:lineRule="auto" w:line="276"/>
        <w:jc w:val="both"/>
        <w:rPr>
          <w:lang w:val="es-ES"/>
        </w:rPr>
      </w:pPr>
      <w:r>
        <w:rPr>
          <w:lang w:val="es-ES"/>
        </w:rPr>
        <w:tab/>
        <w:tab/>
        <w:tab/>
        <w:tab/>
        <w:tab/>
      </w:r>
    </w:p>
    <w:p>
      <w:pPr>
        <w:pStyle w:val="Normal"/>
        <w:spacing w:lineRule="auto" w:line="276"/>
        <w:ind w:right="-108" w:hanging="0"/>
        <w:rPr>
          <w:rFonts w:ascii="Tahoma" w:hAnsi="Tahoma" w:cs="Tahoma"/>
          <w:lang w:val="es-ES"/>
        </w:rPr>
      </w:pPr>
      <w:r>
        <w:rPr>
          <w:rFonts w:cs="Tahoma" w:ascii="Tahoma" w:hAnsi="Tahoma"/>
          <w:lang w:val="es-ES"/>
        </w:rPr>
        <w:tab/>
      </w:r>
      <w:r>
        <w:rPr/>
        <w:t>Que, puestos a resolver, luego de analizar los presupuestos remitidos, se determinó que el comunicado por la empresa Interoffice Argentina S.R.L. respondía a lo solicitado por las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spacing w:lineRule="auto" w:line="276"/>
        <w:jc w:val="both"/>
        <w:rPr/>
      </w:pPr>
      <w:r>
        <w:rPr/>
        <w:t xml:space="preserve">Artículo 1º: Autorizar la contratación con la firma Interoffice Argentina S.R.L. por la suma </w:t>
      </w:r>
      <w:r>
        <w:rPr>
          <w:iCs/>
        </w:rPr>
        <w:t>de</w:t>
      </w:r>
      <w:r>
        <w:rPr/>
        <w:t xml:space="preserve"> pesos doscientos noventa y seis mil cuatrocientos ochenta y nueve ($ 296.489.-) </w:t>
      </w:r>
      <w:r>
        <w:rPr>
          <w:iCs/>
        </w:rPr>
        <w:t>IVA y entrega incluidos</w:t>
      </w:r>
      <w:r>
        <w:rPr/>
        <w:t xml:space="preserve">, para </w:t>
      </w:r>
      <w:r>
        <w:rPr>
          <w:lang w:val="es-ES"/>
        </w:rPr>
        <w:t xml:space="preserve">la sede de Beruti 3345, Centro de Mediación (1º piso Solange Cardaci), por la provisión de cinco (5) sillas H2 Rudy 200 contacto permanente con brazos negra, cinco (5) sillas H3 Rudy 200 contacto permanente sin brazos negra; en el Juzgado PCyF Nº 29 ( 2º piso Agustín Gigena) un (1) sillón H 1 Kourus 601 giratorio reg. neum. de altura con brazos y basculante en eco negro; en la sede de Tacuarí 138, Juzgado de 1ª Instancia PCyF  Nº 10 (Belén  Quiroga), dos (2) butaca H7 Tulip en eco negro; Juzgado de 1ª Instancia PCyF Nº5 (Matías Bessi), una (1) lámparas para  escritorio; en la sede Tacuarí 124, Juzgado de 1ª Instancia CAyT Nº18 (3º piso Dr. López Alfonsín), dos (2) sillas H6 rudy 200 cajera sin brazos en eco negro, dos (2) sillas H2 Rudy 200 contacto permanente con brazos, una (1) pajarera de 1,50 x 0,40 x 2,20 mt. alto,  25 cub., cedro melam. 18 mm.; en la sede de Hipólito Yrigoyen 932, Vocalía Nº7 CAyT (P.B Fondo Dra. Gabriela Seijas), una (1) escritorio 1.20 x .70 tapas 25 mm resto 18 mm. Maple, un (1) mueble aux. lat. de 1,20 x ,40 x ,60 mt c/cajonera de 3 caj., esp 1 estante, maple ceniza, una (1) silla H2 Rudy 200 contacto permanente con brazos; Presidencia de la  Sala II CAyT  (4º piso Dr. Centanaro), un (1) almohadón de ,53 x ,54 x .20 mt en eco cuero marrón, un (1) sillón H 1 Kourus 601 giratorio reg. Neum. de altura con brazos y basculante en eco negro; en la sede de Libertad 1046, Piso 6º frente  Dra. Marta Paz, un (1) sillón H 1 Kourus 601 gir. reg. neum. de alt. con brazos y basc. en eco negro; Piso 6º  (c/frente Sofía Nacarato), una (1) silla H2 Rudy 200 contacto permanente con brazos; en la sede de Lavalle 369, Programa de desarrollo educativo  1º Sub suelo, diez (10) pupitres H4  derechos negros, cinco (5) pupitres H4  derechos negros, en la sede de Avenida Julio A. Roca 516, Departamento de Información Judicial  (Sra. Angie Carnevali), un (1) sillón H 1 Kourus 601 giratorio regulación neumática de altura con brazos y basculante en eco negro, dos (2) butaca H7 Tulip en eco negro; Oficina de Apoyo a la Justicia Penal Juvenil (Sra. Lorena Mesiano 4º piso), una (1) silla H2 Rudy 200 contacto permanente con brazos, negra; Departamento de Prensa y Difusión (9º piso Anexo  Lic. Exequiel Leiva Nostras), un (1) </w:t>
        <w:tab/>
        <w:t>sillón  H8 Ad 150 doble cromado con brazos; Dirección de Compras y contrataciones ( 8º piso), dieciséis (16) sillas H2 Módena bordo; Avenida de Mayo 654, Secretaria General Tributaria ( 2º piso c/frente Juan Pablo Alvarez), tres (3) butacones H7 quebrado en eco cuero negro; Juzgado de 1ª Instancia CAyT Nº14 (piso 8º frente  Sra. Luciana Fusco), una (1) silla H2 Rudy 200 contacto permanente con brazos, negra; Avenida Roque Sáenz Peña 636, Juzgado de 1ª Instancia CAyT Nº 22 (2º piso  c/f Mª Rosa Cilurzo), siete (7) sillas H2 Rudy 200 contacto permanente con brazos, negra, cuatro (4) sillas H6 rudy 200 cajera sin brazos en eco negro; Juzgado de 1ª Instancia CAyT Nº21 Secretaría Nº 42 (Piso 6º c/f Mariano Bataglia), una (1) lámparas para escritorio; Juzgado de 1ª Instancia CAyT Nº 29 (7º p Raúl Fernández), dos (2) muebles  especial tipo E1 de ,80 x .425 x 1,10 mt. de alto en melam. cedro de 25 mm. de esp. con cantos abs de 2 mm abierto, Juzgado de 1ª Instancia CAyT Nº 23 Mesa de entradas, cinco (5) sillas H4  Ap fijas  eco negro.</w:t>
      </w:r>
    </w:p>
    <w:p>
      <w:pPr>
        <w:pStyle w:val="Normal"/>
        <w:jc w:val="both"/>
        <w:rPr>
          <w:lang w:val="es-ES"/>
        </w:rPr>
      </w:pPr>
      <w:r>
        <w:rPr>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84" w:leader="none"/>
        </w:tabs>
        <w:suppressAutoHyphens w:val="true"/>
        <w:spacing w:lineRule="auto" w:line="276" w:before="280" w:after="0"/>
        <w:ind w:right="-143" w:hanging="0"/>
        <w:jc w:val="both"/>
        <w:rPr>
          <w:b/>
          <w:b/>
        </w:rPr>
      </w:pPr>
      <w:r>
        <w:rPr>
          <w:color w:val="000000"/>
        </w:rPr>
        <w:t>Artículo 4º: Regístrese, publíquese en la página de internet del Poder Judicial www.jusbaires.gov.ar, comuníquese a la Dirección de Programación y Administración Contable, a la</w:t>
        <w:tab/>
        <w:t>Intendencia</w:t>
        <w:tab/>
        <w:t xml:space="preserve"> de Beruti 3345, Tacuarí 138, Tacuarí 124, Hipólito Irigoyen 932, Libertad 1046, Lavalle 369, Avenida Julio A. Roca 516, Avenida de Mayo 654 y Avenida Roque Sáenz Peña 636.</w:t>
      </w:r>
    </w:p>
    <w:p>
      <w:pPr>
        <w:pStyle w:val="Normal"/>
        <w:spacing w:lineRule="auto" w:line="268" w:before="280" w:after="0"/>
        <w:jc w:val="both"/>
        <w:rPr>
          <w:lang w:val="es-ES"/>
        </w:rPr>
      </w:pPr>
      <w:r>
        <w:rPr>
          <w:b/>
        </w:rPr>
        <w:t>DISPOSICIÓN DGOSG y S Nº 188/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10-12T15:43:00Z</cp:lastPrinted>
  <dcterms:modified xsi:type="dcterms:W3CDTF">2017-10-12T18:43:00Z</dcterms:modified>
  <cp:revision>31</cp:revision>
  <dc:subject/>
  <dc:title>Buenos Aires,    de   de 2006</dc:title>
</cp:coreProperties>
</file>