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0 de marz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 67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103/12-0, caratulado “DSG y OM s/Caja Chica Especial: </w:t>
      </w:r>
      <w:r>
        <w:rPr>
          <w:lang w:val="es-ES_tradnl"/>
        </w:rPr>
        <w:t>s/Adquisición Cafetera Express, Juzgado de Primera Instancia en lo CA y T Nº 1, 7º Piso, Av. de Mayo 654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>
          <w:lang w:val="es-ES_tradnl"/>
        </w:rPr>
        <w:t xml:space="preserve">                 </w:t>
      </w:r>
      <w:r>
        <w:rPr/>
        <w:t>Que, visto la Actuación Nº 04075/12</w:t>
      </w:r>
      <w:r>
        <w:rPr>
          <w:lang w:val="es-ES_tradnl"/>
        </w:rPr>
        <w:t xml:space="preserve"> el Dr. Juan Vicente Cataldo</w:t>
      </w:r>
      <w:r>
        <w:rPr/>
        <w:t xml:space="preserve"> </w:t>
      </w:r>
      <w:r>
        <w:rPr>
          <w:lang w:val="es-ES_tradnl"/>
        </w:rPr>
        <w:t>titular del Juzgado de 1ª Instancia en lo Penal, Contravencional y de Faltas Nº 10 solicita la adquisición de una cafetera Express marca Nespresso. A Fs. 4 y con fecha 16 de marzo de 2012 el Sr. Administrador General Dr. Alejandro Rabinovich  gira la precitada Actuación a esta Dirección</w:t>
      </w:r>
      <w:r>
        <w:rPr/>
        <w:t>, a fin de que arbitre las medidas necesarias para proveer lo solicitado.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  </w:t>
      </w:r>
      <w:r>
        <w:rPr>
          <w:lang w:val="es-ES_tradnl"/>
        </w:rPr>
        <w:t>Que, dicha adquisición responde a la necesidad de dotar al precitado Juzgado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Garbarino SA, quien cotizó</w:t>
      </w:r>
      <w:r>
        <w:rPr>
          <w:color w:val="000000"/>
          <w:lang w:val="es-ES_tradnl"/>
        </w:rPr>
        <w:t xml:space="preserve"> dos modelos de cafeteras: una modelo Citizen C110 Rojo F por un valor de pesos mil novecientos setenta y tres con 40/100 ( $ 1.973,40.-) IVA incluido y por otra cafetera modelo Pixie C60RED+AERO por un valor de pesos dos mil treinta y seis con 70/100 ( $ 2.036.-) IVA incluido y a cada una de estas ofertas se le suma el costo de envío y seguro que asciende a pesos ochenta y cuatro con 70/100 ( $ 84,70.-)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 visto la relación precio/prestación del electrodoméstico solicitado corresponde optar por el modelo de mayor valor, teniendo en cuenta la funcionalidad del citado electrodoméstico y no habiendo una importante diferencia de precio entre ambo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C60 RED+AERO a la empresa Garbarino SA, quien cotizó</w:t>
      </w:r>
      <w:r>
        <w:rPr>
          <w:color w:val="000000"/>
          <w:lang w:val="es-ES_tradnl"/>
        </w:rPr>
        <w:t xml:space="preserve"> por dicho elemento la suma de Pesos dos mil treinta y seis con 70/100 ($ 2.036,70) IVA incluido</w:t>
      </w:r>
      <w:r>
        <w:rPr/>
        <w:t xml:space="preserve">, mas un costo de pesos ochenta y cuatro con 70/100 en concepto de flete y seguro, todo lo cual totaliza un valor de pesos dos mil ciento veintiuno con 40/100. ( $ 2.121,40.-) IVA incluido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so Modelo Pixie C60 RED+AERO a la empresa Garbarino SA, quien cotizó</w:t>
      </w:r>
      <w:r>
        <w:rPr>
          <w:color w:val="000000"/>
          <w:lang w:val="es-ES_tradnl"/>
        </w:rPr>
        <w:t xml:space="preserve"> por dicho elemento la suma de Pesos dos mil treinta y seis con 70/100 </w:t>
      </w:r>
      <w:r>
        <w:rPr>
          <w:lang w:val="es-ES_tradnl"/>
        </w:rPr>
        <w:t xml:space="preserve">($ 2.036,70) IVA incluido mas el costo de flete y seguro por un importe de pesos ochenta y cuatro con 70/100 ($ 84,70.-), </w:t>
      </w:r>
      <w:r>
        <w:rPr/>
        <w:t xml:space="preserve">, todo lo cual totaliza un valor de pesos dos mil ciento veintiuno con 40/100. ( $ 2.121,40.-) IVA incluido </w:t>
      </w:r>
      <w:r>
        <w:rPr>
          <w:lang w:val="es-ES_tradnl"/>
        </w:rPr>
        <w:t xml:space="preserve">para el </w:t>
      </w:r>
      <w:r>
        <w:rPr/>
        <w:t>Juzgado de 1ra. Instancia en lo Contencioso, Administrativo y Tributario Nº 1 sito en el 7º Piso de nuestra Sede de Av. de Mayo 654 de la C.A.B.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Av. de Mayo 654 de la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67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3:00Z</dcterms:created>
  <dc:creator>Tecnología e Informática</dc:creator>
  <dc:description/>
  <cp:keywords/>
  <dc:language>en-US</dc:language>
  <cp:lastModifiedBy>sramirez</cp:lastModifiedBy>
  <cp:lastPrinted>2012-03-21T11:28:00Z</cp:lastPrinted>
  <dcterms:modified xsi:type="dcterms:W3CDTF">2012-03-21T14:45:00Z</dcterms:modified>
  <cp:revision>14</cp:revision>
  <dc:subject/>
  <dc:title>Buenos Aires,    de   de 2006</dc:title>
</cp:coreProperties>
</file>