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4 de septiembre de 2013 </w:t>
      </w:r>
    </w:p>
    <w:p>
      <w:pPr>
        <w:pStyle w:val="Header"/>
        <w:suppressAutoHyphens w:val="true"/>
        <w:spacing w:lineRule="auto" w:line="268"/>
        <w:jc w:val="both"/>
        <w:rPr/>
      </w:pPr>
      <w:r>
        <w:rPr>
          <w:b/>
          <w:bCs/>
          <w:szCs w:val="24"/>
        </w:rPr>
        <w:t>DISPOSICIÓN DSG y OM  CAJA CHICA ESPECIAL DE LIMPIEZA Nº 19/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rFonts w:ascii="Verdana" w:hAnsi="Verdana" w:cs="Verdana"/>
          <w:b/>
          <w:b/>
        </w:rPr>
      </w:pPr>
      <w:r>
        <w:rPr>
          <w:rFonts w:cs="Verdana" w:ascii="Verdana" w:hAnsi="Verdana"/>
          <w:b/>
        </w:rPr>
      </w:r>
    </w:p>
    <w:p>
      <w:pPr>
        <w:pStyle w:val="Normal"/>
        <w:tabs>
          <w:tab w:val="clear" w:pos="708"/>
          <w:tab w:val="left" w:pos="1134" w:leader="none"/>
        </w:tabs>
        <w:suppressAutoHyphens w:val="true"/>
        <w:spacing w:lineRule="auto" w:line="268"/>
        <w:ind w:firstLine="708"/>
        <w:jc w:val="both"/>
        <w:rPr/>
      </w:pPr>
      <w:r>
        <w:rPr/>
        <w:tab/>
        <w:t>La actuación Nº 17515/13 de la firma Fimachese Integral SA, empresa de limpieza, cuya contratación tramita por expediente Nº 498/12-0 “DSG y OM s/Caja Especial de Limpiez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 xml:space="preserve">      </w:t>
      </w:r>
      <w:r>
        <w:rPr/>
        <w:tab/>
        <w:t>Que, mediante la actuación del visto la firma Fimachese Integral SA (FISA), empresa adjudicataria del servicio de limpieza integral de las sedes Av. de Mayo 654, Tacuarí 138, Tacuarí 124, Diagonal Roque Saenz Peña 636, Diagonal Julio A. Roca 516 y Lavalle 369 de la CABA, plantea al Consejo una actualización de su facturación mensual, acompañando el convenio homologado del Ministerio de Trabajo, Empleo y Seguridad Social, de fecha 6 de junio, que dispone un aumento para los trabajadores de ese rubro equivalente al 24% y que se aplica un 8% a partir de julio de 2013; 8% más a partir del mes de octubre de 2013 y un 8% último a partir de enero de  2014.</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la firma Fimachese Integral SA (FISA), cobró las órdenes de compra emitidas con anterioridad a enero de 2012 a un valor de $41,26 la hora, de las sedes Diagonal Roque Saenz Peña 636 y Lavalle 369; y las órdenes de compra emitidas a partir de enero de 2012 por un monto de $47,16 la hora de trabajo de las sedes Av. de Mayo 654, Tacuarí 138, Tacuarí 124 y Diagonal Julio A. Roca 516, coexistiendo dos montos diferentes del valor hora de trabajo de limpieza, según la sede, los que solicita sean actualizados.</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como antecedente y similar al planteo realizado a fines de 2012, ésta Dirección emitió la Disposición DSG y OM Nº 2/2013, de las que surge la competencia y facultades del suscripto para resolver planteos como los presentes, a los que por cuestiones de brevedad me remit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de allí surge que esta Dirección se encuentra facultada para entender y resolver el planteo de la firma Inmantec SRL toda vez que dentro del régimen de caja chica especial de limpieza la readecuación de los precios, su análisis y decisión son facultades exclusivas del funcionario a cargo de la misma.</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asimismo, en similares circunstancias la Comisión de Administración Financiera, Infraestructura y Tecnología de la Información y de las Comunicaciones recomendó a ésta Dirección que procediera a resolver los planteos de las adjudicatarias y autorizó la redeterminación de los precios vinculados con el mantenimiento y la limpieza de los edificios del Poder Judicial.</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 xml:space="preserve">Que, el Departamento de Asistencia Técnica y Coordinación Administrativa de ésta Dirección emitió dictamen, en un caso similar, entendiendo que corresponde actualizar los montos en atención al convenio homologado y la relación de impacto de los salarios en la estructura de costos de la empresa, aplicable desde el 1º de julio de 2013, en base a la documentación aportada por la presentante y prescindiendo del ritualismo exigido por la Ley 2809 atento tratarse de una erogación regulada por un régimen de fondo rotatorio, su análisis y decisión y su respaldo documental son facultades exclusivas del funcionario a cargo del mismo. </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i/>
          <w:i/>
        </w:rPr>
      </w:pPr>
      <w:r>
        <w:rPr/>
        <w:tab/>
        <w:t xml:space="preserve">Que, en un caso similar, con fecha 12 de agosto emitió dictamen favorable la Dirección General de Asuntos Jurídicos, contemplando, entre otras cuestiones, que </w:t>
      </w:r>
      <w:r>
        <w:rPr>
          <w:i/>
        </w:rPr>
        <w:t>“es un principio reconocido en el ámbito de los contratos administrativos que corresponde mantener la ecuación económico financiera tenida en cuenta al celebrar el mismo”.</w:t>
      </w:r>
    </w:p>
    <w:p>
      <w:pPr>
        <w:pStyle w:val="Normal"/>
        <w:tabs>
          <w:tab w:val="clear" w:pos="708"/>
          <w:tab w:val="left" w:pos="1134" w:leader="none"/>
        </w:tabs>
        <w:suppressAutoHyphens w:val="true"/>
        <w:spacing w:lineRule="auto" w:line="268"/>
        <w:jc w:val="both"/>
        <w:rPr>
          <w:i/>
          <w:i/>
        </w:rPr>
      </w:pPr>
      <w:r>
        <w:rPr>
          <w:i/>
        </w:rPr>
      </w:r>
    </w:p>
    <w:p>
      <w:pPr>
        <w:pStyle w:val="Normal"/>
        <w:tabs>
          <w:tab w:val="clear" w:pos="708"/>
          <w:tab w:val="left" w:pos="1134" w:leader="none"/>
        </w:tabs>
        <w:suppressAutoHyphens w:val="true"/>
        <w:spacing w:lineRule="auto" w:line="268"/>
        <w:jc w:val="both"/>
        <w:rPr/>
      </w:pPr>
      <w:r>
        <w:rPr>
          <w:i/>
        </w:rPr>
        <w:tab/>
      </w:r>
      <w:r>
        <w:rPr/>
        <w:t>Que, en virtud de lo informado, con fecha 23 de agosto de 2013, ésta Dirección emitió la Disposición DSGyOM caja chica especial de limpieza Nº 14/2013 resolviendo, en similares circunstancias que correspondía autorizar el cobro de las diferencias de los montos facturados, a partir del 1º de julio de 2013.</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a la luz de la instrucción impartida por el Plenario al Sr. Administrador General para que adopte las medidas necesarias a fin de garantizar la adecuada prestación del servicio de limpieza de los inmuebles bajo administración del organismo; lo dispuesto por la CAFITIT en su sesión del 11 de diciembre de 2012, y conforme las previsiones del Régimen de Excepción instrumentado por Resolución de Presidencia de CAFITIT Nº 2/2012, corresponde resolver la cuestión actualizando los montos de la hora de $41,26 a la suma de cuarenta y cuatro pesos ($44.-); y la hora de $47,16 a cincuenta pesos ($50.-), de la empresa Fimachese Integral SA (FISA), según las sedes correspondientes, aplicable desde el 1º de julio de 2013.</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tab/>
        <w:tab/>
        <w:tab/>
        <w:t>Que, tratándose de actualización de monto y no modificando las condiciones del contrato, no corresponde emitir nueva orden de compr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bCs/>
        </w:rPr>
      </w:pPr>
      <w:r>
        <w:rPr/>
        <w:tab/>
        <w:tab/>
        <w:tab/>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ab/>
        <w:tab/>
        <w:tab/>
        <w:t>Por lo expuesto y en ejercicio de las atribuciones conferidas por el Anexo I  de la Res. Pres. CAFITIT Nº 2/2012 Caja Chica Especial de Limpiez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1º: Autorizar el cobro de las diferencias que surjan de lo facturado y/o percibido desde el 1º de julio de 2013, a la firma Fimachese Integral SA (FISA), calculando la cantidad total de horas de servicio por treinta días, tomando como valor base de la hora la suma de cuarenta y cuatro pesos ($44.-), para las horas de $41,26, por servicio de limpieza integral mensual de las sedes Diagonal Roque Saenz Peña 636 y Lavalle 369; y tomando como valor base de la hora la suma de cincuenta pesos ($50.-), para las horas de $47,16, por servicio de limpieza integral mensual de las sedes Av. de Mayo 654, Tacuarí 138, Tacuarí 124 y Diagonal Julio A. Roca 516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t xml:space="preserve">Artículo 2º: </w:t>
      </w:r>
      <w:r>
        <w:rPr>
          <w:color w:val="000000"/>
        </w:rPr>
        <w:t>La presente valdrá como orden de compra, toda vez que no se producen modificaciones en las características del servicio contratado ajustándose solo el precio, que por cuestiones de celeridad se notificó por correo electrónico a la empresa el valor de las horas.</w:t>
      </w:r>
    </w:p>
    <w:p>
      <w:pPr>
        <w:pStyle w:val="TextBody"/>
        <w:tabs>
          <w:tab w:val="clear" w:pos="708"/>
          <w:tab w:val="left" w:pos="240" w:leader="none"/>
          <w:tab w:val="left" w:pos="1134" w:leader="none"/>
        </w:tabs>
        <w:suppressAutoHyphens w:val="true"/>
        <w:spacing w:lineRule="auto" w:line="268"/>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68"/>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68"/>
        <w:rPr/>
      </w:pPr>
      <w:r>
        <w:rPr>
          <w:color w:val="000000"/>
          <w:lang w:val="es-AR"/>
        </w:rPr>
        <w:t>Artículo 4º: Regístrese, publíquese en la página de internet del Poder Judicial www.jusbaires.gov.ar, comuníquese a la Dirección de Programación y Administración Contable, a la Dirección de Compras y Contrataciones y, oportunamente, archívese.</w:t>
      </w:r>
    </w:p>
    <w:p>
      <w:pPr>
        <w:pStyle w:val="TextBody"/>
        <w:tabs>
          <w:tab w:val="clear" w:pos="708"/>
          <w:tab w:val="left" w:pos="1134" w:leader="none"/>
        </w:tabs>
        <w:suppressAutoHyphens w:val="true"/>
        <w:spacing w:lineRule="auto" w:line="268"/>
        <w:rPr>
          <w:b/>
          <w:b/>
          <w:color w:val="000000"/>
          <w:lang w:val="es-AR"/>
        </w:rPr>
      </w:pPr>
      <w:r>
        <w:rPr>
          <w:b/>
          <w:color w:val="000000"/>
          <w:lang w:val="es-AR"/>
        </w:rPr>
      </w:r>
    </w:p>
    <w:p>
      <w:pPr>
        <w:pStyle w:val="TextBody"/>
        <w:tabs>
          <w:tab w:val="clear" w:pos="708"/>
          <w:tab w:val="left" w:pos="1134" w:leader="none"/>
        </w:tabs>
        <w:suppressAutoHyphens w:val="true"/>
        <w:spacing w:lineRule="auto" w:line="268"/>
        <w:rPr>
          <w:b/>
          <w:b/>
          <w:lang w:val="es-AR"/>
        </w:rPr>
      </w:pPr>
      <w:r>
        <w:rPr>
          <w:b/>
          <w:lang w:val="es-AR"/>
        </w:rPr>
        <w:t>DISPOSICIÓN DSG y OM Nº  19/2013</w:t>
      </w:r>
    </w:p>
    <w:p>
      <w:pPr>
        <w:pStyle w:val="TextBody"/>
        <w:tabs>
          <w:tab w:val="clear" w:pos="708"/>
          <w:tab w:val="left" w:pos="1134" w:leader="none"/>
        </w:tabs>
        <w:suppressAutoHyphens w:val="true"/>
        <w:spacing w:lineRule="auto" w:line="268"/>
        <w:rPr>
          <w:b/>
          <w:b/>
          <w:lang w:val="es-AR"/>
        </w:rPr>
      </w:pPr>
      <w:r>
        <w:rPr>
          <w:b/>
          <w:lang w:val="es-AR"/>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5:00Z</dcterms:created>
  <dc:creator>Tecnología e Informática</dc:creator>
  <dc:description/>
  <cp:keywords/>
  <dc:language>en-US</dc:language>
  <cp:lastModifiedBy>Paula Marcela Spahr</cp:lastModifiedBy>
  <cp:lastPrinted>2013-08-26T18:11:00Z</cp:lastPrinted>
  <dcterms:modified xsi:type="dcterms:W3CDTF">2013-10-04T15:36:00Z</dcterms:modified>
  <cp:revision>9</cp:revision>
  <dc:subject/>
  <dc:title>Buenos Aires,    de   de 2006</dc:title>
</cp:coreProperties>
</file>