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4 de agost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el expediente DSGyOM 305/12-0, caratulado “DSGyOM s/Caja Chica Especial: S/contratación para Realizar y Certificar Mediciones de Puesta a Tierra y Continuidad en los Edificios Asignados al Consejo de la Magistratura de la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Que, tratan estos actuados de la solicitud </w:t>
      </w:r>
      <w:r>
        <w:rPr>
          <w:lang w:val="es-ES_tradnl"/>
        </w:rPr>
        <w:t>impulsada desde esta Dirección, tendiente a la contratación de una empresa especializada en la realización de las Mediciones de Puesta a Tierra en los Edificios asignados al Consejo de la Magistratura de C.A.B.A.</w:t>
      </w:r>
      <w:r>
        <w:rPr/>
        <w:t xml:space="preserve"> a fin de dar cumplimiento a la normativa de seguridad e higiene vigente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Que, puntualmente el pedido apunta a la contratación para la realización y certificación sobre mediciones de Puesta a Tierra para verificar la resistencia y continuidad de las instalaciones eléctricas de nuestras Sedes de </w:t>
      </w:r>
      <w:r>
        <w:rPr>
          <w:lang w:val="es-ES_tradnl"/>
        </w:rPr>
        <w:t>Alem 684, Tacuarí 138, R.Saenz Peña 636, Beruti 3345, Beazley 3860, Libertad 1042 y Lavalle 369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Que, las oficinas técnicas dependientes de esta Dirección entendieron que debía solicitarse a la brevedad el precitado presupuesto por lo que se encauzó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 xml:space="preserve">Que, por tratarse de servicios profesionales, se invitó a varias empresas entendidas en la materia para que en base a sus competencias conforme la normativa vigente en Seguridad e Higiene evalúen los trabajos requeridos y los costos que los mismos determinen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Que, lucen agregadas a fs. 5 y 6 la invitación a la firma R.H.Corbacho de Ricardo Corbacho; a fs. 7 y 8 a la firma “A M” Electromediciones de Alejandro Martinez; a fs. 9 y 10 a la firma Bacigaluppi Hnos. S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 xml:space="preserve"> </w:t>
      </w:r>
      <w:r>
        <w:rPr/>
        <w:t xml:space="preserve">Que, presentaron el  presupuesto solicitado los siguientes oferentes: a fs. 17, 18 y 19 la firma R.H. Consultora Seguridad e Higiene de Ricardo Corbacho quien cotiza las mediciones de puesta a tierra en cada uno de los edificios por un total de pesos diez mil quinientos cincuenta.- ($ 10.550.-) IVA incluido; a fs. 20 y 21 la firma Bacigaluppi Hnos. S.A. cotiza por la realización de mediciones de puesta a tierra y continuidad de las instalaciones eléctricas de las Sedes establecidas por un total de pesos treinta y siete mil setecientos cincuenta y dos.- ($ 37.752.-) IVA incluido; </w:t>
      </w:r>
      <w:r>
        <w:rPr>
          <w:color w:val="000000"/>
          <w:lang w:val="es-ES_tradnl"/>
        </w:rPr>
        <w:t>la firma “A M” Electromediciones de Alejandro Martínez</w:t>
      </w:r>
      <w:r>
        <w:rPr/>
        <w:t xml:space="preserve"> no cotiza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Que puesto a resolver, a fin de dar oportuna respuesta a la urgencia demandada y con el objeto de asegurar la adecuada prestación del servicio eléctrico y la seguridad en las instalaciones de las dependencias afectadas, habida cuenta la solicitud de cotización de acuerdo con la norma aplicable y habiendo agotado el procedimiento regulado en el Artículo 6, Capítulo II del Anexo I de la Res. CM Nº 101/2011, se autorizará el gasto por la contratación con la firma </w:t>
      </w:r>
      <w:r>
        <w:rPr>
          <w:b/>
        </w:rPr>
        <w:t>R.H. Consultora Seguridad e Higiene de Ricardo Corbacho</w:t>
      </w:r>
      <w:r>
        <w:rPr/>
        <w:t xml:space="preserve"> por los trabajos antes enumerados a realizarse en nuestras Sedes de </w:t>
      </w:r>
      <w:r>
        <w:rPr>
          <w:lang w:val="es-ES_tradnl"/>
        </w:rPr>
        <w:t>Alem 684, Tacuarí 138, R. Sáenz Peña 636, Beruti 3345, Beazley 3860, Libertad 1042 y Lavalle 369</w:t>
      </w:r>
      <w:r>
        <w:rPr/>
        <w:t>, cotiza por valor total de pesos diez mil quinientos cincuenta.- ($ 10.550.-) IVA inclui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b/>
        </w:rPr>
        <w:t>R.H. Consultora Seguridad e Higiene de Ricardo Corbacho</w:t>
      </w:r>
      <w:r>
        <w:rPr/>
        <w:t xml:space="preserve"> por la realización de mediciones de puesta a tierra y continuidad de las instalaciones eléctricas en nuestras Sedes de </w:t>
      </w:r>
      <w:r>
        <w:rPr>
          <w:lang w:val="es-ES_tradnl"/>
        </w:rPr>
        <w:t xml:space="preserve">Alem 684, Tacuarí 138, R. Sáenz Peña 636, Beruti 3345, Beazley 3860, Libertad 1042 y Lavalle 369 </w:t>
      </w:r>
      <w:r>
        <w:rPr/>
        <w:t>de la C.A.B.A., por un valor total de pesos diez mil quinientos cincuenta.- ($ 10.550.-) IVA incluido</w:t>
      </w:r>
      <w:r>
        <w:rPr>
          <w:lang w:val="es-ES_tradnl"/>
        </w:rPr>
        <w:t>.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>
          <w:color w:val="000000"/>
          <w:lang w:val="es-ES"/>
        </w:rPr>
        <w:t xml:space="preserve">, </w:t>
      </w:r>
      <w:r>
        <w:rPr>
          <w:color w:val="000000"/>
        </w:rPr>
        <w:t xml:space="preserve">a las Intendencias de las Sedes de Alem, Tacuarí, Roque Sáenz Peña, Beruti, Beazley, Libertad, Lavalle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05/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1080" w:leader="none"/>
          <w:tab w:val="center" w:pos="4250" w:leader="none"/>
          <w:tab w:val="center" w:pos="4419" w:leader="none"/>
          <w:tab w:val="left" w:pos="5715" w:leader="none"/>
          <w:tab w:val="right" w:pos="883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>Dr. JUAN JOSE MILONE</w:t>
        <w:tab/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10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52:00Z</dcterms:created>
  <dc:creator>Tecnología e Informática</dc:creator>
  <dc:description/>
  <cp:keywords/>
  <dc:language>en-US</dc:language>
  <cp:lastModifiedBy>jmperez</cp:lastModifiedBy>
  <cp:lastPrinted>2012-08-30T12:52:00Z</cp:lastPrinted>
  <dcterms:modified xsi:type="dcterms:W3CDTF">2012-08-30T17:56:00Z</dcterms:modified>
  <cp:revision>5</cp:revision>
  <dc:subject/>
  <dc:title>Buenos Aires,    de   de 2006</dc:title>
</cp:coreProperties>
</file>