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7  de marz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72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077/11-0, caratulado “DSG y OM s/Caja chica especial: Provisión y Colocación de Cortinas y Filminas, Juzgado de Primera Instancia C.A. y T. Nº 3, Av. de Mayo 654, CABA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      </w:t>
      </w:r>
      <w:r>
        <w:rPr>
          <w:szCs w:val="24"/>
        </w:rPr>
        <w:t>Que,</w:t>
      </w:r>
      <w:r>
        <w:rPr>
          <w:color w:val="FF0000"/>
          <w:szCs w:val="24"/>
        </w:rPr>
        <w:t xml:space="preserve"> </w:t>
      </w:r>
      <w:r>
        <w:rPr>
          <w:szCs w:val="24"/>
        </w:rPr>
        <w:t>a fs. 1 por Actuación Nº 02983/12 del  05 de marzo de 2012, la Dra. Elena Amanda Liberatori, Titular del Juzgado de 1ra. Instancia en lo Contencioso, Administrativo y Tributario Nº 3 de la C.A.B.A., solicita la adquisición e instalación de filminas de control solar y cortinas tipo Roller para los paneles de vidrio de los tres despachos de jueza y secretarias del Juzgado que se encuentra en el 9º Piso de la Sede de Av. de Mayo 654 de la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Que, de acuerdo a lo informado por el Sr. Manuel Piazze, </w:t>
      </w:r>
      <w:r>
        <w:rPr>
          <w:szCs w:val="24"/>
          <w:lang w:val="es-ES_tradnl"/>
        </w:rPr>
        <w:t xml:space="preserve">2º Jefe de Departamento a/c Oficina de Mantenimiento a fs. 9 corresponde adquirir </w:t>
      </w:r>
      <w:r>
        <w:rPr>
          <w:szCs w:val="24"/>
        </w:rPr>
        <w:t>filminas de control solar para los paneles de vidrio de los tres despachos de jueza y secretarias, las que serán abonadas por la caja chica asignada a su oficin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y colocación citada precedentemente, léase de los cortinados de tela Sun Screen, Sistema Roller manual, tratamiento ignífugo, 100 % lavable y con tela al 5% de malla de apertura que permita controlar la entrada de luz Solar y la visión a través de la misma, determinando que dicha sistema contribuye a la privacidad de los funcionarios y empleados de esa dependencia judicial, por lo que se encauzó el trámite a través del Régimen de Excepción instrumentado por  </w:t>
      </w:r>
      <w:r>
        <w:rPr>
          <w:lang w:val="es-ES_tradnl"/>
        </w:rPr>
        <w:t xml:space="preserve">Resolución CM Nº 101/2011, Anexo 1, Art. 1º, apartado “2”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Que, a raíz de ello a fs. 4 esta Dirección originó el presente expediente el día 06 de marzo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color w:val="FF0000"/>
          <w:szCs w:val="24"/>
          <w:lang w:val="es-ES"/>
        </w:rPr>
        <w:t xml:space="preserve">             </w:t>
      </w:r>
      <w:r>
        <w:rPr>
          <w:szCs w:val="24"/>
        </w:rPr>
        <w:t>Que, de acuerdo a lo expresado, y siguiendo las formas establecidas, el personal de esta Dirección procedió a invitar vía correo electrónico a cuatro (4) empresas del rubro, que trabajaran o no con este Organismo, para que luego de la visita a las instalaciones realizaran sus respectivas ofert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Que, según consta a fs.10/11/12/13, se invitaron a cotizar a las empresas: a fs. 10 </w:t>
      </w:r>
      <w:r>
        <w:rPr>
          <w:i/>
          <w:szCs w:val="24"/>
        </w:rPr>
        <w:t>Girolux , a fs.11 Diseño J.Z., a fs.12 Decoraciones Dow y a fs. 13Decoraciones Darie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Que, el plazo de vencimiento para lo oferta operó el 27 de marzo de 2012 a las 16.00 hs. y se recibieron las siguientes propuestas: Girolux no presentó oferta; a fs. 16 y 17 </w:t>
      </w:r>
      <w:r>
        <w:rPr>
          <w:i/>
          <w:szCs w:val="24"/>
        </w:rPr>
        <w:t>Diseño J.Z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en su oferta cotizó los puntos indicados en nuestra invitación en un monto de pesos doce mil cuatrocientos setenta y ocho ($ 12.478.-) por todo concepto, lo que debe interpretarse como que el IVA, la entrega y la instalación están incluídos, programando una entrega a los cuarenta y cinco días de la adjudicación; a fs. 14 y 15 </w:t>
      </w:r>
      <w:r>
        <w:rPr>
          <w:i/>
          <w:szCs w:val="24"/>
        </w:rPr>
        <w:t xml:space="preserve">Decoraciones Dow </w:t>
      </w:r>
      <w:r>
        <w:rPr>
          <w:szCs w:val="24"/>
        </w:rPr>
        <w:t xml:space="preserve">en su oferta enumera los puntos indicados en la invitación y presupuesta un monto de pesos diez mil setecientos cincuenta y nueve.- ($ 10.759.-)  IVA, entrega e instalación incluidos; Decoraciones Dariel no presentó ofert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Que, analizadas las propuestas por personal de esta Dirección, todas responden a los requerimientos técnicos exigidos, por lo que deberá adjudicarse la propuesta de valor más conveni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szCs w:val="24"/>
        </w:rPr>
        <w:t xml:space="preserve">             </w:t>
      </w:r>
      <w:r>
        <w:rPr/>
        <w:t xml:space="preserve">Que,  puesto a resolver a fin de dar oportuna respuesta a la urgencia demandada, de acuerdo con la norma aplicable y habiendo agotado el procedimiento regulado en el Art. 6 Trámite Abreviado, Capítulo II del Anexo I de la Res. CM Nº 101/2011, se autorizará el gasto por la </w:t>
      </w:r>
      <w:r>
        <w:rPr>
          <w:lang w:val="es-ES_tradnl"/>
        </w:rPr>
        <w:t xml:space="preserve">provisión e instalación de </w:t>
      </w:r>
      <w:r>
        <w:rPr/>
        <w:t>cortinados de tela Sun Screen, Sistema Roller manual, tratamiento ignífugo, 100 % lavable y con tela al 5% de malla de apertura que permita controlar la entrada de luz Solar y la visión a través de la misma</w:t>
      </w:r>
      <w:r>
        <w:rPr>
          <w:lang w:val="es-ES_tradnl"/>
        </w:rPr>
        <w:t xml:space="preserve">, con mecanismo de accionamiento, colores a elección para el Juzgado de 1ra. Instancia en lo  Contencioso, Administrativo y Tributario Nº 3 de la C.A.BA. , </w:t>
      </w:r>
      <w:r>
        <w:rPr/>
        <w:t xml:space="preserve">con la firma </w:t>
      </w:r>
      <w:r>
        <w:rPr>
          <w:i/>
          <w:szCs w:val="24"/>
        </w:rPr>
        <w:t xml:space="preserve">Decoraciones Dow </w:t>
      </w:r>
      <w:r>
        <w:rPr>
          <w:szCs w:val="24"/>
        </w:rPr>
        <w:t>que en su oferta enumera los puntos indicados en la invitación y presupuesta un monto de pesos diez mil setecientos cincuenta y nueve.- ($ 10.759.-)  IVA, entrega e instalación incluidos,</w:t>
      </w:r>
      <w:r>
        <w:rPr/>
        <w:t xml:space="preserve"> de acuerdo a las medidas y especificaciones  obrantes en la propuesta de fs. 12 del expediente en trámite indicado en el Vist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la firma </w:t>
      </w:r>
      <w:r>
        <w:rPr>
          <w:i/>
        </w:rPr>
        <w:t>“Decoraciones Dow”</w:t>
      </w:r>
      <w:r>
        <w:rPr/>
        <w:t>, por un monto de pesos diez mil setecientos cincuenta y nueve.- ($ 10.759.-)  IVA, entrega e instalación incluidos, de acuerdo a las medidas y especificaciones  obrantes en la propuesta de fs. 12 del expediente en trámite indicado en el Visto, por la provisión y colocación de cortinas según consta en su presupuesto con fecha 27 de marzo de 2012 a fs. 30 del Expte. arriba individualizado, para la Sede Av. de Mayo 654, 9º Piso de C.A.B.A.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lang w:val="es-ES_tradnl"/>
        </w:rPr>
        <w:t>debiendo finiquitar la tarea adjudicada en el término de treinta días desde la notificación de la pertinente Orden de compra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s de Av. de Mayo 65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/>
        <w:t>DISPOSICIÓN DSG y OM Nº  072/2012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5:00Z</dcterms:created>
  <dc:creator>Tecnología e Informática</dc:creator>
  <dc:description/>
  <cp:keywords/>
  <dc:language>en-US</dc:language>
  <cp:lastModifiedBy>jmperez</cp:lastModifiedBy>
  <cp:lastPrinted>2012-03-28T09:54:00Z</cp:lastPrinted>
  <dcterms:modified xsi:type="dcterms:W3CDTF">2012-03-28T12:55:00Z</dcterms:modified>
  <cp:revision>2</cp:revision>
  <dc:subject/>
  <dc:title>Buenos Aires,    de   de 2006</dc:title>
</cp:coreProperties>
</file>