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1 de julio de 2013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51/2013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ab/>
        <w:t xml:space="preserve">El expediente DSG y OM Nº 202/13-0, caratulado </w:t>
      </w:r>
      <w:r>
        <w:rPr>
          <w:lang w:val="es-ES_tradnl"/>
        </w:rPr>
        <w:t>“DSGyOM s/ Caja Chica Especial: s/Adquisición de Sillón de Juez, Juzgado PCyF Nº 22, Dra. Gabriela Zangaro, Tacuarí 138, 3º Piso CF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>efectuada por la Dra. Gabriela Zangaro, Jueza de Primera Instancia en lo Penal, Contravencional y de Faltas Nº 22, por la provisión de un (1) sillón para el mencionado tribunal, sito en la sede de Tacuarí 138, piso 3º CF, CABA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561" w:leader="none"/>
        </w:tabs>
        <w:spacing w:lineRule="auto" w:line="268"/>
        <w:ind w:left="16" w:hanging="16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561" w:leader="none"/>
        </w:tabs>
        <w:spacing w:lineRule="auto" w:line="268"/>
        <w:ind w:left="16" w:hanging="16"/>
        <w:jc w:val="both"/>
        <w:rPr/>
      </w:pPr>
      <w:r>
        <w:rPr>
          <w:lang w:val="es-ES_tradnl"/>
        </w:rPr>
        <w:tab/>
        <w:tab/>
        <w:tab/>
      </w:r>
      <w:r>
        <w:rPr/>
        <w:t xml:space="preserve">Que, la Dra. Zangaro solicita la adquisición de un (1) sillón de juez </w:t>
      </w:r>
      <w:r>
        <w:rPr>
          <w:lang w:val="es-ES_tradnl"/>
        </w:rPr>
        <w:t xml:space="preserve">Modelo CITIZ, giratoria, rodante, con regulación de altura neumática, respaldo alto, apoyabrazos regulables, apoyo lumbar, con cabezal y tapizado en cuero ecológico negro tipo Ecocuer, </w:t>
      </w:r>
      <w:r>
        <w:rPr/>
        <w:t xml:space="preserve">el cual, luego de ser consultada la Oficina de Recepción y Custodia, no existe en stock.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cotización a la empresa INTEROFFICE ARGENTINA S.R.L.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 (1) sillón </w:t>
      </w:r>
      <w:r>
        <w:rPr/>
        <w:t xml:space="preserve">de juez </w:t>
      </w:r>
      <w:r>
        <w:rPr>
          <w:lang w:val="es-ES_tradnl"/>
        </w:rPr>
        <w:t xml:space="preserve">Modelo CITIZ, giratoria, rodante, con regulación de altura neumática, respaldo alto, apoyabrazos regulables, apoyo lumbar, con cabezal y tapizado en cuero ecológico negro, por la suma de pesos tres mil veintiséis ($3.026.-) </w:t>
      </w:r>
      <w:r>
        <w:rPr>
          <w:color w:val="000000"/>
          <w:lang w:val="es-ES_tradnl"/>
        </w:rPr>
        <w:t xml:space="preserve">IVA y entrega incluidos, para la </w:t>
      </w:r>
      <w:r>
        <w:rPr>
          <w:lang w:val="es-ES_tradnl"/>
        </w:rPr>
        <w:t>Dra. Gabriela Zangaro, sita en la sede de Tacuarí 138, piso 3º CF, CABA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INTEROFFICE ARGENTINA S.R.L., por la provisión de </w:t>
      </w:r>
      <w:r>
        <w:rPr/>
        <w:t xml:space="preserve">un (1) sillón de juez </w:t>
      </w:r>
      <w:r>
        <w:rPr>
          <w:lang w:val="es-ES_tradnl"/>
        </w:rPr>
        <w:t>Modelo CITIZ, giratoria, rodante, con regulación de altura neumática, respaldo alto, apoyabrazos regulables, apoyo lumbar, con cabezal y tapizado en cuero ecológico negro tipo Ecocuer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INTEROFFICE ARGENTINA S.R.L., </w:t>
      </w:r>
      <w:r>
        <w:rPr>
          <w:lang w:val="es-ES_tradnl"/>
        </w:rPr>
        <w:t xml:space="preserve">por un monto de pesos tres mil veintiséis ($3.026.-) </w:t>
      </w:r>
      <w:r>
        <w:rPr>
          <w:color w:val="000000"/>
          <w:lang w:val="es-ES_tradnl"/>
        </w:rPr>
        <w:t xml:space="preserve">IVA y entrega incluidos, por la provisión de </w:t>
      </w:r>
      <w:r>
        <w:rPr/>
        <w:t xml:space="preserve">un (1) sillón de juez </w:t>
      </w:r>
      <w:r>
        <w:rPr>
          <w:lang w:val="es-ES_tradnl"/>
        </w:rPr>
        <w:t>Modelo CITIZ, giratoria, rodante, con regulación de altura neumática, respaldo alto, apoyabrazos regulables, apoyo lumbar, con cabezal y tapizado en cuero ecológico negro tipo Ecocuer, para la Dra. Gabriela Zangaro, Jueza de Primera Instancia en lo Penal, Contravencional y de Faltas Nº 22, sito en la sede de Tacuarí 138, piso 3º CF, CABA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  <w:lang w:val="es-AR"/>
        </w:rPr>
        <w:t>DISPOSICIÓN</w:t>
      </w:r>
      <w:r>
        <w:rPr>
          <w:b/>
        </w:rPr>
        <w:t xml:space="preserve"> DSG y OM Nº 151/2012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4" w:type="dxa"/>
      <w:jc w:val="left"/>
      <w:tblInd w:w="-1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6"/>
      <w:gridCol w:w="5778"/>
    </w:tblGrid>
    <w:tr>
      <w:trPr>
        <w:trHeight w:val="1012" w:hRule="atLeast"/>
      </w:trPr>
      <w:tc>
        <w:tcPr>
          <w:tcW w:w="5976" w:type="dxa"/>
          <w:tcBorders/>
        </w:tcPr>
        <w:p>
          <w:pPr>
            <w:pStyle w:val="Normal"/>
            <w:ind w:right="-33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340233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3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6"/>
              <w:szCs w:val="16"/>
              <w:lang w:val="es-ES_tradnl"/>
            </w:rPr>
            <w:t xml:space="preserve"> 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0:00Z</dcterms:created>
  <dc:creator>Tecnología e Informática</dc:creator>
  <dc:description/>
  <cp:keywords/>
  <dc:language>en-US</dc:language>
  <cp:lastModifiedBy>pspahr</cp:lastModifiedBy>
  <cp:lastPrinted>2013-06-11T10:30:00Z</cp:lastPrinted>
  <dcterms:modified xsi:type="dcterms:W3CDTF">2013-07-12T18:56:00Z</dcterms:modified>
  <cp:revision>10</cp:revision>
  <dc:subject/>
  <dc:title>Buenos Aires,    de   de 2006</dc:title>
</cp:coreProperties>
</file>