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  <w:i/>
          <w:i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2 </w:t>
      </w:r>
      <w:r>
        <w:rPr>
          <w:iCs/>
        </w:rPr>
        <w:t>de junio de 2018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051/2018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73.95pt,2.4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GOSGyS Nº 06/2018-0 caratulado “DGOSGyS s/Caja Chica Especial s/ Adquisición Mobiliario, Poder Judicial de la C.A.B.A., 2018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firstLine="709"/>
        <w:jc w:val="both"/>
        <w:rPr>
          <w:lang w:val="es-ES_tradnl"/>
        </w:rPr>
      </w:pPr>
      <w:r>
        <w:rPr>
          <w:lang w:val="es-ES_tradnl"/>
        </w:rPr>
        <w:t>Que, tratan estos actuados de las solicitudes colectadas por el Sr. Carlos Rubini, 2º Jefe de Departamento a/c de la Oficina de Obras, tendiente a la provisión e instalación de mobiliario, para distintas Dependencias, perteneciente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/>
        <w:t>Que, consultada la Oficina de Recepción y Custodia respecto de la existencia del mencionado mobiliario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 xml:space="preserve">           </w:t>
      </w:r>
      <w:r>
        <w:rPr/>
        <w:t>Que, a los efectos de responder a lo demandado, se solicitaron presupuestos a las empresas Interoffice Argentina S.R.L., Leonardo La Mattina y a la firma Muebles Premium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Que, en respuesta a nuestro pedido se solicitó </w:t>
      </w:r>
      <w:r>
        <w:rPr/>
        <w:t>cotización por la provisión de dos (2) puestos en L, con estructura de hierro pintado en epoxi con tapa de melamina y cantos ABS de 2 mm., color ceniza, de 1,40 mt. x 0,70 mt. x 0,45 mt. con cajonera incorporada para la Presidencia del Organismo ( 9º piso - Sr. Pablo Elvadin); una (1) isla de dos (2) puestos enfrentados con estructura de hierro, pintado en epoxi, con tapa de melamina de 25 mm., cantos ABS de 2 mm., color ceniza, de 1,30 mt. x 1,40 mt., dos (2) cajoneras rodantes de tres (3) cajones, con filos ABS, color ceniza, dos (2) puestos en L con estructura de hierro pintado en epoxi con tapa de melamina y cantos de ABS 2 mm. color ceniza, de 1,40 mt. x 0,70 mt. x 0,45 mt. con cajonera incorporada, dos (2) armarios E2, con puertas, filos ABS en color ceniza, de 0,80 mt. x 0,40 mt. x 1,10 mt., para el Departamento de Auditoría (8º Piso); un (1) armario E1 sin puerta, con filos ABS en color ceniza, de 0,80 mt. x 0,40 mt. x 1,05 mt., para el Departamento de Ceremonial y Protocolo, todo en la Sede de Av. Julio A. Roca 530, con el mano de obra, materiales, herramientas y entrega a cargo del adjudicatario, mano de obra, materiales, herramientas y entrega a cargo del adjudicatario.</w:t>
        <w:tab/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76"/>
        <w:ind w:right="-108" w:hanging="0"/>
        <w:jc w:val="both"/>
        <w:rPr>
          <w:lang w:val="es-ES"/>
        </w:rPr>
      </w:pPr>
      <w:r>
        <w:rPr>
          <w:rFonts w:eastAsia="Times New Roman"/>
          <w:lang w:val="es-ES" w:eastAsia="en-US"/>
        </w:rPr>
        <w:t xml:space="preserve">          </w:t>
      </w:r>
      <w:r>
        <w:rPr>
          <w:bCs/>
          <w:lang w:val="es-ES"/>
        </w:rPr>
        <w:t>La empresa Interoffice Argentina S.R.L. cotizó por un monto</w:t>
      </w:r>
      <w:r>
        <w:rPr>
          <w:iCs/>
        </w:rPr>
        <w:t xml:space="preserve"> de pesos ciento ocho mil novecientos setenta ($ 108.970.-) IVA y entrega incluidos; que el Sr. Leonardo La Mattina cotizó la suma de pesos ciento cinco mil seiscientos treinta y cinco con 50/100.- ($ 105.635,50.-) IVA y entrega incluidos y la firma Construcciones Urbanas Inteligentes S.R.L. cotizó la suma de pesos ciento ocho mil ochocientos.- ( $ 108.800.-) IVA incluido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el Sr. Leonardo La Mattina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8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ind w:right="355" w:hanging="0"/>
        <w:jc w:val="both"/>
        <w:rPr/>
      </w:pPr>
      <w:r>
        <w:rPr/>
        <w:t xml:space="preserve">           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/>
        <w:t xml:space="preserve">Artículo 1º: Autorizar la contratación con el Sr. Leonardo La Mattina por la suma </w:t>
      </w:r>
      <w:r>
        <w:rPr>
          <w:iCs/>
        </w:rPr>
        <w:t>de</w:t>
      </w:r>
      <w:r>
        <w:rPr/>
        <w:t xml:space="preserve"> pesos ciento cinco mil seiscientos treinta y cinco con 50/100.- ($ 105.635,50.-) </w:t>
      </w:r>
      <w:r>
        <w:rPr>
          <w:iCs/>
        </w:rPr>
        <w:t>IVA y entrega incluidos</w:t>
      </w:r>
      <w:r>
        <w:rPr/>
        <w:t xml:space="preserve">, por </w:t>
      </w:r>
      <w:r>
        <w:rPr>
          <w:lang w:val="es-ES"/>
        </w:rPr>
        <w:t>la provisión de dos (2) puestos en L, con estructura de hierro pintado en epoxi con tapa de melamina y cantos ABS de 2 mm., color ceniza, de 1,40 mt. x 0,70 mt. x 0,45 mt. con cajonera incorporada para la Presidencia del Organismo ( 9º piso - Sr. Pablo Elvadin); una (1) isla de dos (2) puestos enfrentados con estructura de hierro, pintado en epoxi, con tapa de melamina de 25 mm., cantos ABS de 2 mm., color ceniza, de 1,30 mt. x 1,40 mt., dos (2) cajoneras rodantes de tres (3) cajones, con filos ABS, color ceniza, dos (2) puestos en L con estructura de hierro pintado en epoxi con tapa de melamina y cantos de ABS 2 mm. color ceniza, de 1,40 mt. x 0,70 mt. x 0,45 mt. con cajonera incorporada, dos (2) armarios E2, con puertas, filos ABS en color ceniza, de 0,80 mt. x 0,40 mt. x 1,10 mt., para el Departamento de Auditoría (8º Piso); un (1) armario E1 sin puerta, con filos ABS en color ceniza, de 0,80 mt. x 0,40 mt. x 1,05 mt., para el Departamento de Ceremonial y Protocolo, todo en la Sede de Av. Julio A. Roca 530, con el mano de obra, materiales, herramientas y entrega a cargo del adjudicatario, mano de obra, materiales, herramientas y entrega a cargo del adjudicatario.</w:t>
        <w:tab/>
      </w:r>
    </w:p>
    <w:p>
      <w:pPr>
        <w:pStyle w:val="Normal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  <w:lang w:val="es-ES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General de Programación y Administración Contable, a la Intendencia de Av. Julio A. Roca 530 y, oportunamente, archívese. </w:t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b/>
        </w:rPr>
        <w:t>DISPOSICIÓN DGOSG y S Nº 051/2018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6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 xml:space="preserve">“ </w:t>
          </w:r>
          <w:r>
            <w:rPr>
              <w:i/>
              <w:iCs/>
              <w:sz w:val="16"/>
              <w:szCs w:val="16"/>
              <w:lang w:val="es-ES_tradnl"/>
            </w:rPr>
            <w:t>2018, Año de los Juegos Olímpicos de la Juventud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cp:keywords/>
  <dc:language>en-US</dc:language>
  <cp:lastModifiedBy>sramirez</cp:lastModifiedBy>
  <cp:lastPrinted>2018-06-14T12:46:00Z</cp:lastPrinted>
  <dcterms:modified xsi:type="dcterms:W3CDTF">2018-06-14T15:46:00Z</dcterms:modified>
  <cp:revision>30</cp:revision>
  <dc:subject/>
  <dc:title>Buenos Aires,    de   de 2006</dc:title>
</cp:coreProperties>
</file>