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May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69/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María Pallares, Secretaria de Innovación, sito en Av. Julio A. Roca 530, 9º piso,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los presupuestos comunicados con fecha 24 de Mayo de 2016 por la firma Garbarino S.A., cotizando la provisión de una (1) heladera marca MABE, modelo 120L HMA 122 META, por un monto de pesos seis mil doscientos cuarenta y cinco con 06/100 centavos ($ 6.245,06.-) ;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w:t>
      </w:r>
      <w:r>
        <w:rPr>
          <w:lang w:val="es-ES_tradnl"/>
        </w:rPr>
        <w:t>cotizando la provisión de una (1) heladera marca MABE, modelo 120L HMA 122 META, por un monto de pesos seis mil doscientos cuarenta y cinco con 06/100 centavos ($ 6.245,06.-), IVA, entrega y seguro incluidos,</w:t>
      </w:r>
      <w:r>
        <w:rPr/>
        <w:t xml:space="preserve"> solicitud generada por María Pallares, Secretaria de Innovación, sito en Av. Julio A. Roca 530, 9º piso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v. Roca 530</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69/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5-18T16:35:00Z</cp:lastPrinted>
  <dcterms:modified xsi:type="dcterms:W3CDTF">2016-05-27T16:39:00Z</dcterms:modified>
  <cp:revision>47</cp:revision>
  <dc:subject/>
  <dc:title>Buenos Aires,    de   de 2006</dc:title>
</cp:coreProperties>
</file>