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26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5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368/12-0, caratulado “DSG y OM s/Caja Chica Especial: Adquisición de Mobiliario, Juzgado de 1ª Instancia en lo PC y F Nº 26, 2º Piso, Tacuarí 138, C.A.B.A.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desde el Juzgado de 1ª Instancia en lo Penal Contravencional y de Faltas Nº 26, tendiente a la adquisición de una mesa de reunión ovalada y cuatro sillones tipo poltrona para el precitado Juzgado ubicado en el 2º piso de nuestra Sede de Tacuarí 138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adquisición de una (1) mesa de reunión ovalada de 2,00 mts. por 1 mts. de diámetro color cedro y cuatro (4) sillones tipo poltronas (H7) color negro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os trabajos referi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6; </w:t>
      </w:r>
      <w:r>
        <w:rPr>
          <w:b/>
        </w:rPr>
        <w:t>RCC</w:t>
      </w:r>
      <w:r>
        <w:rPr/>
        <w:t xml:space="preserve"> a fs.7; </w:t>
      </w:r>
      <w:r>
        <w:rPr>
          <w:b/>
        </w:rPr>
        <w:t xml:space="preserve">MUEBLES MC </w:t>
      </w:r>
      <w:r>
        <w:rPr/>
        <w:t xml:space="preserve">a fs.8; de acuerdo a lo determinado en el </w:t>
      </w:r>
      <w:r>
        <w:rPr>
          <w:bCs/>
        </w:rPr>
        <w:t>expediente arriba individualiz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a fs. 11/12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cuatro (4) butacones poltronas medianos, con estructura interna de madera con poliéster de alta densidad, tapizado en símil cuero color negro y una (1) mesa ovalada de 2,00 mts. x 1,00 mts. con tapa doble de 18 mm. base H en 18 mm. color cedro con ABS, en pesos seis mil trescientos ochenta y cinco con 17/100. ( $ 6.385,17.-) IVA y armado incluído; en tanto la firma </w:t>
      </w:r>
      <w:r>
        <w:rPr>
          <w:b/>
          <w:color w:val="000000"/>
          <w:lang w:val="es-ES_tradnl"/>
        </w:rPr>
        <w:t>MC MUEBLES</w:t>
      </w:r>
      <w:r>
        <w:rPr>
          <w:color w:val="000000"/>
          <w:lang w:val="es-ES_tradnl"/>
        </w:rPr>
        <w:t xml:space="preserve"> </w:t>
      </w:r>
      <w:r>
        <w:rPr/>
        <w:t xml:space="preserve">cotizó a fs. 9/10, por iguales conceptos la suma de pesos  </w:t>
      </w:r>
      <w:r>
        <w:rPr>
          <w:color w:val="000000"/>
          <w:lang w:val="es-ES_tradnl"/>
        </w:rPr>
        <w:t>seis mil novecientos ochenta y dos con 91/100. ( $ 6.982,91.-)IVA y armado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RCC </w:t>
      </w:r>
      <w:r>
        <w:rPr/>
        <w:t>no contestó al llamado a cotizar efectuado desde esta Dirección..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la firma </w:t>
      </w:r>
      <w:r>
        <w:rPr>
          <w:b/>
          <w:i/>
        </w:rPr>
        <w:t>“</w:t>
      </w:r>
      <w:r>
        <w:rPr>
          <w:b/>
        </w:rPr>
        <w:t>INTEROFFICE ARGENTINA”</w:t>
      </w:r>
      <w:r>
        <w:rPr/>
        <w:t xml:space="preserve"> para la provisión de </w:t>
      </w:r>
      <w:r>
        <w:rPr>
          <w:color w:val="000000"/>
          <w:lang w:val="es-ES_tradnl"/>
        </w:rPr>
        <w:t xml:space="preserve">cuatro (4) butacones poltronas medianos, con estructura interna de madera con poliéster de alta densidad, tapizado en símil cuero color negro y una (1) mesa ovalada de 2,00 mts. x 1,00 mts. con tapa doble de 18 mm. base H en 18 mm. color cedro con ABS, para el </w:t>
      </w:r>
      <w:r>
        <w:rPr/>
        <w:t xml:space="preserve">Juzgado de 1ª Instancia en lo Penal Contravencional y de Faltas Nº 26 </w:t>
      </w:r>
      <w:r>
        <w:rPr>
          <w:color w:val="000000"/>
          <w:lang w:val="es-ES_tradnl"/>
        </w:rPr>
        <w:t xml:space="preserve">ubicado en el 2º piso de nuestra sede de Tacuarí 138 de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cuatro (4) butacones poltronas medianos, con estructura interna de madera con poliéster de alta densidad, tapizado en símil cuero color negro y una (1) mesa redonda de 1,20 mts de diámetro con tapa doble de 18 mm. base cruz en 18 mm. en color cedro con ABS, en la suma de pesos , para </w:t>
      </w:r>
      <w:r>
        <w:rPr/>
        <w:t>el Juzgado de 1ª Instancia en lo Penal Contravencional y de Faltas Nº 26, ubicado en el 2</w:t>
      </w:r>
      <w:r>
        <w:rPr>
          <w:color w:val="000000"/>
          <w:lang w:val="es-ES_tradnl"/>
        </w:rPr>
        <w:t xml:space="preserve">º piso de nuestra sede de Tacuarí 138 de C.A.B.A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50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3:00Z</dcterms:created>
  <dc:creator>Tecnología e Informática</dc:creator>
  <dc:description/>
  <cp:keywords/>
  <dc:language>en-US</dc:language>
  <cp:lastModifiedBy>sramirez</cp:lastModifiedBy>
  <cp:lastPrinted>2012-09-28T10:32:00Z</cp:lastPrinted>
  <dcterms:modified xsi:type="dcterms:W3CDTF">2012-09-28T13:33:00Z</dcterms:modified>
  <cp:revision>15</cp:revision>
  <dc:subject/>
  <dc:title>Buenos Aires,    de   de 2006</dc:title>
</cp:coreProperties>
</file>