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8 de junio de 2012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3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186/12-0, caratulado “DSG y OM s/Caja chica Especial: s/</w:t>
      </w:r>
      <w:r>
        <w:rPr>
          <w:lang w:val="es-ES_tradnl"/>
        </w:rPr>
        <w:t>Adquisición e Instalación de Equipo de Aire Acondicionado, Secretario de Coordinación, 7º Piso Frente, Av. Leandro N. Alem 684, CABA</w:t>
      </w:r>
      <w:r>
        <w:rPr/>
        <w:t>”; 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 partir de la solicitud impulsada por el Sr. Secretario de Coordinación, Dr Mariano Heller</w:t>
      </w:r>
      <w:r>
        <w:rPr>
          <w:lang w:val="es-ES_tradnl"/>
        </w:rPr>
        <w:t>, mediante Actuación Nº: 08193/12, por lo que se requiere cotización por la provisión e instalación de un equipo de Aire Acondicionado para la Secretaría de Coordinación, sita en el 7º Piso de nuestra Sede de L. N. Alem 684 de</w:t>
      </w:r>
      <w:r>
        <w:rPr/>
        <w:t xml:space="preserve"> la C.A.B.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/>
        <w:t xml:space="preserve">Que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/>
        <w:t>Que, siguiendo el temperamento adoptado en todas las contrataciones que se ha llevado a cabo por el sistema de fondo especial,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definidas las especificaciones técnicas del equipo se cursaron las invitaciones pertinentes a las empresas, a fs. 11 LA CASA DEL AUDIO, quien a fs. 15/17/18 cotiza la provisión e instalación de un equipo de Aire Acondicionado tipo split, frío-calor, de 3100 frigorías, Marca Surrey, modelo 553-GAQ-120F en un valor de pesos tres mil ochocientos noventa y nueve.- ( $ 3.899.-) más un costo de pesos quinientos noventa y nueve.- ($ 599.-) IVA incluido en concepto de instalación básica, todo lo cual totaliza la cantidad de pesos cuatro mil cuatrocientos noventa y ocho.- ($ 4.498.-) IVA, seguro, entrega e instalación incluidos; a fs. 12 se invitó a la firma GARBARINO, quien a fs. 16 cotiza por la provisión de un equipo de Aire Acondicionado tipo split, frío-calor de 3500 WFC marca Samsung modelo AQ12TSDA por un costo de pesos tres mil novecientos ochenta y nueve con 05/100.- ( $ 3.989,05) IVA incluido ; otro marca Whirlpool de 3100 WFC modelo WBC 13B por un costo de pesos cuatro mil trescientos noventa y seis con 68/100.- ( $ 4.396,68.-) IVA incluido y un último marca BGH SILENT AIR de 3000 frigorías, modelo BS30CHX2 por un costo de pesos cuatro mil trescientos sesenta y nueve con 08/100.- ( $ 4.369,08) IVA incluido;  por la instalación del equipo de 3500 frigorías por un costo de pesos setecientos diecinueve.- ( $ 719.-) y por la instalación de los equipos de 2750 frigorías por un costo de pesos seiscientos cuarenta y nueve.- ($649.-) y por el servicio de envío y seguro la suma de pesos ochenta y cuatro.- ($ 84.-); a fs. 8 se invitó a la empresa FRAVEGA quien a fs. 14 acusa recibo de la invitación pero no cotiz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Que, analizadas las propuestas por personal de esta Dirección, todas responden en más y en menos a los requerimientos técnicos exigidos, por lo que deberá adjudicarse la propuesta de valor más conveniente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agotado el procedimiento regulado en el Art. 6 Trámite Normal, Capítulo II del Anexo I de la Res. CM Nº 101/2011, previo análisis de las propuestas en igualdad técnica, corresponde optar por la más conveniente, autorizando el gasto con la firma LA CASA DEL AUDIO, quien a fs. 15/17/18 cotiza por la </w:t>
      </w:r>
      <w:r>
        <w:rPr>
          <w:lang w:val="es-ES_tradnl"/>
        </w:rPr>
        <w:t xml:space="preserve">provisión e instalación de un </w:t>
      </w:r>
      <w:r>
        <w:rPr/>
        <w:t>equipo de Aire Acondicionado tipo split, frío-calor, de 3100 frigorías, Marca Surrey, modelo 553-GAQ-120F, en un valor de pesos cuatro mil cuatrocientos noventa y ocho.- ($ 4.498) IVA, seguro, entrega e instalación incluid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RVICIOS GENERALES Y OBRAS MENORES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contratación con la firma LA CASA DEL AUDIO, quien a fs. 15/17/18 cotiza por la </w:t>
      </w:r>
      <w:r>
        <w:rPr>
          <w:lang w:val="es-ES_tradnl"/>
        </w:rPr>
        <w:t xml:space="preserve">provisión e instalación de un equipo de </w:t>
      </w:r>
      <w:r>
        <w:rPr/>
        <w:t>un Aire Acondicionado tipo split, frío-calor, de 3100 frigorías, Marca Surrey, modelo 553-GAQ-120F, en un valor de pesos cuatro mil cuatrocientos noventa y ocho.- ($ 4.498)  IVA, seguro, entrega e instalación incluidos</w:t>
      </w:r>
      <w:r>
        <w:rPr>
          <w:lang w:val="es-ES_tradnl"/>
        </w:rPr>
        <w:t>, para la Secretaría de Coordinación, sita en el 7º Piso de nuestra Sede de L. N. Alem 684 de</w:t>
      </w:r>
      <w:r>
        <w:rPr/>
        <w:t xml:space="preserve"> la C.A.B.A.</w:t>
      </w:r>
      <w:r>
        <w:rPr>
          <w:lang w:val="es-ES_tradnl"/>
        </w:rPr>
        <w:t>perteneciente al</w:t>
      </w:r>
      <w:r>
        <w:rPr/>
        <w:t xml:space="preserve"> Consejo de la Magistratura del Poder Judicial de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eandro N. Alem 684, y, oportunamente, archívese.</w:t>
      </w:r>
    </w:p>
    <w:p>
      <w:pPr>
        <w:pStyle w:val="TextBody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rPr/>
      </w:pPr>
      <w:r>
        <w:rPr>
          <w:b/>
        </w:rPr>
        <w:t>DISPOSICIÓN DSG y OM Nº 135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304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6:00Z</dcterms:created>
  <dc:creator>Tecnología e Informática</dc:creator>
  <dc:description/>
  <cp:keywords/>
  <dc:language>en-US</dc:language>
  <cp:lastModifiedBy>sramirez</cp:lastModifiedBy>
  <cp:lastPrinted>2012-06-29T13:07:00Z</cp:lastPrinted>
  <dcterms:modified xsi:type="dcterms:W3CDTF">2012-06-29T16:53:00Z</dcterms:modified>
  <cp:revision>12</cp:revision>
  <dc:subject/>
  <dc:title>Buenos Aires,    de   de 2006</dc:title>
</cp:coreProperties>
</file>